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A közfinanszírozás alapjául elfogadott ár 100%-os támogatásával rendeli :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. Cukorbeteg részére a szakorvos - vagy javaslata alapján a kezeloorvos -,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L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2 (20/80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3 (30/70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4 (40/60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N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R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U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Actrapid HM(ge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Insulatard HM(ge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30 HM(ge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onotard HM(ge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Semilente MC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Ultratard HM(ge) 4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milente MC 40 NE/ml insulin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/a. A dokumentáltan vak, illetve csökkentlátó (külön-külön mindkét szemén 0,3 vagy az alatti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orrigált vísus) cukorbeteg részére a diabetológiai szakrendelés szakorvosa vagy javasla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apján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2 (20/80)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3 (30/70)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N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R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Actrapid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Actrapid NovoLet 10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Insulatard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Insulatard NovoLet 10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1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2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20 NovoLet 10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3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30 NovoLet 10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4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40 NovoLet 100 NE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50 HM(ge) Penfill 100 NE/ml patro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/b. Felso végtagjára mozgáskorlátozott cukorbeteg részére, aki naponta három vagy több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kalommal szorul inzulinkezelésre, a diabetológiai szakrendelés szakorvosa vagy javasla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apján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2 (20/80)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3 (30/70)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N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R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Actrapid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Insulatard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1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2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3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4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50 HM(ge) Penfill 100 NE/ml patro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/c. A 18 éven aluli gyermek, valamint az olyan intenzív inzulinkezelésben részesülo cukorbeteg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észére, aki naponta három vagy több alkalommal szorul inzulinkezelésre fekvobeteg gyógyintéze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belgyógyászati illetve gyermekgyógyászati osztály szakorvosa, valamint diabetológiai szakrendelé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a vagy javaslatuk alapján - a javaslat keltétol számított egy éven át - a kezeloorvos az</w:t>
      </w:r>
    </w:p>
    <w:p>
      <w:pPr>
        <w:pStyle w:val="Normal"/>
        <w:rPr/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eket: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2 (20/80)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M3 (30/70)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N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ulin R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Actrapid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Insulatard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1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2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3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40 HM(ge) Penfill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ulin Mixtard 50 HM(ge) Penfill 100 NE/ml patro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. Cukorbeteg részére, aki naponta három vagy több alkalommal szorul inzulinkezelésre é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izárólag intenzív inzulinkezelés alatt álló olyan diabetes mellitusban szenvedo beteg részére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kinél a postprandiális túlzott vércukorszint emelkedés dokumentáltan más módon nem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bályozható, a diabetológiai szakrendelés szakorvosa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log 100 NE/ml patr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voRapid Penfill 100 NE/ml inj. patronba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. Myasthenia gravisban szenvedo beteg részére a neurológus és onkológus szakorvos vagy javasla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apján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stinon 60 drazsé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telase 10 mg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5. Rheumás lázon átesett,18 éven aluliak részére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ripen extra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ripe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gacillin extra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gacillin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6. Dokumentáltan szükséges esetben a kezeloorvos az alábbi immunbiológiai készítmény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tivenimeux szér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tanusz toxoid adszorbeált oltóanyag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tanusz Toxoid im.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tig 500 /human-antitetanusz immunglobulin/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7. Dokumentáltan szükséges esetben a beteg részére történo betanítással és átadatással 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intézeti javaslat alapján - a kezelo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xygenium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8. A csontvelo és ossejt transzplantált valamint szervtranszplantált beteg részére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ervtranszplantációt végzo intézmény szakorvosa vagy javaslata alapján - a javaslat keltéto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ámított hat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o-Famotidin 2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o-Famotidin 4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ellCept 2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ellCept 50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muran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muran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1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16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32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4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16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4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tidin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tidin 4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gal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gal 4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ednisolon 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Quamatel 20 mg filmtabletta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Quamatel 40 mg filmtablett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0 mg/ml ivó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vipep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vipep 4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a. Rosszindulatú daganatos betegségek kezeléséhez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damon SR 10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damon SR 15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damon SR 5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gopyrin 1 g/2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gopyrin 2,5 g/5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gopyrin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qua destillata pro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zepa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upren 0,2 mg szublingvális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rbamazepin-B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eruca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erucal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100 mg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100 mg retard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100 mg/ml adagolópumpás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100 mg/ml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150 mg retard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200 mg retard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50 mg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Grünenthal 100 mg inj. (2ml)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Grünenthal 100 mg 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Grünenthal 100 mg/ml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Grünenthal 50 mg inj. (1ml)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amal Grünenthal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malgo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malgoni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rido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HC Continus 60 mg retard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largan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larga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lor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phalac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phalac szirup 200 m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phalac szirup 500 m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rogesic 100 mikrog/h fentanyl TT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rogesic 25 mikrog/h fentanyl TT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rogesic 50 mikrog/h fentanyl TT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rogesic 75 mikrog/h fentanyl TT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2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ydrocodi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lac-laktulóz 134 g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lac-laktulóz 1340 g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lac-laktulóz 670 g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-Eslon 1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-Eslon 10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-Eslon 20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-Eslon 3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-Eslon 6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rphinum hydrochloricum 1%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rphinum hydrochloricum 2% + atropinum sulfuricum 0,05%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rphinum hydrochloricum 2%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rphinum hydrochloricum 3%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ST Continus 1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ST Continus 10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ST Continus 3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ST Continus 6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trium chloratum 0,9% inj.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Panalgorin tablett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racetamol Pharmavit 5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spertin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perin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20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 AL 100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 AL 5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 AL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 SL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 Slovakofarma 100 mg/2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 Slovakofarma 50 mg/1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K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K 100 mg/1 ml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K 100 mg/2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K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K 50 mg/1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ratiopharm 100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ratiopharm 50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ratiopharm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dol-ratiopharm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lgic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amalgic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b. Rosszindulatú daganatos betegségben, az adott készítmény alkalmazási eloiratában szereplo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ndikáció igazolt fennállása esetén a klinikai onkológus vagy sugárterápiás szakorvos illetve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tumor által érintett szerv vagy szervrendszer lokalizációja szerint illetékes szak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ostin 100 NE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ostin 50 NE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iumfolinat-Ebewe 10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iumfolinat-Ebewe 1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iumfolinat-Ebewe 3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iumfolinat-Ebewe 3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o 10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o 5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ytoxan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ytoxan 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capeptyl depot 3,7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o Provera 500 mg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o-Medrol 40 mg/ml (80 mg/2 ml)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o-Medrol 40 mg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phereline S.R. 3,75 mg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fudix kenoc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giferon 1x1 000 00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giferon 3x1 000 00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metron 4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metron 8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cyt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lutal 5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torafur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muran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muran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tron A 3 millió NE inj. oldószerre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tron A 5 millió NE inj. oldószerre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tron A Multi-Dose 18 millió NE injekciós p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tron A Multi-Dose 30 millió NE injekciós p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tron A Multi-Dose 60 millió NE injekciós p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stet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stet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stet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ucovorin-Teva 100 mg/10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ucovorin-Teva 1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ucovorin-Teva 200 mg/20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ucovorin-Teva 300 mg/30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ucovorin-Teva 50 mg/5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ucovorin-Teva 500 mg/50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italir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ucrin depot 11,2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ucrin depot 3,7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100 mg tabletta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Medrol 16 mg tablett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32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4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2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ilprednizolon-Human 1 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ilprednizolon-Human 125 m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ilprednizolon-Human 40 m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ilprednizolon-Human 500 m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16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4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40 mg/ml depot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tula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ednisolon 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vera 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vera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vera 5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feron A 3 millió NE/0,5 ml eloretöltött fecskendo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feron A 4,5 millió NE/0,5 ml eloretöltött fecskendo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feron A 6 millió NE/0,5 ml eloretöltött fecskendo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feron A 9 millió NE/0,5 ml eloretöltött fecskendo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feron-A 18 millió NE/3 ml oldatos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ostatin 0,1 mg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ostatin 0,2 mg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ostatin LAR 1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ostatin LAR 2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ostatin LAR 3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olu-Medrol 100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olu-Medrol 12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olu-Medrol 25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olu-Medrol 4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olu-Medrol 50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omatuline PR 30 mg retard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prefact Depot 2 hónap implantá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prefact Depot 3 hónap implantá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prefact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prefact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moxifen-Teva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moxifen-Teva 2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moxifen-Teva 3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moxifen-Teva 4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2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pesid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pesid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avedos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avedos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avedos 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itazonium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itazonium 2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itazonium 3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itazonium 4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fran 16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fran 4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fran 8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ladex depot 3,6 mg implanta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ladex LA Depot 10,8 mg implantatum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c. Malignus tumor következtében fellépo malignus osteolitikus vagy kevert csontmetasztázisok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ésére fekvobeteg-gyógyintézeti háttérrel rendelkezo szakambulancia szakorvosa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redia 30 mg por infúz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onefos 60 mg/ml koncentrátum infúz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odronat inj. infúz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mitor 15 mg/1 ml koncentrátum infúz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mitor 30 mg/2 ml koncentrátum infúz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mitor 60 mg/4 ml koncentrátum infúzióhoz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Pamitor 90 mg/6 ml koncentrátum infúzióhoz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d. A 9/c. pont alatti infúziós kezelések folytatására a 9/c. pont alatti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három hónapon át -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onefos 4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onefos 8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odronat 5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odronat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e. Hypophysis tumorban szenvedo beteg részére a szakorvos vagy javaslata alapján - a javasl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ltétol számított hat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romocriptin-Richter 2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romocriptin-Richter 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ocryptin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f. Hypophysis tumorban szenvedo beteg részére dokumentált bromocriptin resistencia, illetve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ntolerancia esetén a szakorvos vagy javaslata alapján - a javaslat keltétol számított h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rprolac 150 mikro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rprolac 25 mikrog/50 mikro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rprolac 75 mikrog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h. Rosszindulatú daganatos betegek kezelésére a klinikai-onkológus vagy sugárterápiá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, illetve a tumor által érintett szerv vagy szervrendszer lokalizációja szerin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lletékes szakorvos - totál androgén block esetén -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ndron 1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ndron 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drocur 100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drocur depot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drocur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capeptyl depot 3,7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phereline S.R. 3,75 mg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tam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tamid Abbott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ugere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ucrin depot 11,2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ucrin depot 3,7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prefact Depot 2 hónap implantá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prefact Depot 3 hónap implantá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ladex depot 3,6 mg implanta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ladex LA Depot 10,8 mg implantatum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i. Tamoxifen kezelés után kialakult relapsus esetén dokumentált ösztrogén receptor pozitív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mlodaganatok kezelésére a klinikai onkológus szak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rimidex 1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romasin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eston 6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mara 2,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ntaron depot 250 mg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j. Fej- és nyaki rosszindulatú daganatok sugárkezeléséhez csatlakozó xerostomia kezelésére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lletékes szakorvos vagy javaslata alapján - a javaslat keltétol számított hat hónapon át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o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agen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k. Dokumentált flutamid rezisztencia illetve intolerancia esetén a klinikai onkológus, urológu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agy sugárterápiás szakorvos, illetve a tumor által érintett szerv vagy szervrendszer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lokalizációja szerint illetékes szakorvos vagy javaslata alapján - a javaslat keltétol számítot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árom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sodex 150 mg filmtabletta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Casodex 50 mg tablett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l. Hólyagtumor alacsony és közepes kockázata esetében az intravesikális instilláció céljára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urológus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morubicin CS 10 mg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morubicin CS 50 mg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morubicin PFS/RTU 1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morubicin PFS/RTU 5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morubicin RD 10 mg iv.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rmorubicin RD 50 mg iv.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tomycin C Kyowa 10 m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tomycin C Kyowa 2 m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tomycin C Kyowa 20 mg por injekcióho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m. Hólyagtumor magas kockázatú eseteiben és in situ carcinomában az urológus szakorvos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mmuCyst Immunterápiás BCG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n. Rosszindulatú daganatos betegségek sugár- és kemoterápiás kezelése során fellépo vagináli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nyálkahártya-károsodás esetén klinikai onkológus vagy sugárterápiás szak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ntum Rosa granulátum hüvelyöblitéshe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o. Here tumor cysplatin kezelése idején, valamint myeloma multiplex és kis malignitású non-Hodgki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lymphoma kezelése során fellépo krónikus anaemia, ovárium tumor platinabázisú kemoterápi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mellett kialakuló anaemia, emlodaganat adjuváns, neoadjuváns, vagy elso vonalú kemoterápiá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ése mellett kialakuló anaemia, FIGO II/B-III/B stádiumú cervix daganatos betegekné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adioterápia elotti és alatti anaemia, valamint fej- nyakdaganatos betegnél stádium II-III eseté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adioterápia elotti és alatti anaemia kezelésére, a haematológus, onkológus vagy sugárterápiá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prex 10000 injekció fecskendobe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p. Here tumor cysplatin kezelése idején, valamint myeloma multiplex és kis malignitású non-Hodgki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lymphoma kezelése során fellépo krónikus anaemia, ovárium tumor platinabázisú kemoterápi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mellett kialakuló anaemia, emlodaganat adjuváns, neoadjuváns vagy elso vonalú platinabázisú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moterápiás kezelése mellett kialakuló anaemia kezelésére haematológus vagy onkológus szak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oRecormon 10000 NE injekció eloretöltött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oRecormon 60000 NE injekció patronba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q. Erosen emetogén citosztatikum alkalmazása esetén az illetékes szak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ytril 1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voban 5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r. Emlo vagy endometrium rosszindulatú daganatban szenvedo beteg részére daganatellenes ok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terápiaként az illetékes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gace 16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gace szuszpenz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0/a. Cisztás fibrózisban (mucoviscidosisban) szenvedo beteg részére a pulmonológus é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astroenterológus szakorvos vagy javaslata alapján - a javaslat keltétol számított legfeljebb e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éven át - a kezeloorvos az alábbi gyógyszereket és táp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fran 2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fran 5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fran 7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probay 25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probay 5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EU vanília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imucil 100 granulátum 3 g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imucil 200 granulátum 3 g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imucil inj.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Kreon 10 000 kapszul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reon 25 0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C AL 200 granulá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ocare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putopur 20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0/b. Cisztás fibrózis (mucoviscidosis) dokumentált középsúlyos és súlyos tüdomanifesztác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setén a gyermek-pulmonológus szakfelügyelo foorvos vagy javaslata alapján a javaslat kelté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öveto - legfeljebb egy éven át - kezelo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ozyme 2500 U (2,5 mg) 2,5 ml inhalációs old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1/a. A pszichiáter szakorvos szakterületének megfelelo megbetegedésekben az adott készítmén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kalmazási eloiratában szereplo indikáció igazolt fennállása esetén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sordinol 1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sordinol 20 mg/ml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sordinol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sordinol 4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sordinol Depot 20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ra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anxol-depot 100 mg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anxol-depot 2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anxol-depot 4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aloperidol 0,2%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aloperidol 1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aloperidol 5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aloperidol decanoat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lleril 1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lleril 200 mg retard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lleril 2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diten depo 25 mg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portil 1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portil L4 25 mg/ml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1/b. Pszichiáter szakorvos a 11/a. pont alatt felsorolt szerekre dokumentáltan terápiareziszten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setekben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ponex 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eponex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sperdal 1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sperdal 1 mg/ml 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sperdal 2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sperdal 3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sperdal 4 mg film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1/c. A pszichiáter szakorvos a 11/a. és 11/b. alatt felsorolt szerekre folyamatos szedés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övetoen sem reagáló betegek részére az alábbi készítményeket akut vagy krónikus schizofréni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ndikáció igazolt fennállása esetén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mitrex 2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oquel 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oquel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oquel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oquel starter 25 mg és 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yprexa 1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yprexa 1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yprexa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yprexa 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yprexa 7,5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2/a. Diabetes insipidusban szenvedo beteg részére a szakorvos vagy javaslata alapján a házi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nirin orrspray 2,5 m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nirin orrspray 5 m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cutil orrspra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2/b. Diabetes insipidusban szenvedo beteg részére desmopressin hatóanyagú orrcsepp igazol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atástalansága esetén az illetékes szakorvos vagy javaslata alapján a kezeloorvos az alábbi</w:t>
      </w:r>
    </w:p>
    <w:p>
      <w:pPr>
        <w:pStyle w:val="Normal"/>
        <w:rPr/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nirin 0,1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nirin 0,2 mg 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3. Veleszületett mellékvese hypoplasia diagnózis esetén - 18 éves korig - a gyermekgyógyás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vagy javaslata alapján - a javaslat keltétol számított egy éven át - a kezeloorvos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stonin-H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rtef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rtef 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ednisolon 5 mg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5/a. Kortikoszteroid kezelésre rezisztens gyermekkori nephrosis szindróma esetén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ermekgyógyász szakorvos vagy javaslata alapján - a javaslat keltétol számított három hónapon á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- a házi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ytoxan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ytoxan 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0 mg/ml ivó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5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5/b. Kortikoszteroid kezelésre rezisztens nephrosis szindróma esetén a belgyógyász-immunológu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agy nephrológus szakorvos vagy javaslata alapján - a javaslat keltétol számított három hónapo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0 mg/ml ivó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5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6. Veleszületett aminosav anyagcserezavarokban szenvedo beteg részére a gyermekgyógyás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, klinikai genetikus, gasztroenterológus szakorvos vagy javaslata alapján - a javasl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ltétol számított egy éven át - a kezeloorvos az alábbi tápszereket és gyógyszeranyagoka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mylum maydi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mylum solani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mylum tritici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ntomal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ltodextrin 19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lp fruity almás banános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lp fruity körtés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lpd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lpf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NO-PRO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7. Phenylketonuria, valamint hyperphenylalaninaemia dokumentált eseteiben a gyermekgyógyás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, klinikai genetikus és gasztroenterológus szakorvos vagy javaslata alapján - a javasl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ltétol számított egy éven át - a kezeloorvos az alábbi táp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log LC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log p-a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xamaid X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xamum X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PKU 1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PKU 1 mix Milupa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PKU 2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PKU 3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-AM 1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-AM 2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-AM 3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-AM materna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8. Igazolt és dokumentált galactosaemiaban szenvedo gyermek részére - 6 éves korig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ermekgyógyász szakorvos, klinikai genetikus, gasztroenterológus szakorvos vagy javaslata</w:t>
      </w:r>
    </w:p>
    <w:p>
      <w:pPr>
        <w:pStyle w:val="Normal"/>
        <w:rPr/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apján - a javaslat keltétol számított egy éven át - a kezeloorvos az alábbi tápszereket: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so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na S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na SL szójapé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mi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Pregomi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SOM gyümölcsös szójapé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lon soya 1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lon soya plus 2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-Junior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9. Szövettanilag igazolt és dokumentált glutén túlérzékenységben szenvedo beteg részére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- 18 éves korig - a gyermek-gasztroenterológus vagy javaslata alapján - a javaslat keltéto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ámított legfeljebb egy éven át - a kezeloorvos az alábbi tápszert és gyógyszeranyagoka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mylum maydi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mylum solan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0. Glucose- galactose malabsorptioban szenvedo beteg részére a gyermekgyógyász, belgyógyás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vagy javaslata alapján - a javaslat keltétol számított legfeljebb egy éven át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oorvos az alábbi gyógyszeranyago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uctosum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1. Anyatej hiánya esetén, annak pótlására 2500 g testsúly alatti kis testtömegu újszülötteknek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(koraszülötteknek) a gyermekgyógyász szakorvos vagy javaslata alapján - 3000 g testsúly eléréséig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- a kezeloorvos az alábbi táp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re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dibé Pre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imilac NeoSure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2. Szerológiailag igazolt toxoplasmosis esetén terhes anyák részére a szülész-nogyógyász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nfektológus szak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vamycine 1,5 millió NE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3/a. Epilepsziában szenvedo beteg részére a neurológus szakorvos vagy javaslata alapján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 keltétol számított hat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zepa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rbamazepin-B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vulex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vulex 3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vulex 5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vulex szirup gyermekekn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akine chrono 30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akine chrono 50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akine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azepam Desitin 10 mg rektális 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azepam Desitin 5 mg rektális 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pheda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veriden 3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2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4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top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top 30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top 60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rfiril 150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rfiril 300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rfiril 300 mg retard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rfiril 600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ta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tazepine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gretol 2%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gretol CR 200 mg tabl.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Tegretol CR 400 mg tabl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15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20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3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6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Saft szuszpenz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3/b. Epilepsziában szenvedo - egyéb terápiára dokumentáltan rezisztens - beteg részére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pilepszia szakrendelok (2) neurológus szakorvosa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ctal 1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ctal 25 mg diszperziós rágó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ctal 2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ctal 5 mg diszperziós rágó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ctal 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ntin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ntin 3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ntin 4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bril 5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1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2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2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5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leptal 3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leptal 60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4. A kórházi ellátást kiváltó, otthoni szakápolás bizonyítottan meglévo feltételei esetén 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fekvobeteg-gyógyintézet szakorvosa vagy javaslata alapján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dex infúzió (infúziós üvegpalackban)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dex infúzió muanyag flakonba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dex infúzió muanyag zsákba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nger infúz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nger infúzió muanyag zsákba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nger laktát-Hartmann infúzió (muanyag zsákban)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nger laktát-Hartmann infúzió (üveg palackban)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sol A infúzió muanyag flakonba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sol A infúzió muanyag zsákba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sol A infúzió üvegpalackban 1000 m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sol A infúzió üvegpalackban 500 m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5. Dializált muvese betegek uraemiás osteodystrophiájában, krónikus veseelégtelenséget kíséro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osteopathiában, tubularis osteopathiákban, D vitamin rezisztens osteomalaciában szenvedo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esebetegek részére a szakintézeti szakorvos vagy javaslata alapján -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ha D3 0,25 mc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ha D3 1 mc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caltrol 0,25 mikro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caltrol 0,5 mikro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6. A csontvelo és ossejt transzplantált, valamint szervtranszplantált beteg részére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ervtranszplantációt végzo intézmény szakorvosa, vagy javaslata alapján - a javaslat keltéto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ámított hat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graf 1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graf 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apamune 1 mg/1 ml orális oldat 60 m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7. B-sejtes chronicus lymphoid leukemia (CLL) kezelésére azoknak a betegeknek, akik elozetese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már legalább egy alkiláló ágenst tartalmazó terápiában részesültek és erre a terápiára nem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eagáltak, vagy betegségük a kezelés alatt illetve azt követoen súlyosbodott, haematológu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az alábbi gyógyszert: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Fludara 10 mg filmtablett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A közfinanszírozás alapjául elfogadott ár 90 %-os vagy meghatározott összegu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támogatásával rendeli :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. A 0-3 éves korú gyermek részére rachitis megelozésére, illetoleg gyógykezelésére a kezelo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vit D3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gantol olaj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D3 3000 NE (Bioextra)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D3 Fresenius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. Dokumentált lactose malabsorptióban szenvedo beteg részére - 18 éves korig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ermekgasztroenterológus szakorvos vagy javaslatára - a javaslat keltétol számított hat hónapo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át - a kezelo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ctase rágó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/a. Asthma bronchialeban szenvedo betegnek a pulmonológus, gyermekgyógyász, belgyógyász-allergológu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vagy javaslata alapján - a javaslat keltétol számított egy éven át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decin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trovent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erodual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roncovalea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udesonid-GW forte inhalációs aeros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udesonid-GW mite inhalációs aeros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romolyn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cosal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125 Evohaler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125 inhalációs aeros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250 Evohaler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250 inhalációs aeros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50 Evohaler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tal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200 mikrog/adag adapteres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50 mikrog/adag adapteres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butamol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butamol-GW inhalációs aeros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leum 1 mg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leum 5 mg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lade Mint aeros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lade Mint CFC-mente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ntolin Evohaler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ntolin inhalációs aeroszo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/b. Asthma bronchialeban szenvedo betegnek a pulmonológus, gyermek-pulmonológus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hat hónapon át - a kezeloorvo 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100 Diskus por inhalá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250 Diskus por inhalá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tide 500 Diskus por inhalá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oradil inhalációs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xis Turbuhaler 4,5 mikrog/adag belégzopo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xis Turbuhaler 4,5 mikrog/adag por inhalá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Turbuhaler 100 mikrog/adag belégzopo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Turbuhaler 100 mikrog/adag por inhalá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Turbuhaler 200 mikrog/adag belégzopo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Turbuhaler 200 mikrog/adag por inhalá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Turbuhaler 400 mikrog/adag belégzopo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ulmicort Turbuhaler 400 mikrog/adag por inhalá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event 25 mikrog/adag inhalációs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event Rotadisks 50 mikrog/adag por inhalációho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/c. Dokumentált rhinitis allergicaban szenvedo betegnek a belgyógyász-alle rgológus, fül-orr-gégész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pulmonológus és gyermekgyógyász szakorvos vagy javaslata alapján - a javaslat keltéto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ámított hat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decin aeroszol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Allergodil orrspray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etirizin-ratiopharm 1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aritine 1 mg/1 ml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aritine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rolin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rolin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ixonase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onidan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onidan 5 mg/5 ml szuszpenz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etotifen L.F.M. 1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sonex 0,05%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rlazin 10 mg/ml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rlazin 1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hinocort Aqua 50 mikrog/adag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hinocort Turbuhaler 100 mikrog/adag nazális belégzopo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hinocort Turbuhaler 100 mikrog/adag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leum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lfast 12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lfast 18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aditen 1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aditen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yrtec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yrtec film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. Epilepsziában szenvedo betegek részére a neurológus (gyermek neurológus)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hat hónapon át - a kezel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 TC 0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 TC 2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um Tarchomin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um Tarchomin 2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ogal 0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isium 10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spolot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tnida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tnidan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votril 0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votril 2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venal 0,1 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venaletta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xinuti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xinutin szirup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5/a. Parkinson-kórban vagy szindrómában szenvedo beteg részére a neurológus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egy éven át -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kineton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kineton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rbidopa-Levodopa-B 10 mg/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rbidopa-Levodopa-B 25 mg/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rbidopa-Levodopa-B 25 mg/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ellin 10 mg/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ellin 25 mg/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ellin 25 mg/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Jumex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Jumex 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emadrin 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dopar 125 mg oldható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dopar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dopar HBS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K-Merz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imulex 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legiline Merck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legiline Merck 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inemet CR 250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maril 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regyt-K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5/b. Gyógyszer indukálta Parkinson szindróma eseteiben a neurológus szakorvos - legfeljebb h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ónapon át -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kineton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kineton tabletta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Kemadrin 5 mg tablett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6. A szervtranszplantált, illetve immunszupprimált betegek számára a diagnózis szerint illetéke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, vagy javaslata alapján - a javaslat keltétol számított hat hónapon át - a kezelo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ciclovir AL 20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ciclovir AL 40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klovir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iklovir 4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azon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azon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azon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ucan 10 mg/ml szuszpenz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ucan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ucan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ucan 40 mg/ml szuszpenz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flucan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mvir 12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amvir 25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conazol-ratiopharm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conazol-ratiopharm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uconazol-ratiopharm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erpesin 2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erpesin 4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sil 2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sil pediatric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cosyst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cosyst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cosyst 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cosyst-Gyno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rungal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lviran 2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lviran 4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rbisil 2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rbisil KID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altrex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rokill 2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rokill 4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rolex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virax szuszpenz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7/a. Pszichiátriai megbetegedésben a pszichiáter és a neurológiai betegségekben a neurológus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dott készítmény alkalmazási eloiratában szereplo indikációban vagy javaslata alapján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 keltétol számított hat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rox 0,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rox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rox 1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franil 1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franil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franil 25 mg/2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afranil SR 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o-Alpraz 0,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o-Alpraz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o-Fluoxetin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urorix 15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urorix 3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zepa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rbamazepin-B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 TC 0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 TC 2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um Tarchomin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azepamum Tarchomin 2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onogal 0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axil 12,5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rexi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san 1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san 1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san 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fluzi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varin 10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varin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2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4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nlepsi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oxet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loxet oldat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Fluoxetin-Chinoin 20 mg kapszul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isium 10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ontin 0,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ontin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ontin 1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Alprazol 0,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Alprazol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Clopamine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Clopamine 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Fluoxetin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udiomil 1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udiomil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udiomil 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prolu 10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prolu 25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prolu 50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prolu 75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lipramin 25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lipramin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nserin-Merck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nserin-Merck 6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top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top 30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urotop 600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veril 240 mg retard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veril 24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overil 80 mg drazsé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roxat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ortal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zac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zac 20 mg/5 ml 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exetin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votril 0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ivotril 2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opram 2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timuloton 5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gretol 2%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gretol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gretol CR 2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gretol CR 4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perin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apridal 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15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20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3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6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monil Saft szuszpenz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lvon 6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Xanax 0,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Xanax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Xanax 1,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Xanax SR 0,5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Xanax SR 1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Xanax SR 2 mg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Zoloft 5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7/b. Lennox-Gastaut szindróma kezelésére a neurológus-, gyermekneurológus szakorvos - legfeljebb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at hónapon át -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1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2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2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opamax 5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7/c. Lennox-Gastaut szindróma kezelésére a 7/b pont alatt felsorolt készítményekre terápi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ezisztens betegek számára a neurológus, gyermekneurológus szakorvos - legfeljebb hat hónapon á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-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loxa 4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loxa 6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loxa szuszpenz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7/d. Egyéb készítményekre - 4-6 hét kezelést követoen is - dokumentáltan terápia reziszten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úlyos depresszióban szenvedo beteg részére a pszichiáter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fectin 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emeron 30 mg filmtabl.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Remeron 45 mg filmtabl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8. Anaemia perniciosaban ill. funiculáris myelosisban szenvedo beteg részére a kezeloorvos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B12 1000 mikro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B12 300 mikrog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a. Veleszületett vagy szerzett dokumentált trombophilia halmozott kockázattal járó eseteibe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(primer profilaxis), valamint azon rosszindulatú haematológiai betegségben szenvedo betegek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észére, akiknél a Syncumar ellenjavallt továbbá krónikus anticoaguláns kezelés ambulán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folytatására (secunder profilaxis) a haematológus, neurológus, onkológus, belgyógyász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traumatológus/sebész szakorvos, vagy javaslatára - a javaslat keltétol számított 3 hónapon át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oorvos a következo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exane 10 000 NE/1,0 ml (100 mg)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exane 2 000 NE/0,2 ml (20 mg)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exane 4 000 NE/0,4 ml (40 mg)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exane 6 000 NE/0,6 ml (60 mg)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lexane 8 000 NE/0,8 ml (80 mg)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10 000 NE/0,4 ml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10 000 NE/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10 000 NE/ml többadagos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12 500 NE/0,5 ml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15 000 NE/0,6 ml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18 000 NE/0,72 ml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2500 NE/0,2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2500 NE/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5000 NE/0,2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gmin 7 500 NE/0,3 ml inj. fecskendobe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iparine 1900 NE 0,2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iparine 2850 NE 0,3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iparine 3800 NE 0,4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iparine 5700 NE 0,6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iparine 7600 NE 0,8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iparine 9500 NE 1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odi 11 400 NE 0,6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odi 15 200 NE 0,8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axodi 19 000 NE 1,0 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oparin 0,3 ml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oparin 0,5 ml injekc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b. Ischaemias eredetu cerebro és kardiovascularis betegségek secunder prevenciójára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neurológus, vagy belgyógyász szakorvos, - a javaslat keltétol számított egy éven át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strix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lfarit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c. A 9/b pontban felsorolt gyógyszerek alkalmazása során kialakuló gastointestinális panaszok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setén a neurológus, gyermekneurológus és belgyógyász szak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spirin protect 100 mg bélben oldódó film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d. Ischaemias eredetu cerebro és kardiovascularis betegségek secunder prevenciójára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dokumentált ASA allergia, a 9/b vagy 9/c pont szerint alkalmazott mellett kialakult endoskóppa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agy Weber vizsgálattal igazolt gastrointestinális haemorrargia, valamint dokumentált AS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ezisztencia esetén a neurológus vagy belgyógyász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latic 2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paton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clid 25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9/e. ASA és ticlopidin rezisztencia, intolerancia, allergia esetén, illetve kombinációban ASA-val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a önmagában egyik sem hatékony a tct-aggregáció gátlásában, haematológus, belgyógyász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neurológus vagy kardiológus szak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lavix 75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0. Mellékvesekéreg elégtelenségben, hypadreniaban szenvedo beteg részére a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egy éven át -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stonin-H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rtef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rtef 5 mg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1/a. Autoimmun betegségben - beleértve IBD-t is - szenvedo beteg részére a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hat hónapon át - a kezeloorvos az alábbi</w:t>
      </w:r>
    </w:p>
    <w:p>
      <w:pPr>
        <w:pStyle w:val="Normal"/>
        <w:rPr/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ytoxan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ytoxan 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lagi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o-Medrol 40 mg/ml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po-Medrol 40 mg/ml (80 mg/2 ml)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prophos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lac A mukönn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lac B mukönn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lac C mukönn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muran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muran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16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32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drol 4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16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4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ypred 40 mg/ml depot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olcortolone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ednisolon 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olu-Medrol 40 mg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1/b. Psoriasis, atopiás dermatitis, SLE, Behcet uveitis, rheumatoid arthritis, egyéb terápiár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dokumentáltan rezistens súlyos eseteiben az Immunológiai Centrumok (0) szakorvosa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100 mg/ml ivó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ndimmun Neoral 5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2. Koszorúér betegségben szenvedo betegek anginás rohamainak akut megelozésére a kezelo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itrolingual aeroszo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itromint 0,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itromint aeroszo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3/a. Gastroesophagealis reflux, Savay-Miller II-IV. stadium oesophagilis esetén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asztroenterológus szakorvos vagy javaslata alapján - a javaslat keltétol számított hat hónapo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o-Famotidin 2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o-Famotidin 4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oloc 20 mg bélben oldódó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ntroloc 40 mg bélben oldódó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nsone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osec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osec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tidin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tidin 4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xium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xium 4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riet 1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riet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gal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gal 4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Quamatel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Quamatel 4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vipep 2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ervipep 4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3/b.Gastroesophagealis reflux alapján kialakult ALTE szindróma esetén, valamint idiopáthiá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astroparesis, dokumentált biliaris reflux és idült intestinális pseudoobstrukció eseteiben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asztroenterológus és a gyermek-gasztroenterológus szakorvos, illetve javaslata alapján 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legfeljebb hat hónapon át a kezeloorvos (tartós alkalmazás esetén szoros kardiológiai kontrol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ndokolt) -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ordinax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ordinax szuszpenz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4. A szokásos módon nem kezelheto primer biliaris cirrhozisban, primer sclerotizál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olangitiszben szenvedo beteg részére - közvetlen epekozúzás elott és sikeres epekozúzás után 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gy éven át a gastroenterológus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henofalk kapszula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Ursofalk 250 mg kapszula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5/a. Colitis ulcerosában, valamint Crohn-betegségben a gastroenterológus szakorvos,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hat hónapon át -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azopyrin 0,5 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azopyrin EN 0,5 g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5/b. Colitis ulcerosában, valamint Crohn-betegségben salazopyrin intolerancia, illetve jelent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isztémás steroid mellékhatások esetén a gastroenterológus szakorvos, vagy javaslata alapján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 keltétol számított egy éve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udenofalk 3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pentum 2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tocort 2 mg klizm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tocort 3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Col-ASA 400 mg bélben oldódó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ntasa 500 retard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ntasa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ofalk 250 bélben oldódó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ofalk 250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ofalk 4 g klizm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ofalk 500 bélben oldódó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ofalk 500 végbélkúp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6. Teljes vagy részleges hasnyálmirigy eltávolítás után, dokumentáltan súlyos maldigestioba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astroenterológus szakorvos vagy javaslata alapján - a javaslat keltétol számított hat hónapon á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reon 10 0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reon 25 0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o-Panpur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ngrol 25 0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nkreoflat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nzytrat 25 000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7. Terhes anyának a szülész - nogyógyász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vit D3 csepp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gantol olaj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D3 3000 NE (Bioextra)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D3 Fresenius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8. Acne conglobata több régióra kiterjedo eseteiben a borgyógyász szak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accutan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accutan 2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9. Meniere szindrómában szenvedo beteg részére fül- orr- gégész és neurológus szakorvos,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legfeljebb három hónapig a kezeloorvos -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etaserc 16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etaserc 8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croser 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9/a. Endometriosis fibrocystica esetén a szülész - nogyógyász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anoval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anoval 20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19/b. Herediter angio oedémában szenvedo beteg részére a belgyógyász, a borgyógyász,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lergológus és immunológus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anoval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anoval 20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0. T3-hyperthyreosis esetében, hyperthyreotikus terhes és szoptató anyáknak, valamin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thiamazollal (Metothyrin) szemben kialakult dokumentált intolerancia esetén a szakintézet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pycil 50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1. Microsporia capitisben és trichophytia profundában szenvedo beteg részére griseofulvinna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emben kialakult intolerancia és rezisztencia dokumentált eseteiben a borgyógyász szakorvos az</w:t>
      </w:r>
    </w:p>
    <w:p>
      <w:pPr>
        <w:pStyle w:val="Normal"/>
        <w:rPr/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eket: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sil 2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misil pediatric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rbisil 25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rbisil KID 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2/a. Arthropathia psoriatica, erythroderma psoriaticum esetén a borgyógyász, vagy reumatológu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vagy javaslata alapján - a javaslat keltétol számított hat hónapon át - a kezelo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2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otigason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otigason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2,5 mg 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2/b. Erythroderma psoriaticum diagnózis esetén a borgyógyász szakorvos vagy javaslata alapján 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 javaslat keltétol számított hat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2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otigason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otigason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2,5 mg 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3. Herpes simplex és herpex zooster dokumentáltan súlyos ophtalmicus szövodményei esetén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emész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elviran 3% szemkenoc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herpine szemcsep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herpine szemkenoc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rolex 3% szemkenoc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4/a. A rosszindulatú daganatos betegségek ossealis manifesztációja esetén a szakintézet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szakterületének megfeleloen vagy javaslata alapján - a javaslat keltétol számítot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árom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ranax 2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ranax 5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arison 2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arison 3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yanodine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taflam 50 mg drazsé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100 Stada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100 Stada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50 Stada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25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50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i.m.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Duo Pharmavit 7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100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25 mg bélben oldódó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50 mg bélben oldódó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Chinoin SR 75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10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nalgi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ldene Dispersal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ldene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ldene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ortedol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1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2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Difenac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Difenac SR 75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Naprox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irocam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irocam 20 mg kapszula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Huma-Profen 200 mg filmtabl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dometacinum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dometacinum 5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dometacinum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mel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mel 5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syn 5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sy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 Natrium-B 2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 Natrium-B 5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37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5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rheum 2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 AL 1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 AL 2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-B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-B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lixan 3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lixan 600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rgam 3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rgam 300 mg végbélkúp felnottekn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lcotil 2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lcotil 20 mg 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100 mg retard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25 mg bélben oldódó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50 mg bélben oldódó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75 mg/3 ml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4/b. Rheumatoid arthritis, spondylitis ankylopoetica diagnózis esetén, a reumatológus szak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agy javaslata alapján - a javaslat keltétol számított három hónapon át -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ranax 2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ranax 5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arison 2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arison 3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yanodine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taflam 50 mg drazsé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lagi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100 Stada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100 Stada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50 Stada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25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50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i.m.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Duo Pharmavit 7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100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25 mg bélben oldódó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50 mg bélben oldódó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Chinoin SR 75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10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nalgi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ldene Dispersal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ldene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ldene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ortedol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1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2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Difenac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Difenac SR 75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Naprox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irocam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irocam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rofen 20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dometacinum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dometacinum 5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dometacinum 1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2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mel 250 mg tabl.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Napmel 500 mg tabl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syn 500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sy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 Natrium-B 2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 Natrium-B 5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37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5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rheum 2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 AL 1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 AL 2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-B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-B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lixan 3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lixan 600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azopyrin EN 0,5 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rgam 3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urgam 300 mg végbélkúp felnottekn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uredon 1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uredon 2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uredon 5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lcotil 2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ilcotil 20 mg 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2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25 mg bélben oldódó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50 mg bélben oldódó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75 mg/3 ml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4/c. Gyermekkori rheumatoid arthritis esetén a reumatológus szakorvos vagy javaslata alapján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 keltétol számított három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pranax 2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yanodine 15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lagil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100 Stada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50 Stada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25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50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AL i.m.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Duo Pharmavit 7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100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 Pharmavit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25 mg bélben oldódó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B 50 mg bélben oldódó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Chinoin SR 75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100 mg retard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2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clofenac-ratiopharm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nalgi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otemin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Difenac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Difenac SR 75 mg retard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Naprox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irocam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irocam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Profen 20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dometacinum 25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thotrexat Lachema 2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mel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sy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 Natrium-B 275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25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aproxen-B 37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rheum 2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 AL 1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 AL 20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-B 1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iroxicam-B 2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lixan 3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alazopyrin EN 0,5 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uredon 1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uredon 2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auredon 50 mg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exan 2,5 mg tabletta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Voltaren 25 mg bélben oldódó drg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50 mg bélben oldódó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oltaren 75 mg/3 ml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4/d. Gyomor-bélnyálkahártya károsodás nagy rizikójával együtt járó (korábbi ulcus dokumentál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seteiben, tartós steroid terápia, NSAID okozta gastrointestinális vérzés) rheumatoid arthritis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pondylitis ankylopoetica esetén, valamint a rosszindulatú daganatos betegségek szövodményekén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ialakult osteoarthritis dokumentált esetén a rheumatológus, illetve gastroenterológus szak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agy javaslata alapján - legfeljebb három 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sulid 100 mg granulá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sulid 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valis 1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ovalis 15 mg végbélkú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idol 100 mg por tasakba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idol 10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elifex 50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4/f. Wilson kórban szenvedo betegek részére a neurológus, gasztroenterológus, haematológu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 vagy a javaslat keltétol számított hat hónapon keresztül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yanodine 150 mg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5. Rosszindulatú daganatos betegségek terápiája során fellépo diarrhoea kezelésére klinika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onkológus vagy sugárterápiás szakorvos vagy javaslata alapján - a javaslat keltétol számított h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hónapon át -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terobene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Loperamide C 2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opedium kapszul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6. Hormonális szint vizsgálatával dokumentált hypogonadizmus esetén a szak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ndriol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oviron 25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7/a. Paget-kór kezelésére reumatológus, belgyógyász, ortopéd szak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ostin 100 NE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ostin 50 NE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o 10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o 5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calcic 10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calcic 200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calcic 5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kelid 200 mg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7/b. Osteodenzitometriával igazolt osteopenia/osteoporózis esetén - centrálisan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perifériásan mért T-score - 1,0 érték alatt - az Osteoporosis Centrum (1) szakorvosa - legfeljebb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gy éven át -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ctivelle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ha D3 0,25 mc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pha D3 1 mc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o 100 NE/adag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yclo-Premella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rmestril 100 TD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rmestril 25 TD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rmestril 50 TD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rmestril Septem 25 TD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rmestril Septem 50 TD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ermestril Septem 75 TD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vigél 0,5 mg/dózis gé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vigél 1 mg/dózis gé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vina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ivitre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derm MX 100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derm MX 25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derm MX 50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derm TTS 100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derm TTS 25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derm TTS 50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gest TT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mon 100 transzdermális tapasz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Estramon 25 transzdermális tapasz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amon 50 transzdermáli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imax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strofem 2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limonorm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Kliogest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ivial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esclim 25 transzdermáli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Oesclim 50 transzdermáli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ausogest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emella 2,5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remella 5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ysten 50 TTS tapas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aklim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sequens N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sequens N forte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D3 3000 NE (Bioextra)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itamin D3 Fresenius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7/c. Osteodenzitometriával igazolt osteoporosis esetén - centrálisan vagy perifériásan mért T-score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,5 érték alatt - az Osteoporosis Centrum (1) szakorvosa - legfeljebb egy éven át -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ostin 100 NE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iostin 50 NE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o 10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alco 5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calcic 10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calcic 200 orrspra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acalcic 50 NE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idin rágó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7/d. Osteodenzitometriával igazolt - centrálisan vagy perifériásan mért T-score-2,5 alatti érték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esetén - postmenopauzális osteoporozis kezelésére az Osteoporosis Centrum (1) szakorvosa 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legfeljebb egy éven át -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ctonel 5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osamax 10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osamax 70 mg 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7/e. Osteodenzitometriával igazolt postmenopauzális osteoporosis kezelésére - centrálisan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perifériásan mért T-score - 2,5 alatti érték esetén - azon betegeknél, akiknél thromboembóli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fokozott veszélye nem áll fenn, az Osteoporosis Centrum (1) szakorvosa - legfeljebb egy éven át 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vista 6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8. Kiterjedt ulcus cruris és a bor egyéb kiterjedt folytonossági hiánya, valamint króniku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ipoly, továbbá tracheostoma esetén (sebész, gyermeksebész, érsebész, borgyógyász, urológus, fül-orr-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égész) szakorvos vagy javaslata alapján - a javaslat keltétol számított hat hónapon át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orvos az alábbi gyógyszereket, gyógyszeranyagoka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coholum isopropylic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kcema kenoc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enzin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etadine kenoc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rupodex sebhintopo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rupodex sebtampo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uriosin olda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ibrolan kenoc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alugen Plus gézpárn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alugen Plus kré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ruxol mono steril kenoc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ypsin sebhintopor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29. Congenitalis megacolon és hyperamonaemiával járó májbetegség esetén a gyermekgyógyász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ermeksebész, belgyógyász és gastroenterológus szakorvos, vagy javaslata alapján - a javasla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ltétol számított hat hónapon át - a kezel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phalac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uphalac szirup 200 ml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Duphalac szirup 500 ml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lac-laktulóz 134 g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lac-laktulóz 1340 g sziru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aevolac-laktulóz 670 g szirup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0. Szerológiailag és Western Blot technikával is igazolt Lyme kór II-III. stádiumában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nfektológus szakorvos vagy javaslata alapján a kezeloorvos az 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eftriaxon Torrex 0,5 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eftriaxon Torrex 1 g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xycyclin 100 Stada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xycyclin 200 Stada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xycyclin AL 1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xycyclin AL 200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xycyclin Pharmavit 10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xycyclin-Chinoin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Doxypharm-100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-Doxylin 100 mg kapszul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ripen extra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ripen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gion 1000 mg im.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gion 500 mg im. por injekcióh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cephin 1 g im. inj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ocephin 500 mg im.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1. Tehéntejfehérje iránti túlérzékenységben szenvedo 0 - 6 hónapos csecsemo részére, továbbá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tehéntej- és szójafehérje iránti együttes túlérzékenységben - 6 éves korig, 2 évesnél idosebb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ermekek esetén fekvobeteggyógyintézeti javaslatra - a gyermekgyógyász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legfeljebb egy éven át - a kezelorvos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táp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ximális felírható havi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nnyiség 2 évesné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ápszer neve fiatalabb idosebb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gyermekekn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faré 10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imentum 30 üveg 15 üveg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Aptamil H.A.T. 10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Pregomin 10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lon pepti 1 8 doboz 4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lon pepti plus 2 9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-Junior 9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inlac 5 doboz 5 dobo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2. Tehéntejfehérje iránti túlérzékenységben szenvedo gyermek részére - 6 hónapos és 6 éve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életkor között, 2 évesnél idosebb gyermekek esetén fekvobeteggyógyintézeti javaslatra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ermekgyógyász szakorvos vagy javaslata alapján - a javaslat keltétol számított egy éven át -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orvos az alábbi táp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ximális felírható havi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nnyiség 2 évesné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ápszer neve fiatalabb idosebb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gyermekekn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soy 9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na SL 7 doboz 4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na SL szójapép 7 doboz 4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mil 400 g 10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mil 1000 g 4 doboz 2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dibé soya 350 g 10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SOM gyümölcsös szójapép 8 doboz 4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estlé Szója-rizs pép 8 doboz 4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lon soya 1 10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lon Soya Plus 2 10 doboz 5 doboz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Sinlac 5 doboz 5 doboz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3. Tartós lactose intolerantiaban szenvedo gyermek részére - 6 éves korig, 2 évesnél idosebb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ermekek esetén fekvobeteggyógyintézeti javaslatra - a gyermekgyógyász szakorvos vagy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a alapján - a javaslat keltétol számított egy éven át - a kezel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táp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ximális felírható havi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ennyiség 2 évesné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ápszer neve fiatalabb idosebb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gyermeknek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 110 10 doboz 5 doboz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lon low lactose 9 doboz 5 dobo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6. Nyitott zugú glaukoma egyéb terápiára rezisztens dokumentált eseteiben a szemész szakorvos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zopt 1% szuszpenziós szemcsep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escula szemcsep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rusopt Ocumeter Plus szemcsepp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Xalatan szemcsepp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7. Tartós vagy intermittáló katéter kezelésre szoruló beteg részére az urológus-, gyermeksebész-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neurológus szakorvos - a javaslat keltétol számított hat hónapon át - a kezelo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stillage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8. ALS-ben, paralysis spinalis spasticában és sclerosis multiplexben szenvedo beteg részére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alamint stroke után (centralis izomtónus fokozódással járó állapotokban) a neurológus szak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vagy javaslata alapján - a javaslat keltétol számított hat hónapon át - a kezelorvos az alábbi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aclofen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aclofen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ioresal 10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Lioresal 25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deton 150 mg bélben oldódó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deton 1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deton 50 mg drg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ydeton 50 mg film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Sirdalud 4 mg tabl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39. Táplálékfelvétel és utilizáció súlyos károsodásával járó kórképek esetén - beleértve 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osszindulatú betegségeket is - a szakintézeti szakorvos javaslata alapján - a javaslat keltétol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ámított három hónapon át - a kezelorvos az alábbi táp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faré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limentum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csirkehúsleves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csokoládé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dió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gomba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kávé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chocolate flavou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coffee flavou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banán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barack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csokoládé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eper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erdei gyümölcs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ízesítés nélkü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kávé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narancs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Drink vanília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eggnog flavou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EU vanília ízesítés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Plus strawberry flavou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spárgaleves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tojás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Ensure vanília ízu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Fantomalt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ebini original fibre ízesítés: Semleges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esubin (HP) 750 MC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esubin original ízesítés:vaníli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resubin vanili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Glucerna vanília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umana HN-MC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source Energy nem ízesítet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source Standard Csokoládé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source Standard Kávé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source Standard nem ízesített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sosource Standard Vanili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altodextrin 19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lupa Pregomin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comp Standard Karame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banán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csirkeleves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csokoládé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gomba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ízesítés nélküli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karamell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narancs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trópusi gyümölcs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drink vanília ízu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ni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ni energ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son energy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ison powde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Nutrodrip standard Spargel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 2000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-Junior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Peptisorb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TwoCal HN vanília ízu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0. Inzulinkezelésben részesülo cukorbeteg részére a diabetológus szakrendelés szakorvosa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Gluca Gen 1 mg HypoKit liofilizált por inj.-ho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1. Praedializált ill. dializált erythropoietin kezelésben részesülo vesebetegek részére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lletékes szakorvos ill. javaslata alapján a kezelo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Ferrlecit inj.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2. Rheumatoid arthritis diagnózisa esetén reumatológus szakorvos az alábbi gyógyszer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rava 1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rava 100 mg film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Arava 20 mg filmtabletta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3. Térdarthrosis súlyos, folyadékgyülemmel járó eseteiben reumatológus vagy ortopéd szakorvos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javaslatára és alkalmazásában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Hyalgan inj. eloretöltött fecskendobe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4. Dokumentált darázs vagy méhméreg allergia okozta generalizált anaphylaxiás reakció esetén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rendelheti allergológus szakorvos. A kezelés csak intenzív osztályos háttérrel rendelkezo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intézetben végezheto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nomenhal Darázs fenntartó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nomenhal Darázs kezdo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nomenhal Méh fenntartó injekció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Venomenhal Méh kezdo injekci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5. 55 év alatt kezdodo Parkinson kórban az alkalmazási eloiratban szereplo monoterápiában,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és/vagy L-DOPA és selegilinnel és/vagy amantadinnal való kombinált kezelésben kiegészíto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kezelésként is, ha súlyos motoros fluktuáció jelentkezik legfeljebb 70 éves korig, a kijelölt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centrumokban dolgozó szakorvos, vagy javaslata alapján a kezeloorvos legfeljebb 6 hónapig az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alábbi gyógyszereket: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rapexin 0,12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rapexin 0,2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Mirapexin 1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equip 0,5 mg tabletta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equip 1 mg tabl.</w:t>
      </w:r>
    </w:p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Requip 2 mg tabl.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16"/>
          <w:szCs w:val="16"/>
        </w:rPr>
        <w:t>Requip 5 mg tabl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46. Parkinson kórban kialakuló motoros fluktuáció minden esetében a kijelölt centrumokban dolgozó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color w:val="000000"/>
          <w:sz w:val="16"/>
          <w:szCs w:val="16"/>
        </w:rPr>
      </w:pPr>
      <w:r>
        <w:rPr>
          <w:rFonts w:eastAsia="Courier-Bold;Arial" w:cs="Courier-Bold;Arial" w:ascii="Courier-Bold;Arial" w:hAnsi="Courier-Bold;Arial"/>
          <w:b/>
          <w:bCs/>
          <w:color w:val="000000"/>
          <w:sz w:val="16"/>
          <w:szCs w:val="16"/>
        </w:rPr>
        <w:t>szakorvos, vagy javaslata alapján a kezeloorvos legfeljebb 6 hónapig az alábbi gyógyszert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Comtan 200 mg filmtabletta.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40"/>
          <w:szCs w:val="40"/>
        </w:rPr>
        <w:t>atcABC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yógy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.T.10 oldat 15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otachyste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00 6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baktal 400 mg 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30 815 8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baktal 400 mg tabletta 5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88 6 5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B-Atropine Sulfate 1 inj.10x A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ropine su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2 71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B-Atropine Sulfate 1 inj.5x A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ropine su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7 38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-butamol 8 mg retard filmtabletta 2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8 96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 100 granulátum 2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0 4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 100 granulátum 3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53 5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 100 pezsgo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2 4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 200 granulátum 2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7 5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 200 granulátum 3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8 7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 200 pezsgo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58 5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 600 long pezsgotabletta 1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3 6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olate 20 mg filmtabletta 28x R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firluka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62 5 96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olate 20 mg filmtabletta 56x R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firluka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293 11 2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olate 40 mg tabl.28x R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firluka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293 11 2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olate 40 mg tabl.56x R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firluka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1 958 21 9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10 filmtabletta 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09 2 234 40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10 film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744 14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10 filmtabletta 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40 1 220 22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20 filmtabletta 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232 2 471 57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20 film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20 1 301 24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20 filmtabletta 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80 1 972 36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5 filmtabletta 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10 1 284 23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5 film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00 447 7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pro 5 filmtabletta 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30 665 12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zide 20 filmtabletta 3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quina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20 1 301 24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cuzide filmtabletta 3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quina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744 14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omel 12,5 mg tabl.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1 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omel 12,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2 84 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omel 25 mg tabl.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7 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omel 2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129 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omel 50 mg tabl.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30 1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omel 50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7 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pramin granulátum 240 g B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caproic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70 8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pril 1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6 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pril 2,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0 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pril 2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70 1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pril 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7 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tylcystein AL 100 granulátum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6 3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tylcystein AL 100 granulátum 5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0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tylcystein AL 200 granulátum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8 4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tylcystein AL 200 granulátum 5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58 8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200 tabletta 2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80 9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200 tabletta 5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880 1 9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400 tabletta 2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20 1 6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400 tabletta 5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405 3 2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800 tabletta 2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18 2 659 265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800 tabletta 4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157 4 5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krém 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1 67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krém 20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080 3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krém 5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10 1 5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dum nicotinicum 50 mg tabl.100x C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1 4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dum nicotinicum 50 mg tabl.20x C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3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phen kenocs 2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ethyla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at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05 3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ne-Med 2,5%gél 20 g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35 1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ne-Med 5%gél 20 g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56 1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-pulmin granulátum sziruphoz 60 gr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ivelle filmtabletta 28x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30 9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nel 5 mg filmtabletta 28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edronat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033 8 0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vegin 20%gél 2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rjúvér-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40 1 4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vegin 20%szemgél 5 g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rjúvér-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3 362 3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vegin 5%kenocs 2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rjúvér-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7 7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vegin 5%kenocs 5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rjúvér-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80 1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vegin 5%krém 2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rjúvér-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7 7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vegin 5%krém 5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rjúvér-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80 1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lat GITS 30 retard filmtabletta 28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40 1 470 14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lat GITS 60 retard filmtabletta 28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72 2 136 2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lat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868 1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100 mg retard kapszul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22 4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150 mg retard kapszul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30 6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50 mg retard kapszul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0 2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50 mg retard kapszula 3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30 6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ebit tabl.4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for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3 1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exor filmtabl.6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etaz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549 12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imet 500 mg filmtabletta 12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1 2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imet 500 mg filmtabletta 3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1 5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imet 850 mg filmtabletta 12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4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imet 850 mg filmtabletta 3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7 295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iuretin orrcsepp 1x5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50 305 2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iuretin SD 0,1%orrcsepp 5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50 305 2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reson 25 mg tabl.10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80 1 290 12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vil 200 mg tabletta 1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0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vil 200 mg tabletta 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9 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vil 200 mg tabletta 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60 1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ethoxysklerol 0,5%inj.1x30 ml C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doc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80 2 8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ethoxysklerol 0,5%inj.2 ml 5x C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doc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ethoxysklerol 1%inj.1x30 ml C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doc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00 3 2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ethoxysklerol 1%inj.2 ml 5x C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doc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80 1 6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ethoxysklerol 2%inj.2 ml 5x C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doc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60 1 7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flamin filmtabletta 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70 785 7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frin nasal spray 2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13 813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frodor-2000 drg.40x V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carbrom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50 3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gapurin 100 mg drg.6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6 3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atinol Memantine filmtabletta 100x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man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 769 24 7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atinol Memantine filmtabletta 50x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man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954 13 95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ineton injekció 5x1 ml N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perid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50 6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,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2 4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ineton tabletta 50x N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perid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00 4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,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4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fug oxid mild 10%gél 1x50 g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30 1 6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fug oxid mild 3%gél 1x25 g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09 90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fug oxid mild 5%gél 1x25 g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40 1 0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fug simplex krém 1x18 g D10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achloroph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50 1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fug-EL oldat 1x60 ml D10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70 1 8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fug-liquid N oldat 1x100 ml D10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90 1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mycin 2000 kenocs 25 g D10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1 361 3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mycin oldat 50 ml D10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80 5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roxid 10 gél 50 g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4 8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neroxid 5 gél 50 g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6 7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ferrin cseppek 30 ml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7 1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ferrin kapszula 20x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4 143 3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ferrin kapszula 50x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8 234 5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ferrin szirup 100 ml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08 1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375 mg filmtabl.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30 9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625 mg filmtabl.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20 1 1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duo 1000 mg filmtabl.14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00 1 400 1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duo 457 mg/5 ml por 3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5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7 393 3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duo 457 mg/5 ml por 7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780 7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duo 625 mg filmtabl.14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950 9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forte szuszpenzió 100 ml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7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szuszpenzió 100 ml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9 4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broman 0,3 g tabl.30x N05C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isov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2 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colex tabl.30x C10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buc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1 0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dactone 200 mg inj.10x10 ml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tas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nreno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55 5 3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decin aeroszol 1x200 adag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5 3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,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emoxan tabl.10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40 2 6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emoxan tabl.5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20 1 4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eve filmtabletta 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7 79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eve filmtabletta 7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5 2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fetim 2,5 mg filmtabletta 30x G04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fuzo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60 1 088 9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fetim SR 5 mg retard filmtabletta 28x G04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fuzo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00 1 660 13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fetim SR 5 mg retard filmtabletta 56x G04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fuzo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08 3 181 25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fetim UNO 10 mg retard tabletta 30x G04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fuzo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99 3 399 34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esal krém 5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ethyla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at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7 6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flex 200 mg filmtabletta 1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8 3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flex 200 mg filmtabletta 24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0 63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flex 400 mg filmtabletta 1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72 47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flex 400 mg filmtabletta 24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6 72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1 g/2 ml injekció 25x2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 0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1 g/2 ml injekció 5x2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8 2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2,5 g/5 ml injekció 5x5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7 4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500 mg 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65 2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500 mg tabletta 2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1 4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complex 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inj.25x2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 0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inj.5x2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8 2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inj.5x5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7 4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tabl.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65 2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tabl.2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1 4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ka-Seltzer pezsgotabletta 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kcema kenocs 25 g D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amcin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7 4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ksebor kenocs 20 g D10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etin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37 3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lergodil orrspray 10 ml R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el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1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lergodil szemcsepp 1x6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el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40 870 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lochol drg.50x A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um fe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uri sic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2 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magel A szuszpenzió 200 ml A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40 3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magel szuszpenzió 200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81 3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omide 0,1%szemcsepp 1x5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dox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5 403 4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ha D3 0,25 mcg kapszula 6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facalc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40 2 0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5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ha D3 1 mcg kapszula 3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facalc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40 2 2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5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hagan szemcsepp 5 ml S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im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10 2 8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icort F oldat 1x100 ml D07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dnis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20 2 0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icort oldat 1x100 ml D07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dnis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50 5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azolam-Merck 0,25 mg tabletta 2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3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azolam-Merck 0,5 mg tabletta 2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1 4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0,2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8 7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0,2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36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0,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00 1 3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0,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6 5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1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40 2 1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1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6 7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sol kenocs 18 g D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-aceta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.-bor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30 3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sol kenocs 45 g D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-aceta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.-bor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3 4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usulin 200 mg/ml szuszpenzió 200 ml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10 1 4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usulin tabletta 6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130 1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aryl 1 mg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mepi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510 51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aryl 2 mg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mepi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915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aryl 4 mg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mepi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90 1 645 16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bene 15 mg inj.5x2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6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bene 15 mg/5 ml szirup 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1 4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bene 30 mg tabl.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57 2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bene 7,5 mg/ml oldat 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21 7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bene 7,5 mg/ml oldat 4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0 5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bene 75 mg retard kapszula 1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74 3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bene 75 mg retard kapszul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91 5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hexal oldat 1x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8 7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hexal retard kapszul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9 7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hexal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8 3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hexal tabletta 5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5 65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xol Pharmavit 30 mg pezsgo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5 4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xol Pharmavit 30 mg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01 3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xol-Q 15 mg/5 ml szirup 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22 4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roxol-Q 30 mg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09 30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lorid comp.Pharmavit 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6 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lozid-B tabl.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2 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lozid-B 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6 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phyllinum-retard tabl.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7 1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okordin 200 mg tabletta 60x C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oda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70 1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100 mg tabletta 3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05 6 5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200 mg tabletta 3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2 380 12 3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200 mg tabletta 9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 876 35 8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400 mg filmtabletta 3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 129 24 12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50 mg tabletta 3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20 3 4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50 mg tabletta 9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386 8 3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clan Hexal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10 1 255 12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clan Hexal forte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6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1000 mg tabletta 1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6 3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1000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20 5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250 mg kapszula 1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9 2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250 mg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7 2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4 g/80 ml por sziruphoz 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5 2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500 mg kapszula 1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2 257 1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500 mg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9 329 3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750 mg tabletta 1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0 3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oxicillin-B 750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79 4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picillin 500 mg inj.50 poramp.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50 875 8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icillin granulátum sziruphoz 6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8 69 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picillin-K 1000 mg inj.5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22 5 0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picillin-K 500 mg inj.5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00 3 2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cid szuszpenzió 12x5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3 41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cid szuszpenzió 30x5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7 697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lex kenocs 1x3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ynoxy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93 9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lex sebhintopor 1x1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ynoxy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64 8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10 mg filmtabl.3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p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9 2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25 mg filmtabl.3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p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80 5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8 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25 mg/2 ml inj.10x2 ml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p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21 4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 4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SR 75 mg filmtabl.2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p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00 1 0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1 8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lux szemcsepp 1x10 ml S0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leph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ndron 150 mg tabletta 30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861 20 8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ndron 50 mg tabletta 90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861 20 8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venol cseppek 25 ml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utosid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2 2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venol drg.60x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utosid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2 5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axin tabl.20x N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prob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5 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ews Answer granulátum 5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03 40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iol kapszula 60x G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stoste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810 3 8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100 tabl.50x G03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9 760 9 8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depot inj.3x3 ml G03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033 7 0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tabl.20x G03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68 2 5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tabl.50x G03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798 5 3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emet 200 mg filmtabletta 3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lasetroni mesila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330 15 3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emet 50 mg filmtabletta 3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lasetroni mesila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30 4 8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giopurin 400 mg filmtabl.10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80 5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giopurin 400 mg filmtabl.5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8 3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said 100 mg filmtabl.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rbi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70 1 085 10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said 50 mg filmtabl.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rbi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580 5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ethyl 500 mg tabl.20x N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sulfir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4 1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gel A zuszpenzió 150 ml A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04 3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gel M tabletta 20x A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1 5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gel szuszpenzió 150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6 4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xon 10 mg kapszula 10x N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00 3 7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xon 100 mg oldat 5x N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94 8 8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xon 50 mg kapszula 10x N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770 7 7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axon 50 mg oldat 10x N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94 8 8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elepsin 0,25 mg tabl.5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11 106 1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elepsin 1 mg tabl.5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1 226 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eovin tabletta 3x21 db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0 8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ineuralgica tabletta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ac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2 31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xiron 10 mg tabl.50x N05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pi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4 7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xiron 5 mg tabl.100x N05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pi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4 7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xiron 5 mg tabl.20x N05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pi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3 3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xiron 5 mg tabl.50x N05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pi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9 4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C-ac pezsgotabletta 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7 5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C-ac pezsgotabletta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20 1 02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latic 250 mg filmtabl.3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clopid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70 1 8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7 18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 Go 10 mg/ml sc.injekció 5x2 ml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o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200 17 2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 Go 10 mg/ml sc.injekció 5x5 ml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o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 600 34 6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 Go Pen 10 mg/ml sc.injekció 5x3 ml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o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 300 56 30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Alpraz 0,25 mg tabl.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3 8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Alpraz 0,25 mg tabl.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0 2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Alpraz 0,5 mg tabl.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1 3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Alpraz 0,5 mg tabl.30x (bliszterben)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9 4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20 mg filmtabl.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.tartályba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70 7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20 mg filmtabl.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9 2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40 mg filmtabl.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.tartályba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30 1 4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40 mg filmtabl.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90 5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Fluoxetin 20 mg kapszula 10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255 6 105 41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Fluoxetin 20 mg kapszula 1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9 424 4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Fluoxetin 20 mg kapszula 2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60 8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Fluoxetin 20 mg kapszula 3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90 1 1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Ranitidin 150 mg filmtabl.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5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Ranitidin 300 mg film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5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ranax 275 mg film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91 4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8 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ranax 550 mg film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rovel 150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rbe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59 2 979 2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rovel 300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rbe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35 3 969 39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ulein kenocs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2 304 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ulein krém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2 304 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ulein oldat 30 ml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7 439 3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qua destillata pro inj.100x1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qua destilla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2 4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qua destillata pro inj.10x1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qua destilla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9 3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qua destillata pro inj.10x5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qua destilla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4 2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ava 10 mg filmtabletta 3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flun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5 481 15 4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 9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ava 100 mg filmtabletta 3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flun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056 8 0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2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ava 20 mg filmtabletta 3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flun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766 17 7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 98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icept 10 mg filmtabl.28x N06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nepe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 528 24 52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icept 5 mg filmtabl.28x N06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nepe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 171 22 1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imidex 1 mg tabletta 28x L02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astro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 185 29 1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omasin tabletta 30x L02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xemest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 805 35 8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telac szemcsepp 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09 40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throfluor kenocs 50 g M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ium fluor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25 4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throtec tabl.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 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tin drazsé 2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lphthale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uclonin 1/16%szemcsepp 1x10 ml S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5 97 6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uclonin 1/8%szemcsepp 1x10 ml S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3 113 6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ufil szemcsepp 1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1 441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utimol 0,25%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8 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utimol 0,5%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8 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25%egy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mcsepp 6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30 3 6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5%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00 310 27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ycor 200 mg tabletta 30x C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oda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6 7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asantin retard kapszula 3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pyridam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40 1 070 10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egic 0,5 g inj.20 poramp.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60 2 8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egic 0,5 g inj.6 poramp.+6x5 ml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30 1 2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egic 100 por gyermekeknek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csemoknek 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4 5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egic 1000 por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10 1 0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egic 250 por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53 5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egic 500 por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100 tabletta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49 3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500 tabletta 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9 2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500 tabletta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5 42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direkt rágótabletta 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0 4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forte tabletta 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2 27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forte tabletta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6 42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plus C pezsgotabl.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6 5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plus C pezsgo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85 88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10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18 4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10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79 7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30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5 5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30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48 9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rágótabl.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rágó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9 6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tabl.10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86 8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tabl.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9 2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5 42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irin tabl.5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3 5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ro 320 mg tabletta 3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7 29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ro C forte pezsgogranulátum 10x3,5 g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9 7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ro C forte pezsgogranulátum 20x3,5 g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1 8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ro C pezsgotabl.12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49 6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ro C pezsgo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8 6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ro pezsgotabl.12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14 21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pro pezsgo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9 4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S+C Pharmavit pezsgotabletta 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tat rágótabletta 50x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spart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tmopent 0,5 mg inj.10x1 ml R03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rciprena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92 286 20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tmopent tabl.20x R03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rciprena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1 210 1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tonin-H tabletta 100x H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30 1 1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3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0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11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trix 100 mg kapszula 3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16 4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b,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acand 16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nde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37 3 166 31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acand 8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nde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08 2 651 26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acand Plus 16/12,5 mg tabletta 28x C09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ndesart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66 3 033 30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arax 100 mg inj.6x2 ml N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xy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6 7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arax 200 ml szirup 200 ml N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xy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8 5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arax 25 mg filmtabl.25x N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xy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3 5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bene 100 mg film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05 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bene 50 mg film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1 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100 mg 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30 1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100 mg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96 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100 mg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0 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25 mg 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1 89 8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25 mg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2 30 2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25 mg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5 48 4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50 mg 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1 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50 mg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7 59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AL 50 mg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0 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comp.mite Pharmavit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7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ten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80 1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comp.Pharmavit filmtabl.20x C07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ten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4 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Pharmavit 100 mg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3 342 3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 Pharmavit 50 mg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0 232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100 film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30 1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100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96 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100 film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0 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25 film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1 572 3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25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2 208 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25 film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5 325 1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50 film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1 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50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7 59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AL 50 film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0 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B 100 mg 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60 1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B 100 mg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4 193 3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B 50 mg 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9 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lol-B 50 mg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9 131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mel 100 mg filmtabl.28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5 190 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enomel 50 mg filmtabl.28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3 131 2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hlete's foot hintopor 1x7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naft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29 6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hlete's foot hintopor 8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naft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4 4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hlete's foot krém 2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naft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6 6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hlete's foot spray 100 ml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naft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3 5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hlete's foot spray 1x150 ml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naft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84 7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rium 300 mg tabl.100x V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rabarb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680 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ropinum sulfuricum 0,1%inj.10x1 ml A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ropine su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7 8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rovent 0,025%inhalációs oldat 1x20 ml R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pratrop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rovent aeroszol 15 ml R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pratrop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60 7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8 76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rovent inhalációs kapszula 100x R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pratrop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10 1 005 10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156 mg/5 ml por szirup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99 4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312 mg/5 ml por szirup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80 9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gmentin 37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90 8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gmentin 62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00 1 1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gmentin DUO 1 g filmtabl.14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50 1 550 1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DUO 457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iruphoz 3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0 445 3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DUO 457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iruphoz 7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80 790 7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gmentin DUO 625 mg filmtabl.14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20 1 070 9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bin kenocs 20 g C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dnis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nal 10 mg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00 1 223 28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nal 2,5 mg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70 441 10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nal 5 mg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00 660 1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pan tabl.30x M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uranof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1 429 13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"Roche"150 mg filmtabl.100x N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clob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91 3 395 3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"Roche"150 mg filmtabl.30x N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clob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40 1 070 10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150 mg filmtabletta 100x N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clob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791 3 3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8 3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150 mg filmtabletta 30x N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clob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40 1 0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10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300 mg filmtabletta 60x N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clob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024 4 0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6 40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xison aeroszol 10,5 g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1 496 4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andia 4 mg filmtabletta 28x A10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siglit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230 9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andia 4 mg filmtabletta 56x A10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siglit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829 17 82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andia 4 mg filmtabletta 7x A10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siglit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3 5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andia 8 mg filmtabletta 28x A10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siglit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829 17 82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elox 400 mg film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i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448 4 724 47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elox 400 mg filmtabletta 5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i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32 2 517 25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elox 400 mg filmtabletta 7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i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92 3 395 33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onex inj.4x1 porüveg +tartozékok 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beta-1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14 239 214 2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xid 150 mg kapszula 56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1 688 1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xid 300 mg kapszula 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1 688 1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zepal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4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zopt 1%szuszpenziós szemcsepp 1x5 ml S01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inzo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50 2 7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zulenol kenocs 2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ul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lofen 10 mg tabl.5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l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20 6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4 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lofen 25 mg tabl.5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l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50 1 1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9 9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troban kenocs 15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piro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509 5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troban krém 15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piro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509 5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troban krém 30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piro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85 4 28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mbec 10 mg tabl.3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mbu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1 220 12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neocin kenocs 20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eomy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9 5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neocin sebhintopor 10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eomy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9 5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rbamid 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phenaz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44 2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trafen 10 mg oldat 20 ml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piroxo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1 448 3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trafen hintopor 3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piroxo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50 1 85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trafen hüvelykrém 40 g +6 d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h.applikáto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piroxo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832 7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trafen körömlakk 1x3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piroxo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00 2 425 157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trafen krém 2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piroxo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8 460 3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mycard 10 filmtabl.2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sol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60 1 025 10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mycard CC 10 mg retard film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sol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1 560 1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mycard CC 20 mg retard film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sol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97 2 249 22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mycard filmtabl.2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sol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90 645 6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olin kenocs 5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thylenglyc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salicylat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0 4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olin krém 1x35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thylenglyc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salicylat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19 5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olin krém 1x5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thylenglyc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salicylat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4 6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press 20 mg tabl.2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en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648 12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clocort forte aeroszol 10 ml (13,81 g)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10 1 100 9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clocort mite aeroszol 10 ml (13,81 g)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8 599 3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clomet Easyhaler por inhalá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90 6 0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lloid drg.50x N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tobarbi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7 59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netazon tabl.30x M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buz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7 39 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nfogamma drazsé 100x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 740 2 7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nfogamma drazsé 50x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540 1 5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1000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nek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33 3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125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csemoknek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1 27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250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isgyermekeknek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6 2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N-U-RON 500 mg tabl.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81 1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500 mg végbélkúp iskol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81 28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N-U-RON szirup 100 ml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87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panthen "Roche"kenocs 3,5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 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panthen "Roche"kenocs 3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6 4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panthen "Roche"krém 3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17 71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panthen Plus "Roche"krém 3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panthen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0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B1 vitamin 10 mg tabletta 20x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75 1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B6 vitamin tabletta 2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id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46 1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C-vitamin 100 mg filmtabletta 2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44 1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C-vitamin 200 mg filmtabletta 2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59 1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C-vitamin 500 mg filmtabletta 6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41 4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Csepp cseppek 1x100 ml A13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eral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00 2 4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Csepp cseppek 1x30 ml A13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eral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9 7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Csepp cseppek 1x60 ml A13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eral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00 1 5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éres Csepp cseppek 4x30 ml A13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eral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90 2 5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cca kálcium és magnézium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 vitamin kompl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10 1 1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cca kálcium és magnéz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zsgotabl.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 vitamin kompl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33 9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dual aeroszol 21 g R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ot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80 9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dual inhalációs kapszula 100x R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ot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1 270 12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dual inhalációs oldat 1x20 ml R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ot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6 419 4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tec 0,1%inhalációs oldat 1x20 ml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30 1 1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tec 100 inhalációs aeroszol 1x15 ml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20 710 7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tec 200 inhalációs aeroszol 1x15 ml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670 6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tec aeroszol 15 ml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690 6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tec inhalációs kapszula 100x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10 705 7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tec N 100 inhalációs aeroszol 1x13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10 655 6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cid granulált porkeverék 50 g A09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ps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5 68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dine hüvelykúp 14x G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vidone-i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8 2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dine kenocs 20 g D08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vidone-i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79 4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feron 9,6x10000000 NE inj.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5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beta-1b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59 111 259 11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feron 9,6x10000000 NE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es fecskendovel 1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beta-1b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59 111 259 1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1 mg/ml iv.inj.5x5 ml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50 2 6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10 mg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29 2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100 mg tabl.2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4 47 4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50 mg 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9 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50 mg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167 2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Zok 100 mg retard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50 115 10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Zok 25 mg retard tabl.28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1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loc Zok 50 mg retard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5 70 6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mann 0,1%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i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48 195 4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mann 0,3%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i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1 217 5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serc 16 mg tabl.60x N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hi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20 7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serc 8 mg tabl.100x N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hi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30 6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optic S 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x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102 9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optic 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x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1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zafibrat-Q 200 mg drg.5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za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57 286 6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zafibrat-Q 400 mg retard drg.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za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10 453 10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zalip 200 mg filmtabl.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za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9 209 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zalip retard 400 mg filmtabl.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za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10 573 13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zamidin 200 mg filmtabl.5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za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60 512 7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arison 200 mg kapszula 3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qu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3 4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arison 300 mg végbélkúp 1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qu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7 2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 2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lagit drg.30x A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oleinic sodi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52 4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lobene filmtabletta 30x A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umari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72 47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lobene filmtabletta 50x A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umari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0 6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locid tabl.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methylnicA05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tinam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6 5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droxil 1000 mg filmtablett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drox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670 6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droxil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45 g (60 ml-hez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drox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9 314 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droxil 500 mg kapszul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drox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72 436 4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parox aeroszol 20 ml R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safun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90 1 3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100 NE injekció 50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132 10 0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13 100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100 NE injekció 5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60 1 2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 12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50 NE injekció 50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126 6 5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13 65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50 NE injekció 5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00 8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0 8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vital C 500 rágótabletta 2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52 35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vital drg.60x A11J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4 57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vital Kinder gél 175 g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4 734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vital oldat 1000 ml A11J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80 1 9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vital oldat 325 ml A11J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60 1 0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vital oldat 650 ml A11J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70 1 5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Vitamin A,E +speciális B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mplex drg.4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J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tamin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8 8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vital Vitamin E kapszula 6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9 6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ogen 10 mg film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69 1 521 35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ogen 10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492 11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ogen 10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90 957 22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ogen 5 mg film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40 912 21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ogen 5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8 299 6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ogen 5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555 1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pan tabl.20x 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rotave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89 1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vacyn szem-és fülcsepp 10 ml (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.+1 oldószerüv.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eomy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4 8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vacyn szemkenocs 3,5 g S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eomy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4 8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ackcurrant Coldrex Hot Rem por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ackcurrant Coldrex Hot Rem por 5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8 3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emaren-N pezsgotabl.80x G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tr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hydrous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10 1 614 1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ocalcin 60 tabletta 5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88 1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ocalcin 90 retard tabletta 3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46 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okium 100 mg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314 3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okium 50 mg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157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okium diu tabletta 20x C07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ten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0 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lus adstringens tabletta 50x A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ismu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bgal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3 5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lus laxans tabletta 4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2 44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ndronat 1 mg/1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an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 466 32 46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ndronat 2 mg/2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an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 837 53 8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400 mg kapszula 100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 654 35 6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400 mg kapszula 120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 194 42 1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400 mg kapszula 60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1 593 21 5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800 mg tabletta 60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 630 42 6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icanyl 0,5 mg/ml injekció 5x1 ml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90 2 5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2,5 mg/ml oldat porlaszt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00 2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icanyl elixír 100 ml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3 211 1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icanyl tabl.2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9 93 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Turbuhaler 0,5 m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1x (200 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00 1 150 1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Turbuhaler 0,5 m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00 1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inaldix 10 mg tabl.2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p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1 64 2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inaldix 20 mg tabl.2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p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4 74 3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mocriptin-Richter 2,5 mg tabl.3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ocrip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20 1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mocriptin-Richter 5 mg kapszula 3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okrip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70 2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mocriptin-Richter 10 mg kapszula 3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ocrip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80 1 890 18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mohexin 8 csepp 2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hex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75 4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nchopront retard kapszula 1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7 6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nchopront retard kapszul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10 1 01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nchopront szirup 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7 45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ncho-Vaxom felnott kapszula 30x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terial vacc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00 3 4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ncho-Vaxom gyermek kapszula 30x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terial vacc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70 1 8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ncovaleas aeroszol 1x16,5 g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3 2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ulamycin szemcsepp 5 ml S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b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1 4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denofalk 3 mg kapszula 100x A07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3 248 11 6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323 116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desonid-GW forte inhalációs aeros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40 1 1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desonid-GW mite inhalációs aeros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6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pivacain 0,5%inj.10x1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1 5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pivacain 0,5%-epinephrin 0,0005%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upiva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1 5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pren 0,2 mg szublingvális tabletta 30x N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ren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50 1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rn Jel gél 1x118 ml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20 1 6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rn Jel gél tasakban 25x3,5 g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596 4 5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rn Jel gél tasakban 6x3,5 g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20 1 2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rofix tabletta 4 db I.+4 db II.M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 acetat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9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ventol 2 mg tabl.10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ventol 4 mg tabl.10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ventol Easyhaler 2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s por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935 9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yanodine 150 mg kapszula 40x M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icill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20 6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/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4 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chew rágótabletta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carbonate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musc inj.10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gluconate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7 169 1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musc inj.10x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gluconate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4 334 2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musc inj.50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gluconate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665 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musc inj.50x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gluconate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625 6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phedrin tabl.20x R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23 3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 Pharmavit 500 mg pezsgo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carbonate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59 3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folinat-Ebewe 100 mg inj.5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752 17 7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folinat-Ebewe 15 mg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539 10 5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folinat-Ebewe 3 mg inj.10x1 ml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10 1 8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folinat-Ebewe 30 mg inj.5x3 ml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337 6 3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-Sandoz +Vitamin C 10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zsgotabl.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3 4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-Sandoz pezsgotabletta 10x 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3 3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-Sandoz pezsgotabletta 20x 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4 65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o 100 NE inj.5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20 1 3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5 13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o 100 NE/adag orrspray 1x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68 2 282 22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o 100 NE/adag orrspray 4x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265 3 633 36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o 50 NE inj.5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80 9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o 50 NE/adag orrspray 1x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10 1 205 12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dea tabletta 20x 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gocalcif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gel fogzási gél 10 g 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7 897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idiol orrspray 1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adi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mi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30 3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mpral tabl.7x12 V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ampros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448 8 4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dibene 1%krém 2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05 4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dibene 1%krém 3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3 5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dibene 1%spray 4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5 6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dibene 100 mg hüvelytabl.6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9 2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dibene 200 mg hüvelytabl.3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9 2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esten hüvelytabl.6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0 2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esten hüvelytabletta 6x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0 2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esten kenocs 2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1 4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esten krém 1x2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esten oldat 1x2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esten oldat 2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1 4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ifug Cremolum 100 hüvelykúp 6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20 1 3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ifug Cremolum 100 Komb krém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üvelykúp 1x20 g +6 db hüvelykúp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1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ifug krém 1x25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3 7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ifug spray 1x3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70 9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(COD 55)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0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2 4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0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0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2 7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1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2 4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1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1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2 7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2 4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2 7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60 2 3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2 4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2 7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2 2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13 5 01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Stay Safe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2 76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Stay Safe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90 2 8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K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60 2 3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2 4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2 7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2 2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13 5 01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Stay Safe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2 7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Stay Safe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90 2 8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60 2 3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2 4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2 7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2 2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13 5 01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Stay Safe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2 7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Stay Safe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90 2 8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in 12,5 mg tabletta bliszterben 56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2 115 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in 25 mg tabletta bliszterben 56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7 141 4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in 50 mg tabletta bliszterben 56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89 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12,5 mg tabletta 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5 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12,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2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12,5 mg tabletta 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0 4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25 mg tabletta 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 0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2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2 34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25 mg tabletta 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9 1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50 mg tabletta 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90 1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5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85 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gamma 50 mg tabletta 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16 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Chinoin 12,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1 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Chinoin 2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5 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Chinoin 5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6 108 55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Pharmavit 12,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6 19 1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Pharmavit 12,5 mg tabl.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5 29 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Pharmavit 2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129 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Pharmavit 25 mg tabl.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6 42 3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Pharmavit 50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7 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ptopril Pharmavit 50 mg tabl.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5 77 6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adonel 60 mg tabl.1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3 137 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adonel 60 mg tabl.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8 349 3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adonel szuszpenzió 120 ml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9 240 2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achol 3%szemcsepp 10 ml S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ch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48 252 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amazepin-B 200 mg tabl.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40 8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amazepin-B 200 mg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44 4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idopa-Levodopa-B 10 mg/1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.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80 1 1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8 11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idopa-Levodopa-B 25 mg/1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.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dop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20 1 6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2 1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idopa-Levodopa-B 25 mg/2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.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dop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00 1 8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o activatus 125 mg tabl.4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icinal charcoaA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59 4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 medicinalis "Chepharin"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icinal charcoaA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4 45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 medicinalis "Chepharin"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icinal charcoaA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68 6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ilopin 10 mg 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20 1 2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ilopin 2,5 mg 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375 8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ilopin 5 mg 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20 6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isorb 40 mg retard kapszula 2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4 114 6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isorb 60 mg retard kapszula 2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51 165 7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onit 40 mg retard tabl.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5 391 3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onit 60 mg retard tabl.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6 397 3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onit 80 mg retard tabl.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6 446 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ura 2 mg tablett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80 954 22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ura 4 mg tablett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64 1 279 29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ura XL 4 mg retard filmtablett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64 1 393 28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sodex 150 mg filmtabletta 28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ca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3 975 93 9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sodex 50 mg tabletta 28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ca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 301 33 3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taflam 1,5%cseppek 15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4 392 3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taflam 50 mg drazsé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5 231 1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taflam 50 mg drazsé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4 4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 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taflam-V 50 tabletta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2 443 3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verject 10 injekció 1 poramp.+1x1 ml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00 3 4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verject 20 injekció 1 poramp.+1x1 ml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51 5 35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erject prefilled 10 injekció 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30 3 7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erject prefilled 20 injekció 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37 5 7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vinton forte tabletta 3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poc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0 198 4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vinton forte tabletta 9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poc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70 492 107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vinton tabl.5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poc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2 1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vinton-VR tabl.9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poc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9 246 5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bion cseppek 1x30 ml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4 74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20 1 080 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clor 500 mg kapszula 1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30 1 480 1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forte 37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60 1 280 12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clor retard 375 mg tabl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70 1 020 6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clor retard 500 mg tabl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30 1 165 11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clor retard 750 mg tabl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80 1 540 15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etta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18 459 4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dax 36 mg por szuszpenzióhoz 1x60 ml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ibut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55 2 327 23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dax 400 mg kapszula 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ibut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26 2 111 21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dax Baby por szuszpenzióhoz 3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ibut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20 1 160 11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clor AL 500 kapszul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70 735 7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clor AL 500 kapszula 2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30 1 315 1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clor AL 500 kapszula 3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50 1 275 12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 AL GS 250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 üve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925 9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-ratiopharm 125 mg/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nulátum szuszpenzióhoz 1x39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4 364 3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clor-ratiopharm 250 mg kapszula 16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735 7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-ratiopharm 250 mg/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nulátum szuszpenzióhoz 1x39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20 628 5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clor-ratiopharm 500 mg kapszula 16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70 1 243 12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kliman mono cseppek 50 ml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micifug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50 1 2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kliman mono kapszula 100x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micifug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50 1 6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kliman mono kapszula 50x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micifug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42 94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triaxon Torrex 0,5 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30 6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triaxon Torrex 1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40 1 0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10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triaxon Torrex 2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90 1 845 18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125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80 1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zil 250 mg 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925 9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zil 250 mg tablett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70 1 7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250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30 1 265 12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zil 500 mg 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1 690 1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zil 500 mg tablett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60 3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brex 100 mg kapszula 20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l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50 2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brex 100 mg kapszula 30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l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40 3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brex 200 mg kapszula 10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l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50 2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brex 200 mg kapszula 20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l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65 5 0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brex 200 mg kapszula 30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l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283 7 2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stone 0,5 mg tabletta 3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7 1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stone 4 mg/ml injekció 10x1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5 388 3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stone 4 mg/ml injekció 1x1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4 534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lCept 250 mg kapszula 10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ycopheno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feti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729 31 7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lCept 500 mg filmtabl.5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ycopheno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feti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729 31 7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edrin tabl.10x N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ylphenid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6 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"From A to Zinc"filmtabl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"From A to Zinc"filmtabl.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50 1 8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A-tól Z-ig filmtabletta 10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980 2 9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A-tól Z-ig filmtabletta 2x60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980 2 9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A-tól Z-ig filmtablett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30 1 3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A-tól Z-ig filmtabletta 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280 2 2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Jr.Extra C rágótabl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60 1 2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Jr.Extra C rágótabl.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10 1 6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Jr.Extra Calcium rágótabl.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20 1 7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1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6 80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2x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00 1 60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70 1 3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6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30 2 3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etta tasakban 3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99 19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Silver A-tól Z-ig film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 (2x50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300 3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Silver A-tól Z-ig filmtabletta 25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30 1 3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Silver A-tól Z-ig filmtabletta 5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280 2 2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ntrum Silver A-tól Z-ig filmtabletta 9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300 3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olat-Egis rágótabl.20x A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c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11 71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phalexin granulátum sziruphoz 6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9 144 1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azette filmtabletta 28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ogestr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ebrolysin 1 ml inj.10x N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erebroly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50 1 4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ebrolysin 10 ml inj.5x N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erebroly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11 5 21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ebrolysin 5 ml inj.5x N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erebroly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60 3 0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ebryl 1200 mg filmtabl.6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10 1 020 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ebryl 800 mg filmtabl.6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40 990 4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nevit por injekcióhoz 10x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28 10 02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oxim 125 mg 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50 525 5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oxim 125 mg tabletta 5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98 4 8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oxim 250 mg 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925 9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oxim 250 mg tabletta 5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247 8 247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oxim 500 mg 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90 1 595 15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oxim 500 mg tabletta 5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122 14 1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ucal injekció 10x2 ml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clop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92 3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ucal tabletta 50x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clop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8 3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apred szemkenocs 3,5 g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dnis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90 265 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ebe retard kapszula 30x (bliszterben)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50 8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ebe retard kapszula 60x (bliszterben)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90 1 4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irizin-ratiopharm 10 mg film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50 6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irizin-ratiopharm 10 mg film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70 1 4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rotide 0,25 mg por injekc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.+1 oldószer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roreli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765 9 76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rotide 0,25 mg por injekcióhoz 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.+7 oldószer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roreli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 305 46 30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rotide 3 mg por injekcióhoz 1 porüv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oldószer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roreli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 305 46 30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xim 1,5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00 700 7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xim 250 mg por injekcióhoz 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900 9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xim 750 mg por injekcióhoz 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70 1 835 18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arlieu sampon 150 ml P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rmeth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0 9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enofalk kapszula 100x A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enodeoxycho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020 6 0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idin retard 0,3 g tabl.25x C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2 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idinum sulfuricum 0,2 g tabl.30x C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4 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ofungin spray 10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naft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13 7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opamil R 120 kapszula 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7 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opamil R 180 kapszula 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30 1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opamil R 240 kapszula 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20 1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otal drazsé 10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80 6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diazepoxid L.F.M.5 mg tabl.2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diazepox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53 1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ocid kenocs 15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amphenic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5 44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ocid kenocs 5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amphenic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1 2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ocid szirup 60 ml J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amphenic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6 297 2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ocid-H kenocs 5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8 3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osan kenocs 20 g D08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chinal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2 4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prothixen 15 mg tabl.3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thix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3 24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lorprothixen 50 mg tabl.3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thix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7 41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olagol oldat 10 ml A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gmenta radic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urcuma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47 4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oragon 1500 NE por inj.-hoz 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3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orion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onadotrop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80 2 5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oragon 5000 NE por inj.-hoz 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3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orion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onadotrop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35 4 63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oriogonin 1500 NE inj.5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orion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onadotrop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60 9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fran 250 mg 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90 8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fran 500 mg 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30 1 6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fran 750 mg 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39 2 3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klovir 200 mg tabl.2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60 9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klovir 400 mg tabl.3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81 2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lest tabletta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gestim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1 3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lest tabletta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gestim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60 3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loxan steril szemészeti oldat 5 ml S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4 502 43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loxan szem-és fülcsepp 5 ml S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4 467 4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200 mg filmtabl.10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77 4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200 mg filmtabl.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1 2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400 mg filmtabl.10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7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400 mg filmtabl.2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3 243 1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400 mg filmtabl.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21 4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800 mg filmtabl.10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10 1 105 11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800 mg filmtabl.2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9 387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hexal 800 mg filmtabl.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60 6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ldine 200 mg tabletta 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96 247 2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ldine 400 mg tabletta 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5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ldine 800 mg tabletta 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70 740 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AL 200 mg filmtabl.10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7 428 4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AL 200 mg filmtabl.2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0 115 1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AL 400 mg filmtabl.10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650 6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AL 400 mg filmtabl.2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7 158 1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AL 400 mg filmtabl.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7 353 3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AL 800 mg filmtabl.2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0 288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AL 800 mg filmtabl.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555 5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metidin Pharmavit 400 mg filmtabl.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540 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250 mg film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30 1 4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500 mg film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270 2 6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fülcsepp 1x10 ml S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2 6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Uro filmtabl.6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5 332 3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10 mg filmtabl.5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10 1 7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20 mg/ml cseppek 20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70 2 1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25 mg filmtabl.5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50 2 9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40 mg filmtabl.5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960 3 9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Depot 200 mg inj.10x1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800 10 8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Depot 200 mg inj.1x1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1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trokalcium 200 tabletta 100x 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cit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49 8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trokalcium 200 tabletta 50x A1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cit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7 5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rinase tabletta 10x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seudoephed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1 0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ritine 1 mg/1 ml szirup 120 ml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20 5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ritine tabl.2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80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156 mg/5 ml por szirup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9 411 4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312 mg/5 ml por szirup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90 850 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vumox 37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90 8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vumox 62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00 1 155 11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10 000 NE/1,0 ml (10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385 14 38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10 000 NE/1,0 ml (10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450 1 7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5 17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2 000 NE/0,2 ml (2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66 2 4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 24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2 000 NE/0,2 ml (2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40 6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5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30 000 NE/3,0 ml (300 m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öbbadagos injekció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84 5 78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4 000 NE/0,4 ml (4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758 4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4 438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4 000 NE/0,4 ml (4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60 1 1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5 10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6 000 NE/0,6 ml (6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826 5 4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83 54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6 000 NE/0,6 ml (6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70 1 2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7 12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8 000 NE/0,8 ml (8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554 6 7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54 67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8 000 NE/0,8 ml (8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090 1 5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9 15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20 mg/0,8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0 337 20 33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20 mg/0,8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66 4 96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50 mg/1,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 188 25 18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50 mg/1,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ox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32 6 03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imen 28 drazsé 1x28 G03H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70 985 9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imen 28 drazsé 3x28 G03H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70 2 534 25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inoril 200 mg filmtabletta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ind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60 1 6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inoril 200 mg filmtabletta 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ind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60 2 4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varin 1432 NE Ph.Eur./0,25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5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vi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30 3 5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125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273 1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125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7 228 1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mox 250 mg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5 326 2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250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8 316 3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mox 500 mg kapszula 3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2 411 4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zepam TC 0,5 mg tabletta 3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26 1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zepam TC 2 mg tabletta 3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84 2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 2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zepamum Tarchomin 0,5 mg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26 1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zepamum Tarchomin 2 mg tabl.3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84 2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 2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ofillin SR tabletta 10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5 269 6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ofillin SR tabletta 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1 91 2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ofillin SR tabletta 25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80 2 0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ogal 0,5 mg tabletta 6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4 2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ogal 1 mg tabletta 6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3 336 3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ogal 2 mg tabletta 6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9 429 4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stilbegyt tabl.10x G03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f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00 4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trimazol AL 100 hüvelytabletta 6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7 2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trimazol AL 200 hüvelytabletta 3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7 2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aprovel 150/12,5 mg tabletta 28x C09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rbesart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59 2 979 2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aprovel 300/12,5 mg tabletta 28x C09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rbesart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35 3 967 39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axil 12,5 mg drg.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nep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90 9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1 9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carboxylase injekció 3 poramp.+3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carboxyl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5 7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dein-Acisal tabletta 10x R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de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deretta N tabletta 10x R05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de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9 449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derit N tabletta 20x R05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de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9 54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ffeinum natrium benzoicum 20%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ffein nat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o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9 67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ffeinum natrium benzoicum 20%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ffein nat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o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30 2 3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chicum dispert drg.20x M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ch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2 2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dastop orrcsepp 20 ml R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etin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9 73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drex Broncho szirup 1x100 ml R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uaifene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4 4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drex Broncho szirup 1x160 ml R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uaifene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drex tabletta 1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1 5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drex tabletta 24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0 8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estid por 50x5 g C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stip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94 1 260 29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farit tabl.3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71 5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ircusi Chloramphenicol 0,5%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mcsepp 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amphenic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7 43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po-Cleaner Jód pezsgo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üvelyöblíto oldat készítéséhez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vidone-i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0 2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bizym compositum drg.2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60 1 0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bizym drg.10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260 3 2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bizym drg.2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6 7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bizym drg.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70 1 7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tan 200 mg filmtabletta 100x N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tacap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2 732 22 7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 4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tan 200 mg filmtabletta 30x N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tacap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197 8 1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3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tan 200 mg filmtabletta 60x N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tacap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892 13 8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 5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10 film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15 1 774 41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10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20 606 14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10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90 1 197 27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5 film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90 1 137 26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5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415 8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5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90 687 16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5 plus filmtabletta 30x C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isopr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10 393 9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1,25 mg filmtabletta 2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4 70 1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1,25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9 198 4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10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30 729 17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10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87 1 406 32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2,5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8 197 4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2,5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375 8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3,75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8 281 6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3,75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555 1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5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375 8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5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30 729 17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7,5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555 1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COR 7,5 mg film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00 1 080 25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drosulf 400 mg granulátum 60x2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ondroitin sulfat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80 1 140 1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drosulf 400 mg kapszula 6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ondroitin sulfat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80 1 140 1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drosulf 800 mg filmtabletta 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ondroitin sulfat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80 1 140 1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drosulf 800 mg granulátum 30x4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ondroitin sulfat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80 1 140 1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dyline 0,5%oldat 1x3,5 ml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dophyllo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10 2 4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pres 1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20 1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pres 2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30 1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pres 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5 75 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ac 400 kapszula 12x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ylpropanola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09 709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ac 400 kapszula 24x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ylpropanola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29 8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ac 400 kapszula 6x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ylpropanola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8 4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inuin tabletta 42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ynodiol diacetG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50 1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ctubex hidrogél 20 g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10 1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ctubex hidrogél 50 g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30 2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injekció 5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retard filmtablett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66 4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retard filmtabletta 3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30 1 2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végbélkúp 5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0 3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mal 100 mg/ml adagolópump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ppek 9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925 4 4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/ml cseppek 10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50 mg retard filmtablett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00 6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50 mg retard filmtabletta 3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40 1 8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200 mg retard filmtablett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20 8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200 mg retard filmtabletta 3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57 2 4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50 mg injekció 5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3 4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50 mg kapszul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33 2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50 mg kapszul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66 4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mal Grünenthal 100 mg inj.(2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00 690 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Grünenthal 100 mg kúp 5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0 3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mal Grünenthal 100 mg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ppek 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Grünenthal 50 mg inj.(1ml)5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98 5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Grünenthal 50 mg kapszul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50 7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14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20 6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2 14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14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20 6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2 14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70 1 2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 28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70 1 2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 28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x 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163 1 2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6 29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x 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163 1 2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6 29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x 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530 2 2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3 52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x 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530 2 2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3 52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150 mg kapszula 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50 5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150 mg kapszula 6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350 3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300 mg kapszula 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90 9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300 mg kapszula 6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60 60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500 mg kapszula 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20 1 5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szirup gyermekeknek 100 ml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37 4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ordinax 10 mg tabl.50x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a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30 1 8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3 18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ordinax 100 ml szuszpenzió 100 ml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a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6 4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4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paxone inj.28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atiramer acetateL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63 130 263 1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daflex 20 mg retard filmtabletta 6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4 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daflex filmtabletta 10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0 1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daflex spray 1x22 g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2 288 4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darone 200 mg tabl.60x C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oda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60 1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dipin XL 40 mg retard filmtabletta 2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20 810 8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dipin XL 40 mg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90 1 195 11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-Renitec tabl.28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nalapril male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10 3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infar 10 retard filmtabletta 100x (üveg)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9 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infar 20 retard filmtabletta 100x (üveg)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5 204 6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20 retard filmtabletta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8 174 2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infar 20 retard filmtabletta 50x (üveg)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5 234 3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infar retard drg.10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5 204 6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infar retard drg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8 174 2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infar retard drg.5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5 234 3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200 inj.10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20 2 0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400 inj.10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70 3 0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neregel szemcsepp 10 g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2 8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neregel szemcsepp 5 g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3 6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pyrin tabletta 28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ilszalicil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0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tef 10 mg tabl.10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20 1 9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3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0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tef 5 mg tabl.5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5 6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3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0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trosyn depot szuszpenziós inj.50x2 ml H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racosac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531 10 291 92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vaton forte tabl.3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9 48 4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vaton inj.10x1 ml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70 368 18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vaton retard tabl.3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46 95 8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vaton tabl.3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7 43 3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azym forte filmtabl.3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7 6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rimel forte tabl.10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10 9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rimel forte tabl.1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2 205 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rimel tabl.10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30 715 7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rimel tabl.2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3 216 2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-Trimoxazol forte Pharmavit tabl.1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3 186 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ripharm 480 tabletta 2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4 187 1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erex 4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rind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70 1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erex Komb.tabletta 3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rindo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20 2 137 16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10 mg film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66 1 520 35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10 mg filmtabletta 28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459 10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10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492 11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10 mg film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804 18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10 mg filmtabletta 56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80 894 20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5 mg film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30 909 21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5 mg filmtabletta 28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25 277 6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5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1 297 6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5 mg film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492 11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viogal 5 mg filmtabletta 56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549 12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zaar 12,5 mg filmtabl.21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71 4 17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zaar 50 mg filmtabl.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50 2 672 26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ataegutt cseppek 1x100 ml C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rataeg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ycosides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08 90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ataegutt cseppek 1x50 ml C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rataeg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ycosides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07 607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omolyn 20 mg kapszula +inhalá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romoglic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70 535 5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omolyn 20 mg kapszula 2x50 R03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romoglic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00 1 0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upodex sebhintopor 6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anome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 170 3 1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upodex sebtampon 100x1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anome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 860 2 8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upodex sebtampon 10x1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anome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92 6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upodex sebtampon 200x1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anome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 862 7 86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am 156,25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7 3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am 312,5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6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am 37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80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am 62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80 1 1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am DUO 1000 mg filmtabletta 14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00 1 200 12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iosin gél 1x15 g D10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inc hyalu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00 1 2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iosin oldat 10 ml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inc hyalu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30 2 7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sicrom 4%szemcsepp 1x10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4 269 6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simolol 0,25%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6 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simolol 0,5%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1 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tivate kenocs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9 501 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tivate kenocs 3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80 914 7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tivate krém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9 501 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tivate krém 3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80 914 7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-vitamin 100 mg rágótabletta 6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28 32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-vitamin 100 mg tabl.6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9 2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-vitamin 500 mg rágótabletta 6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84 5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-vitamin 500 mg tabl.6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8 50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-vitamin Pharmavit 1000 mg pezsgo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-Menorette drg.126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76 2 686 2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-Menorette drg.21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574 4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-Menorette drg.63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10 1 671 12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-Premella drg.1x28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30 9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-Premella drg.3x28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56 2 579 25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mevene kapszula 84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n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 984 81 9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nt 0,2 mg filmtabletta 100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68 2 068 47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nt 0,2 mg filmtabletta 30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60 750 14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nt 0,3 mg filmtabletta 30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60 887 16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nt 0,4 mg filmtabletta 30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50 1 007 19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amid tabletta 21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30 3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amid tabletta 84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571 11 5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tec 200 tabl.50x A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sopros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40 1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25 mg tabl.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00 2 9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5/a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50 mg tabl.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69 4 3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5/a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crolux szemcsepp 1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02 40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edalon tabletta 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phenhydramineR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edalon végbélkúp 10x R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enhydr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4 664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edalonetta végbélkúp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enhydr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0 5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ivonex kenocs 1x30 g D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po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60 3 7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ivonex oldat 1x30 ml D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po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60 3 7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150 mg kapszula 100x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70 2 585 2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150 mg kapszula 16x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5 457 4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300 mg kapszula 16x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6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75 mg kapszula 100x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80 1 390 13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75 mg kapszula 16x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9 319 3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granulátum sziruphoz 80 ml-hez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595 5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hüvelykrém 40 g G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70 1 989 1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T 1%emulzió 30 ml D10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568 4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T oldat 30 ml D10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568 4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noval 100 mg kapszula 100x G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n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672 5 3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9/a,1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67 53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noval 200 mg kapszula 100x G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n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9 988 9 9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9/a,1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99 99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bridat 100 mg filmtabletta 30x A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ebu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10 1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bridat por szuszpenzióhoz 250 ml-hez A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ebu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71 87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bridat tabl.20x A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ebu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1 7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brisan paszta 6x1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anome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590 3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capeptyl 0,1 mg inj.28x 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pt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 073 30 0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capeptyl 0,1 mg inj.7x 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pt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533 8 5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capeptyl 0,5 mg inj.7x 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pt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 875 23 87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apeptyl depot 3,75 mg inj.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pt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 180 33 1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caris 150 mg tabletta 1x P02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amis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caris 50 mg tabletta 2x P02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amis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coderm báziskrém 100 g D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ágy paraffin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zsírkészí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20 2 0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coderm báziskrém 50 g D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ágy paraffin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zsírkészí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50 1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lagil inj.5x5 ml P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oqu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0 110 1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lagil tabl.30x P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oqu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2 2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lphicort 4 mg tabl.3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am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9 454 4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malgon tabl.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phenaz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47 2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malgonil inj.5x2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phenaz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4 4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-Nol 120 mg tabl.112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muth subcitrat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270 3 2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-Nol 120 mg tabl.4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muth subcitrat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50 1 4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ntinox N gél 1x10 g 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84 8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ntocar forte tabl.25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1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ntocar forte tabl.5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6 3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ntocar tabl.10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4 3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ntocar tabl.50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1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akine chrono 300 mg filmtabl.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10 1 3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akine chrono 500 mg filmtabl.3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60 7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akine szirup 150 ml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20 8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ersolon injekció 3x1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zipred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ersolon kenocs 10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zipre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-Epifrin 0,1%szemcsepp 2x10 ml S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pivef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80 138 12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 Provera 150 mg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 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 acet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1 3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o Provera 150 mg injekció 1x1 ml G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 acet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 00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o Provera 500 mg injekció 1x3,3 ml L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9 9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-Medrol 40 mg/ml (80 mg/2 ml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2 3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 3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-Medrol 40 mg/ml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8 6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o-Medrol 40 mg/ml inj.1x1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0 2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-Medrol 80 mg/2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 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6 8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al tabl.3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pi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7 6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essan tabl.50x C02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3 1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exin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30 2 1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11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idol inj.5x1 ml N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a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3 6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idol tabl.10x N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a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0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san 100 mg tabletta 10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zod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80 1 2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8 12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san 150 mg tabletta 60x (bliszter)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zod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30 1 1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11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san 150 mg tabletta 60x (HDP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üa.tartály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zod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30 1 1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11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san 50 mg tabletta 10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zod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10 7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1 7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aforine sebhintopor 10 g D08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rcur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dochlor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09 40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azin krém 25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ver sulfadiazineD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10 2 5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azin krém 5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ver sulfadiazineD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25 62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100 TDS tapasz 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60 1 1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3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25 TDS tapasz 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80 6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27 6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50 TDS tapasz 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50 9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93 8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Septem 25 TDS tapasz 4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30 6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Septem 50 TDS tapasz 4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50 8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5 8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Septem 75 TDS tapasz 4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70 9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7 9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ovate kenocs 25 g D07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beta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9 385 3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ovate krém 25 g D07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beta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9 385 3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ovate oldat 25 ml D07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beta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8 469 4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owas oldat 1x100 ml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ethanolammoni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decylbenzosul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60 1 3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owas oldat 1x200 ml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ethanolammoni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decylbenzosul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00 1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sferal 0,5 g por injekcióhoz 10x V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ferox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562 1 898 86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tralex filmtabletta 30x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osm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00 2 2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trusitol 1 mg tabl.28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ter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40 3 3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trusitol 1 mg tabl.56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ter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287 6 28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trusitol 2 mg tabl.28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ter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287 6 28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trusitol 2 mg tabl.56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ter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944 11 9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xapolcort N spray 40 g D07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1 8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xa-ratiopharm 4 mg inj.1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80 2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xa-ratiopharm 4 mg inj.3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79 5 27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xa-ratiopharm 4 mg inj.3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3 6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HC Continus 120 mg retard tabletta 56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ocod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446 8 4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HC Continus 60 mg retard tabletta 56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ocod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530 3 5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HC Continus 90 mg retard tabletta 56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ocod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510 7 5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HC-Continus 60 mg retard tabl.56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ocod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60 3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Adreson F aquosum 25 mg inj.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3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4 450 4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Adreson F aquosum 25 mg inj.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5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613 6 058 55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ne 35 drg.21x G03H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843 6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ne 35 drg.63x G03H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pro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04 2 306 18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3 2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3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2 8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5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4 1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3 2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3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2 8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5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4 1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3 2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3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2 8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5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4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hyllin tabl.10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6 133 6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hyllin tabl.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6 106 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hyllin végbélkúp 1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31 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hyllin venosum 4,8%inj.50x5 ml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70 397 35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hyllin venosum 4,8%inj.5x5 ml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1 1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rel MR retard tabletta 6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claz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90 477 11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rel tabl.6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claz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399 9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pulmon olajos inj.10x2 ml R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mphor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61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zepam Desitin 10 mg rektális oldat 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u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30 1 8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zepam Desitin 5 mg rektális oldat 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u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50 1 4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etel filmtabl.20x A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naver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5 313 3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etel filmtabl.50x A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naver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675 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ac 150 ID retard tabletta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3 298 6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ac 150 ID retard tabletta 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20 576 13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ac 5%gél 10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968 9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ac 5%gél 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25 6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ac 75 ID retard tabletta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4 143 3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ac 75 ID retard tabletta 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00 3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retard filmtabl.10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60 5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retard filmtabl.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1 1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retard filmtabl.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40 3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végbélkúp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8 1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25 Stada filmtabl.10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5 366 6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25 Stada filmtabl.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9 137 1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25 Stada filmtabl.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277 3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50 Stada filmtabl.10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7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8 6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50 Stada filmtabl.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7 1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50 Stada filmtabl.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9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9 3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25 filmtabletta 10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06 2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25 filmtabletta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2 70 1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25 filmtabletta 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6 1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50 filmtabletta 10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90 6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8 6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50 filmtabletta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2 1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6 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50 filmtabletta 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9 3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9 3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i.m.injekció 10x3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3 2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 5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i.m.injekció 1x3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7 230 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i.m.injekció 30x3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30 60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3 14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Duo Pharmavit 75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pszula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80 4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 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Pharmavit 1%gél 4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97 2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Pharmavit 10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00 2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Pharmavit 100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3 2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0 1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Pharmavit 50 mg filmtabl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2 4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2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B 100 mg végbélkúp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6 2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B 25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9 1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B 5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6 2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Chinoin SR 75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2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50 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PP szemcsepp 5 mg/5 ml 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34 2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ratiopharm 1 %gél 10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50 7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ratiopharm 1 %gél 4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98 2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10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pszula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170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10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pszula 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7 1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25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57 2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25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9 136 1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25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35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50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40 3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2 6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50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2 217 2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50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8 1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uno-ratiopharm retard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4 184 4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uno-ratiopharm retard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324 7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uno-ratiopharm retard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70 771 17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mel SR 100 retard tabl.10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60 558 1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mel SR 100 retard tabl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8 2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ynone tabl.20x B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amsyl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5 3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enoestrol 0,1%kenocs 20 g G03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enest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9 4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ferin 0,1%gél 1x30 g D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dapal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70 1 035 10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azon 100 mg kapszula 28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 787 13 8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778 138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azon 150 mg kapszula 1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70 1 0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2 8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azon 50 mg kapszula 7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90 2 0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9 20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0 mg/ml szuszpenzió 1x35 ml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93 2 4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24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00 mg kapszula 28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2 426 17 9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 306 145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50 mg kapszula 1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70 1 349 8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50 mg kapszula 2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42 2 600 16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50 mg kapszula 4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547 4 2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634 32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40 mg/ml szuszpenzió 1x35 ml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532 8 7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51 87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50 mg kapszula 7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685 2 5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8 21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rarel E drazsé 24x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gyéb szemésze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g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9 7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gestif Rennie tabletta 75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00 1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gifungin hintopor 5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naft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64 4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gimerck 0,1 tabl.50x C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gi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0 47 4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gimerck minor 0,07 tabl.50x C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gi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95 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goxin 0,1%cseppek 10 ml C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g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8 83 4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goxin 0,25 mg tabl.50x C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g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9 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goxin 0,5 mg inj.5x2 ml C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g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3 145 5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atrend 12,5 mg tabl.28x C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vedi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00 889 11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atrend 25 mg tabl.28x C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vedi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80 1 118 18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atrend 6,25 mg tabl.28x C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vedi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00 1 2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rene 300 mg retard kapszula 28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80 4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tan-60 SR retard kapszula 5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4 77 7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tan-90 SR retard kapszula 2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7 48 4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tiazem-B 120 mg retard filmtabl.3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0 90 8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tiazem-B 30 mg filmtabl.3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40 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tiazem-B 60 mg filmtabl.3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7 59 5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zem 90 mg retard filmtabletta 50x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10 341 12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ovan 160 mg film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841 2 921 29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ovan 160 mg kapszul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841 2 921 29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ovan 80 mg film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72 2 486 248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ovan 80 mg kapszul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72 2 486 24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ovan HCT 80/12,5 mg filmtabletta 28x C09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lsart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72 2 483 24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ankrin drazsé 10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63 7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ankrin drazsé 3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entum 250 mg kapszula 10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77 2 5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3 25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hedan tabl.25x N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t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70 1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hereline 0,1 mg injekció 7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pt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38 8 13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hereline S.R.3,75 mg 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pt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848 31 8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idolor 15 mg inj.5x2 ml N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itr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6 56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olen kenocs 3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3 7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olen krém 3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3 7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ophos inj.5x1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80 1 3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osalic kenocs 30 g D07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03 3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o alic oldat 30 ml D07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8 3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sophrol repetabs tabletta 8x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seudoephed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0 7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thiaden tabl.2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ule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8 22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tropan tabl.30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buty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15 5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ascan tabl.60x N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prazochro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555 5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0,5 mg/dózis gél 2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6 4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4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0,5 mg/dózis gél 91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40 1 2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4 12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1 mg/dózis gél 2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10 6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1 6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1 mg/dózis gél 91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400 1 7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0 17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na tabl.21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30 5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8 5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na tabl.3x21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80 1 5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8 14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tren tabl.91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460 1 7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1 16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argan inj.5x2 ml N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thi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8 6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argan injekció 25x2 ml N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thi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70 2 2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argan tabl.10x N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thi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33 4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git 800 filmtabl.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6 72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git 800 filmtabl.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60 1 5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git krém 10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45 84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git krém 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4 5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obene gél 50 g M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methylsulfox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50 8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obid 500 mg film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flunis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90 1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or tabl.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ac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2 2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na injekció 5x2 ml A,5x1 ml B 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00 2 5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na kapszula 80x 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00 1 400 14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na por oldathoz 20x 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40 1 570 1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nalgin kapszula 3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lu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8 3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paflex tabl.5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dop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 4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pegyt tabl.50x C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yldop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2 6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rlotyn tabl.20x N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barbi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1 29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rmicum 15 mg tabletta 1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6 6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rmicum 5 mg/1 ml injekció 10x1 ml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40 2 0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rmicum 7,5 mg tabletta 1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8 438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azosin-ratiopharm 2 mg tablett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50 735 17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azosin-ratiopharm 4 mg tablett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60 978 2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lek 500 mg kapszula 30x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dobesi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40 6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proct kenocs 30 g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68 46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proct OM kenocs 30 g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00 1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proct OM végbélkúp 10x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80 1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proct Plus OM kenocs 20 g C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1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proct Plus OM végbélkúp 8x C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80 1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um 500 mg kapszula 30x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dobesi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90 6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um 500 mg kapszula 60x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dobesi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90 1 0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um tabl.100x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dobesi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00 9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um tabl.20x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dobesi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4 303 3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um tabl.60x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um dobesi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90 6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venil gél 100 g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venil gél 40 g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86 5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venil OM krém 100 g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60 2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ivenil OM krém 40 g C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00 1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100 Stada filmtabl.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5 2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 1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100 Stada filmtabl.2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7 2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200 Stada filmtabl.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07 3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9 2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AL 100 kapszula 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1 2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 1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AL 100 kapszula 2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3 2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AL 200 kapszula 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1 2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 2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Pharmavit 100 mg tabl.10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50 1 588 10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Pharmavit 100 mg tabl.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0 385 1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-Chinoin kapszula 8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1 3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 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hexal 100 tabletta 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5 112 1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hexal 100 tabletta 2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8 214 2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hexal 200 tabletta 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7 233 2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hexal 200 tabletta 2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0 440 4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pharm-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7 1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pharm-100 filmtabl.20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60 1 3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ellin 10 mg/100 mg tabl.5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dop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00 7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ellin 25 mg/100 mg tabl.5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50 1 0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ellin 25 mg/250 mg tabl.5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80 1 2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film oldat 15 ml D1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70 1 0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mox 1000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595 5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mox 125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1 240 2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mox 250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8 319 3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mox 375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0 369 3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mox 500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7 383 3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mox 750 mg tablett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505 50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otec aeroszol 200 adag R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ot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1 750 17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2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22 6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a;Eü 90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200 ml 1x2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22 6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a;Eü 90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5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876 8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a;Eü 90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500 ml 1x5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876 8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a;Eü 90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ston 10 mg filmtabletta 20x G03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ydrogeste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680 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ston tabletta 20x G03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ydrogeste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680 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ston tabletta 60x G03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ydrogeste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60 1 930 19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acef 250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drox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7 402 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racef 500 mg kapszul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drox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50 569 4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racef Dis Tabs tabl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drox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80 740 7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ogesic 100 mikrog/h fentanyl T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pasz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an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 484 25 4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ogesic 25 mikrog/h fentanyl T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pasz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an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364 8 3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ogesic 50 mikrog/h fentanyl T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pasz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an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5 171 15 1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ogesic 75 mikrog/h fentanyl T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pasz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an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760 20 7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spatalin 200 mg retard kapszula 30x A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beve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00 600 6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ynabac 250 mg tabl.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rit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10 1 005 10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ynalgic 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5 5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brantil 30 mg retard kapszula 5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rapid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60 685 1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brantil 60 mg retard kapszula 5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rapid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70 1 131 26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brantil 90 mg retard kapszula 5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rapid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14 1 534 35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brimycin gél 10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imy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9 3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brimycin gél 20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imy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629 5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100 Easi-Breathe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930 6 9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cobec 100 inhalációs aeroszol 1x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950 9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200 Easi-Breathe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230 13 2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cobec 200 inhalációs aeroszol 1x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1 495 14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250 Easi-Breathe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380 16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cobec 250 inhalációs aeroszol 1x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1 735 17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cosal inhalációs aeroszol 1x200 adag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64 3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 3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czil krém 15 g D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ocin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0 5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10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2 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10,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2 97 8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2,5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5 56 4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2,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5 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20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20,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40 144 12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6 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nyt 5,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6 73 6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ronax 4 mg tabletta 6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b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403 9 403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ectin 25 mg tabletta 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nlafa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30 2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ectin 25 mg tabletta 6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nlafa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34 4 83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ectin 50 mg tabletta 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nlafa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90 1 8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9 18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ectin 50 mg tabletta 6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nlafa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046 3 5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6 35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ectin ER 37,5 mg kapszula 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nlafa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 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feralgan 500 mg pezsgotabletta 16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8 42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feralgan C pezsgotabletta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02 40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feralgan paracetamol 500 mg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5 31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feralgan szirup gyermekeknek 90 ml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67 4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flumidex liquifilm szemcsepp 5 ml S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meth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48 324 3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udix kenocs 20 g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89 8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eron 1x1 000 000 NE inj.10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 982 33 9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eron 3x1 000 000 NE inj.10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 928 41 9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giferon 50 000 NE/g gél 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p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24 82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giferon 50 000 NE/g gél 20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p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 019 6 0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gifilin 100 mg retard kapszula 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0 60 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gifilin 200 mg retard kapszula 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3 41 3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gifilin 300 mg retard kapszula 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4 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gifilin 400 mg retard kapszula 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4 67 5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gifilin 50 mg retard kapszula 2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9 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enium 5 mg drg.2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diazepox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9 1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evit Pronatal "Roche"filmtabletta 10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250 4 2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evit Pronatal "Roche"filmtablett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90 1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evit Pronatal filmtabl.10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880 3 8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evit Pronatal filmtabl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90 1 4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metacin oldat 4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omet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7 66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mex gél 215 g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fl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449 4 4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mex gél 25 g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fl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4 9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bromol 250 mg tabl.20x L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lac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9 4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bromol 50 mg tabl.50x L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lac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9 2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com 0,1%kenocs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2 461 4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com 0,1%krém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2 461 4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com 0,1%oldat 20 ml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839 6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adine 0,05%szemcsepp 1x5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med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00 1 350 13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etron 4 mg filmtabl.10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31 6 1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etron 8 mg filmtabl.10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599 11 5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hexal 1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6 75 6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hexal 2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101 9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hexal 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6 54 4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lapril-Chinoin 1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90 1 0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lapril-Chinoin 2,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6 6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lapril-Chinoin 2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30 1 6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lapril-Chinoin 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9 7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lapril-ratiopharm 1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6 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lapril-ratiopharm 2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70 1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lapril-ratiopharm 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2 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 10 tabl.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0 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 2,5 tabl.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8 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 20 tabl.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55 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 5 tabl.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6 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-HL tabl.2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nalapril male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176 8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ril 1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6 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ril 2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10 1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ril 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6 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brel 25 mg injekció 4 poramp.+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+szerel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anercep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45 320 145 3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telon 150 mg bélben oldódó drazsé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cyanido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mer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50 1 5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doxan drazsé 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05 4 3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doxan drazsé 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00 2 2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erbol 100 mg drg.10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yri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1 8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erbol 100 mg drg.2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yri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4 61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erbol 100 mg drg.3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yri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8 57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hancin 156 mg szuszpenzió 100 ml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7 3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hancin 312 mg szuszpenzió 100 ml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80 7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hancin 37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70 8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hancin 625 mg filmtabletta 2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60 1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erobene filmtabletta 1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64 2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erobene filmtabletta 2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78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erobene filmtabletta 5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7 6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ocort 2 mg klizma 7 adag A07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399 11 3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ocort 3 mg retard kapszula 100x A07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 401 12 7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41 127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ocort 3 mg retard kapszula 50x A07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426 6 214 62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herit tabl.20x R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hed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9 2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hynal 100 mg rágódrg.2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2 25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azon 1%gél 35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4 45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azon 1%krém 35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4 45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gam cseppek 10 ml G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go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79 5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gam inj.5x1 ml G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go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6 466 3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gotop 30 mg filmtabletta 28x C04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erg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40 1 120 11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igon szirup 200 g R05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de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54 4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olin szirup 1x120 ml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27 4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olin tabletta 1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75 2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olin tabletta 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80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pozid forte tabl.50x C02L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eserp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28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pozid tabl.50x C02L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eserp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7 2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yc 125 mg kapszula 2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0 339 3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yc 250 mg kapszula 2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1 4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ythran granulátum sziruphoz 60 ml-hez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42 321 3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ythromycin lactobionate 300 mg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5 177 1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ythrotrop granulátum sziruphoz 6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42 395 2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pumisan kapszula 25x A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ethic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3 5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pumisan kapszula 50x A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ethic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64 8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pumisan L emulzió 1x30 ml A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ethic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61 96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comb TTS tapasz 8x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30 1 641 13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cyt kapszula 100x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mu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 784 26 7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MX 100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50 8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36 68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MX 25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4 4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 4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MX 50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20 6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19 6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TTS 100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10 1 0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36 6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TTS 25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60 5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 4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TTS 50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8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19 6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gest TTS tapasz 3x8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468 8 46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gest TTS tapasz 8x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80 1 5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8 1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100 transzdermális tapasz 1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70 1 485 14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100 transzdermális tapasz 24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00 1 800 18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100 transzdermális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60 5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 5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25 transzdermális tapasz 1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60 9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0 9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25 transzdermális tapasz 24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20 1 1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2 11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25 transzdermális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2 3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 3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50 transzdermális tapasz 1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10 1 205 12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50 transzdermális tapasz 24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80 1 490 1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50 transzdermális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03 4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 4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imax filmtabletta 2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30 5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imax filmtabletta 3x28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40 1 5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ofem 1 mg filmtabletta 2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20 1 4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ofem 2 mg filmtabletta 2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8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 1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ofem 4 mg filmtabletta 2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20 7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okad hüvelykrém 1x25 g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60 1 2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ulic 1 mg tabl.20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uanfac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5 3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noctin 10 mg tabletta 1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1 5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noctin 5 mg tabletta 1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1 4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phylong 100 retard kapszula 10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108 9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phylong 100 retard kapszula 5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6 63 5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phylong 200 iv.inj.5x10 ml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3 69 6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phylong minor retard kapszula 10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10 231 20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phylong minor retard kapszula 5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20 122 10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phylong retard kapszula 10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20 332 29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phylong retard kapszula 5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10 171 15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thyrox 100 tabl.5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6 189 3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thyrox 125 tabl.5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3 157 4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thyrox 150 tabl.5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3 1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thyrox 175 tabl.5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6 187 4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thyrox 50 tabl.5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9 176 2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thyrox 75 tabl.5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7 111 3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vekan drazsé 25x N05C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leri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veriden 300 mg tabl.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60 7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vista 60 mg filmtabletta 28x G03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loxif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844 7 8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acyl filmtabletta 20x B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nexam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643 5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acyl injekció 5x5 ml B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nexam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1 8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acyl ivóoldat 5x10 ml B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nexam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0 488 41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elon 1,5 mg kapszula 28x N06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vastig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458 10 4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elon 3 mg kapszula 28x N06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vastig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458 10 4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elon 4,5 mg kapszula 28x N06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vastig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458 10 4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elon 6 mg kapszula 28x N06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vastig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458 10 4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oderil 1 %krém 1x1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fin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oderil 1 %oldat 1x10 ml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fin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8 6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gifor szirup 150 g R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reosot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lignost tabl.8x V08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gl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35 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mvir 125 mg filmtabletta 1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45 2 3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8 23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mvir 250 mg filmtabletta 1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2 227 12 4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 558 98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mvir 250 mg filmtabletta 21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 867 15 433 154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eston 60 mg tabletta 10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remif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939 17 9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eston 60 mg tabletta 3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remif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812 5 8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ingosept tabl.20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lutal 500 mg tabl.30x L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705 14 7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stum gél 1x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13 8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fluzin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80 5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fluzin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20 1 1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0,5%gél 25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77 8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Dispersal tabletta 1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3 8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Dispersal tabletta 3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90 1 5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9 6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Flash szubligvális tabletta 1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3 81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Flash szubligvális tablett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10 1 6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Flash szubligvális tabletta 5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5 4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kapszula 3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96 4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1 5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végbélkúp 12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51 3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9 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mara 2,5 mg filmtabletta 30x L02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tro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100 31 1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moden drazsé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90 1 4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moden drazsé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60 3 5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moston 2/10 filmtabletta 28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ydrogester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865 8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istil 24 kapszula 10x 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nd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8 3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istil 24 kapszula 20x 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nd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10 5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istil cseppek 20 ml 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nd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5 2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istil cseppek 30 ml 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nd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1 231 2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istil gél 30 g D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nd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obrat 250 mg retard kapszula 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80 714 16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orin szirup 12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2 66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orin szirup 125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5 5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rlecit inj.5x5 ml B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rr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51 6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7 3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ro-Folgamma kapszula 100x B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40 612 14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ro-Folgamma kapszula 20x B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3 172 4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ro-Folgamma kapszula 50x B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90 327 7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rograd folic filmtabl.30x B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4 1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ro-Gradumet filmtabl.30x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9 1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tilan tabletta 4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0 9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vex cukormentes granulátum oldat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ir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le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1 57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vex cukormentes granulátum oldat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ir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le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3 653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vex gyermek granulátum oldathoz 6x 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ir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le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0 5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vex gyermek granulátum oldathoz 8x R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ir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le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3 5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varin 100 mg filmtabl.3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ox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950 1 9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5 19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varin 50 mg filmtabl.6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ox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536 2 2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4 22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lan kenocs 50 g B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ibrinolys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40 1 4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7 13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lan por 1 poramp.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brinoly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1 167 10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-Vein 0,2%inj.10x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 tetradecylC05B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108 9 10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-Vein 0,5%inj.5x2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 tetradecylC05B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10 2 3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-Vein 1%inj.5x2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 tetradecylC05B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2 4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-Vein 3%inj.10x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 tetradecylC05B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990 10 9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-Vein 3%inj.5x2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 tetradecylC05B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60 2 5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200 retard tabl.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90 9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9 9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200 retard tabl.2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60 1 6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6 16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200 retard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50 5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5 5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400 retard tabl.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030 1 5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3 15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400 retard tabl.2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187 2 5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8 25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400 retard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30 8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3 8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6 3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ameril 1%emulgél 4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amexin tablett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10 1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ector EP 100 g gél 10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845 8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ector EP 60 g gél 6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49 5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ector EP Rapid 50 mg granulátum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6 285 2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ector EP Rapid 50 mg granulátum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5 400 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ector EP tapasz 10x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00 2 0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ector EP tapasz 5x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60 1 2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eet Phospho-soda oldat 1x (2x45 ml)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phos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10 2 9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ixonase orrspray 120 adag R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70 1 2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9 12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100 Diskus por inhaláció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60 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50 1 4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1 12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100 Rotadisks por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élra 6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40 1 645 13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125 Evohaler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1x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047 3 0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6 30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ixotide 125 inhalációs aerosol 60 adag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40 1 7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1 14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250 Diskus por inhaláció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60 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55 2 6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6 22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250 Evohaler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1x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717 4 8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1 48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ixotide 250 inhalációs aerosol 60 adag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83 2 7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1 23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250 Rotadisks por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élra 6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21 3 233 268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 Evohaler inhalációs aerosz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30 1 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3 1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ixotide 50 inhalációs aerosol 60 adag 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728 6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 Rotadisks por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élra 6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30 1 9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0 Diskus por inhaláció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60 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741 4 7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90 39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0 Rotadisks por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élra 6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ic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620 5 247 43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nidan 10 mg tabletta 2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50 5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nidan 5 mg/5 ml szuszpenzió 1x120 ml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28 4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al szemcsepp 1x5 ml S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5 443 4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al szemkenocs 1x3 g S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7 399 3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1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6 412 4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2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90 60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2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595 5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20 mg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80 1 190 11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20 mg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80 1 2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 0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oldat 1x70 ml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90 1 0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9 10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anxol-depot 100 mg/ml inj.10x1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pent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6 058 16 0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anxol-depot 20 mg inj.10x1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pent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408 4 4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anxol-depot 40 mg inj.10x2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pent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185 8 1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inar gél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94 292 2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inar kenocs 15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4 2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inar N kenocs 15 g D07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ocin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9 5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on szuszpenziós szemcsepp 5 ml S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meth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3 306 3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conazol-ratiopharm 100 mg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2AC V 27 787 13 8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conazol-ratiopharm 150 mg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2AC V 1 870 1 0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onazol-ratiopharm 50 mg kapszula 7x J02AC V 4 090 2 0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dara 10 mg filmtabletta 15x L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d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126 729 126 7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dara 10 mg filmtabletta 20x L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d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168 761 168 7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galin 100 mg drazsé 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rbi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20 1 351 10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galin 100 mg végbélkúp 2x6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rbi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1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galin 50 mg drazsé 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rbi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732 5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galin SR 200 mg retard kapszula 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rbi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38 4 2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100 granulátum 1 g 20x1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7 44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100 granulátum 3 g 2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47 4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100 granulátum 3 g 3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56 5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100 granulátum 3 g 5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77 7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200 granulátum 1 g 20x1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11 61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200 granulátum 3 g 2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11 6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200 granulátum 3 g 3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10 7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200 granulátum 3 g 5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997 9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600 mg pezsgotabl.1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7 7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600 mg pezsgotabl.3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60 1 6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granulátum sziruphoz 60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6 6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inj.5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86 5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nitrazepam-B 2 mg tabl.1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nitr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7 38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xetin-Chinoin 2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8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xetin-Chinoin 20 mg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00 1 3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11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tam 250 mg tabl.100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230 13 2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tam 250 mg tabl.21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50 3 6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tamid Abbott 250 mg tabl.100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614 13 6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12800 NE aXa/1,2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2x1,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n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1 610 1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3200 NE aXa/0,3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2x0,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n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511 5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3200 NE aXa/0,3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6x0,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n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1 380 1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4250 NE aXa/0,4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2x0,4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n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10 955 9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4250 NE aXa/0,4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6x0,4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n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61 2 578 25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6400 NE aXa/0,6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2x0,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n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1 220 1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6400 NE aXa/0,6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6x0,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na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682 3 338 33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lsav 3 mg tabletta 50x B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9 6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marex spray 160 g D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c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47 2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marex spray 1x24 g D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c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2 5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marex spray 1x40 g D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metic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04 7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adil inhalációs kapszula 30x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rmoterol fumar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590 3 5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adil inhalációs kapszula 60x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rmoterol fumar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711 6 7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lax 10 g por oldathoz 10 tasak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crog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8 72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lax 10 g por oldathoz 20 tasak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crog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10 1 3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edol filmtabletta 10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80 1 4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8 1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edol filmtabletta 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4 3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 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samax 10 mg tabletta 28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en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215 8 2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8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samax 5 mg tabletta 28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en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439 8 43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samax 70 mg tabletta 4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en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215 8 2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8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150 NE por inj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20 3 360 3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150 NE por inj.-hoz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 530 30 765 307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75 NE por inj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2 289 17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75 NE por inj.-hoz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 811 17 905 179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til egyadagos szemcsepp 60x0,2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m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52 4 25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til forte egyadagos szemcsepp 60x0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m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52 4 25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til forte 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m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40 612 14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til 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m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570 1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0 000 NE/0,4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5x0,4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038 4 01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4 40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gmin 10 000 NE/ml injekció 10x1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5 337 7 6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35 76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0 000 NE/ml több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094 7 0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09 70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2 500 NE/0,5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5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889 4 9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0 49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5 000 NE/0,6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5x0,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741 5 8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5 58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8 000 NE/0,72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5x0,7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965 6 9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97 698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2500 NE/0,2 ml injekció 10x0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34 2 1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7 21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gmin 2500 NE/ml injekció 10x4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5 337 7 6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35 76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5000 NE/0,2 ml injekció 10x0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038 4 01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0 40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7 500 NE/0,3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0,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lte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741 5 8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5 5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10250 AXa NE inj.10x1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585 5 792 57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1900 NE 0,2 ml inj.10x0,2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30 1 6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3 1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2850 NE 0,3 ml inj.10x0,3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66 2 4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 24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2850 NE 0,3 ml inj.2x0,3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00 5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5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3075 AXa NE inj.10x0,3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25 2 213 22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3075 AXa NE inj.2x0,3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500 5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3800 NE 0,4 ml inj.10x0,4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279 3 1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7 3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5700 NE 0,6 ml inj.10x0,6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069 4 5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4 45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5700 NE 0,6 ml inj.2x0,6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60 9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 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6150 AXa NE inj.10x0,6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1 4 096 40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6150 AXa NE inj.2x0,6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60 980 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7600 NE 0,8 ml inj.10x0,8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877 5 9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89 59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7600 NE 0,8 ml inj.2x0,8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10 1 3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1 13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9500 NE 1 ml inj.10x1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2 856 6 4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86 64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Forte 11 400 NE 0,6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0,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901 15 90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Forte 15 200 NE 0,8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0,8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0 979 20 97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Forte 19 000 NE 1,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,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 755 22 75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Multi 142 500 NE 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öbbadagos inj.1x1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314 19 31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Multi 47 500 NE 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öbbadagos inj.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860 6 8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odi 11 400 NE 0,6 ml inj.10x0,6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6 665 8 3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666 83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odi 15 200 NE 0,8 ml inj.10x0,8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1 996 10 9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200 109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odi 19 000 NE 1,0 ml inj.10x1,0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3 861 11 9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385 119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isium 10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baz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30 2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milid 250 mg filmtabletta 1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1 090 10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milid 500 mg filmtabletta 1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40 1 970 19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omilid granulátum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 g (60 ml-hez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10 705 7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0,2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8 7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0,2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7 3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0,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00 1 3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0,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1 48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1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40 2 1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1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0 7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torafur kapszula 100x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gaf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3 401 23 4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torocort kenocs 15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am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9 3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cicort krém 1x15 g D07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1 3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cidin filmtabletta 12x J01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sid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769 4 7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cidin kenocs 1x15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sid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8 96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cidin krém 1x15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sid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8 96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cithalmic szemcsepp 1x5 g S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sid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3 9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gerel tabl.100x L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230 13 2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n 20 mg inj.50x2 ml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30 313 28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n 20 mg inj.5x2 ml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1 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n 40 mg tabl.20x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1 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n 40 mg tabl.50x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5 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semid 40 mg tabletta 20x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8 142 1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semid injekció 25x2 ml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498 14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semid injekció 5x2 ml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5 104 4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semid Pharmavit 40 mg tabl.20x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4 48 1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bitril 10 mg tabletta 5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g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493 14 4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bitril 15 mg tabletta 5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g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1 426 21 42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lantase por 50x0,5 g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-galactosi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06 4 8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H 4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2 5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H 4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2 6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H 4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4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3 3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L 1,5%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neális dializáló oldat 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2 5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L 1,5%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neális dializáló oldat 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2 6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L 1,5%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neális dializáló oldat 4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3 3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M 2,5%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neális dializáló oldat 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3 3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M 2,5%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neális dializáló oldat 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2 6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M 2,5%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neális dializáló oldat 4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anhydro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3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ramycin szivacs 10x10x0,5 cm 1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575 17 5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rasone szem-és fülcsepp 1x5 ml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9 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rasone szemkenocs 1x5 g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9 1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0,6 NE (0,2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364 17 3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1,2 NE (0,4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 100 34 1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1,8 NE (0,6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 835 50 8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16 NE (5,3 mg)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79 041 179 0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2,4 NE (0,8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 571 67 57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,0 NE (1,0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 307 84 30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,6 NE (1,2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01 042 101 04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6 NE (12 mg)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 914 80 91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6 NE (12 mg)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5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382 944 382 94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4 NE (1,3 mg)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 poramp.+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218 11 21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4,2 NE (1,4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17 777 117 777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4,8 NE (1,6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34 513 134 5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5,4 NE (1,8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51 248 151 24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6,0 NE (2,0 mg)Miniqu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67 984 167 9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ntamycin hab-aeroszol 140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1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ntamycin krém 15 g D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1 5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rmicid 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phenaz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7 2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rmicid végbélkúp gyermekeknek 6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phen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31 23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rmicid-C végbélkúp gyermekeknek 6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phenaz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2 2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rodorm tabletta 1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nol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0 4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rodorm tabletta 3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nol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6 82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rosan kenocs 2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salycilat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9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rovit kapszula 20x A1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99 4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oxalen 10 mg lágy zselatin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xal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20 1 8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vilon 450 mg filmtabl.10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mfib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1 239 22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emal 2,5 mg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benc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8 54 1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emal micro 3,5 mg tabl.6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benc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3 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emal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benc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0 1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ucor 160 mg tabletta 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50 245 22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ucor 160 mg tabletta 2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1 186 4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ucor 160 mg tabletta 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152 11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ucor 80 mg tabletta 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46 1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ucor 80 mg tabletta 2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7 99 3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ucor 80 mg tabletta 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5 77 6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ngium film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inkgo biloba dryN06B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70 1 2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ngium filmtabl.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inkgo biloba dryN06B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10 1 8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nkgold 40 mg filmtabletta 20x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inkgo bilo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0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nkor Fort kapszula 30x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oxeru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90 1 7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ibenclamid Pharmavit 3,5 mg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benc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5 119 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icerines 2 g végbélkúp 10x A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yc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65 2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icerines 3 g végbélkúp 10x A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yc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79 2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ivec 100 mg kapszula 120x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atin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621 705 621 7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a Gen 1 mg HypoKit liofilizált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-hoz 1 poramp.+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ag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06 5 0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bay 100 mg tabl.120x A10B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arb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67 2 183 21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bay 100 mg tabl.30x A10B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arb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00 700 7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bay 50 mg tabl.120x A10B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arb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30 1 565 15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bay 50 mg tabl.30x A10B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arb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4 452 4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bene 1,75 mg tabl.12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benc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2 1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bene 3,5 mg tabl.12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benc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7 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bene 3,5 mg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benc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6 110 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sum 20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5 26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sum 40%inj.10x1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16 91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tam tabl.6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claz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399 9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renorm 30 mg tabl.5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qu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70 321 7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taminsav tabl.4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t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95 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taminsav tabl.50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t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1 2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ycosept oldat 30 ml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riflav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92 3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150 NE inj.10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57 080 78 540 78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150 NE inj.1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275 8 137 81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150 NE inj.3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 565 23 782 237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37,5 NE inj.10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 871 20 435 204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37,5 NE inj.1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54 2 327 2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37,5 NE inj.3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702 6 351 63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37,5 NE inj.5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0 750 10 375 103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75 NE inj.10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 113 40 556 405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75 NE inj.1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678 4 339 43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nal F 75 NE inj.3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 775 12 388 123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pten 0,5 mg kapszula 5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ndol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10 719 13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pten 2 mg kapszul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ndol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10 1 041 19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acial tabletta 1x (7+15)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90 1 6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acial tabletta 3x (7+15)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29 4 4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amurin tabl.42x G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2 356 3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andaxin tabletta 2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fiso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8 2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ippostad C kapszula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5 7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ippostad Hot Drink por oldathoz 10x5 g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ippostad Hot Drink por oldathoz 5x5 g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7 45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iseofulvin 125 mg tabl.100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iseofulv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555 5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riseofulvin forte tabl.100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iseofulv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5 293 2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ron 2,5 mg tabl.20x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dodr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2 74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ron 2,5 mg tabl.50x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dodr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1 3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ron 5 mg inj.25x2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dodr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30 3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ron 5 mg inj.5x2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dodr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3 7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ron csepp 1%1x10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dodr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10 1 3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ron csepp 1%1x20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dodr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90 1 4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ron csepp 1%1x25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dodr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1 6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uttalax cseppek 1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picosulfat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4 5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eiod hüvelytabl.14x G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vidone-i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0 2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oflor hüvelytabl.12x G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bacill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ophil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30 3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oflor hüvelytabl.6x G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bacill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ophil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50 1 9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o-Pevaryl 150 mg hüvelykúp 3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conazole nit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49 554 3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oxin 2%hüvelykrém 1x78 g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i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1 6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oxin 200 mg hüvelykapszula 3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i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7 8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oxin 600 mg hüvelykapszula 1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i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7 8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idor injekció 10x2 ml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cycl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2 447 3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idor tabletta 20x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cycl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1 293 2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ixol 30 mg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8 50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ixol szirup 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8 50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0,2%cseppek 10 ml N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aloper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7 3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1,5 mg tabl.50x N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aloper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2 4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5 mg inj.5x1 ml N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aloper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4 4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decanoat inj.5x1 ml N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aloper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60 2 6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testin 5 mg tabl.100x G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ymeste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21 5 1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testin 5 mg tabl.20x G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ymeste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1 28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set tabletta 18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ylpyridin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0 4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set tabletta 24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ylpyridin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9 5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rmonet drazsé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90 1 7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rmonet drazsé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50 3 8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rpagin filmtabl.50x M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lopurin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390 9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grimarin kapszula 10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020 3 0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grimarin kapszula 5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70 1 6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lfergin drg.5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clofenox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1 4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minevrin 300 mg kapszula 100x N05C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ethi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10 3 8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mipred H inj.1 poramp.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4 57 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mipred H inj.5 poramp.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3 191 1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morid kenocs 20 g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34 3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morid végbélkúp 10x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1 63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bene kapszula 10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ilymar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90 1 9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bene kap zula 3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ilymar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8 72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-Merz granulátum 100x5 g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nith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1 901 11 9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-Merz granulátum 30x5 g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nith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 049 6 0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-Merz granulátum 50x5 g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nith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 941 7 9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bene Ca 20 000 inj.5x0,8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calc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20 1 016 9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bene Ca 5000 inj.5x0,2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calc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5 398 3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bene Na 25 000 inj.5x5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940 9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bene Na 5000 inj.5x0,2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2 261 2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 "Biochemie"50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4 167 1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n AL 30000 gél 100 g C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50 1 8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n AL 30000 gél 40 g C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64 8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n inj.1x5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8 294 2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n-Ca inj.10x2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calc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30 1 315 1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rin-Ca inj.1x2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calc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167 1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pesin 200 mg tabletta 2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60 1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pesin 400 mg tabletta 2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90 1 6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pe in 5%krém 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pe in 5%krém 5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50 1 3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vizos kenocs 10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ervu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00 1 7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vizos kenocs 3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ervu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21 6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bernal 0,5%injekció 10x5 ml N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m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1 1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bernal 100 mg drazsé 20x N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m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43 64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bernal 2,5%injekció 10x2 ml N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m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5 8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bernal 25 mg drazsé 50x N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m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5 61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1 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80 1 9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10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0x1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55 4 65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25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0x25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860 6 8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50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0x5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01 10 0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rudoid gél 4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copolysaccharC05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 poly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3 7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rudoid kenocs 4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copolysaccharC05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 poly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3 7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smanal tabl.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temi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20 810 8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stac 150 mg filmtabl.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00 3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stac 300 mg film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00 3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stazolin oldat 10 ml R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hazo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76 37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stodil tabletta 5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6 368 3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1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6 1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10 mg végbélkúp 1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71 1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20 mg injekció 5x1 ml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0 207 3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2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6 1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20 mg végbélkúp 1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6 20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kenocs 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71 47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va filmtabletta 20x N05C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leri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6 6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lprazol 0,2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8 7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lprazol 0,2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6 3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lprazol 0,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00 1 3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lprazol 0,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5 4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mpicillin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0 170 1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SA 325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2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02BA VN 312 3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SA 325 mg film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2 3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SA 65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23 3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SA 650 mg filmtabl.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23 3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tenol 100 mg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1 210 3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tenol 50 mg 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9 131 2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Betaxolol 0,5%szemcsepp 1x2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x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4 39 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Betaxolol 0,5%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x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2 75 6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cain 0,4%szemcsepp 10 ml S0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bupr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9 143 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aptoril 100 mg tabl.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6 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aptoril 12,5 mg tabl.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0 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aptoril 12,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5 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aptoril 25 mg tabl.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24 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aptoril 25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7 1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aptoril 50 mg tabl.1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10 1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aptoril 50 mg tabl.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8 116 3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carpin 1%szemcsepp 10 ml S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locar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4 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carpin 2%szemcsepp 10 ml S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locar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1 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lopamine 25 mg tabl.3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p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5 3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 3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lopamine 50 mg tabl.3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p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30 6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3 6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ol-ASA 40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880 2 9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8 29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ifenac 25 mg filmtabl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1 238 1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ifenac 50 mg filmtabl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1 4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2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Difenac SR 100 mg retard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1 59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Difenac SR 75 mg retard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5 1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igoxin 0,25 mg tabl.50x C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g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0 26 2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oxylin 100 mg kapszula 10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70 1 0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oxylin 100 mg kapszula 8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5 163 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Fluoxetin 2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40 6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Fluoxetin 20 mg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90 1 3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 0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Folacid 5 mg tabletta 50x B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4 176 4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Ibuprofen 200 mg filmtabl.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0 3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M2 (20/80)100 NE/ml p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3,0 ml)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9 39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M3 (30/70)100 NE/ml p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3,0 ml)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9 39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M4 (40/60)100 NE/ml p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3,0 ml)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969 8 96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N 100 NE/ml pen (3,0 ml)5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9 39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R 100 NE/ml pen (3,0 ml)5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9 3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ac A mukönny 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77 3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ac B mukönny 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77 3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ac C mukönny 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77 3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25%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8 81 7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25%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00 9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25%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1 55 4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5%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70 410 6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5%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20 760 6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5%szemcsepp 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3 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100 NE/ml patron 5x1,5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613 4 6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100 NE/ml patron 5x3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596 8 5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100 NE/ml pen 5x3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962 10 9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40 NE/ml inj.1x10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00 2 0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combipack 1,5 patron 2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Humalog +Humulin 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spro+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s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combipack 3,0 patron 2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Humalog+1x3ml Hum.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spro+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s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25 100 NE/ml injekció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9 39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25 100 NE/ml patron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9 3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M 25 100 NE/ml pen 5x3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470 10 4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50 100 NE/ml patron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9 3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M 50 100 NE/ml pen 5x3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lisp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470 10 4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Loperamide 2 mg tabletta 2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6 41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Loperamide 2 mg tabletta 8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69 2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Loperamide C 2 mg tabletta 10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1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Metazol 0,1%orrspray 1x2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6 41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Metoprol 100 mg tabl.2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9 36 3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Metoprol 50 mg tabl.2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0 117 13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Miconazole 400 mg lágy zselat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üvelykapszula 3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4 357 3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moxin 125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2 3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moxin 250 mg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5 356 2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moxin 250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0 368 3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moxin 500 mg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6 456 3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Naprox 250 mg 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0 4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Nifedin 10 mg kapszula 10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78 532 3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Oxybutynin 5 mg tabletta 30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buty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3 3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Oxybutynin 5 mg tabletta 90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buty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10 9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pent 0,5%szemcsepp 10 ml S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ento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8 4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indol 10 mg tabl.3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nd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2 2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indol 5 mg tabl.3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nd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2 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irocam 1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6 1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irocam 2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6 1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razin 1 mg tabl.10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52 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razin 2 mg tabl.10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40 1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razin 5 mg tabl.10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40 2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rofen 200 mg filmtabl.10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78 5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ronol 40 mg tabl.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8 1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urol 100 mg tabl.50x M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lopur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09 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urol 300 mg tabl.50x M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lopur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02 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9 56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39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7 53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2 77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0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7 53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0 2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4 34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s üvegben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3 28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s üvegben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ter f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3 2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Ranidine 150 mg filmtabl.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30 64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Ranidine 300 mg film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30 64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almol tabl.30x 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1 1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emide 40 mg tabl.20x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44 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emide 80 mg tabl.20x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95 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orbide 10 mg tabl.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1 54 1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orbide 30 mg tabl.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6 27 2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piroton 100 mg tabletta 2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87 1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piroton 25 mg tabletta 2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8 49 4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undac 150 mg tabletta 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ind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399 9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Sundac 200 mg tabletta 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ind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519 12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Thalidone 100 mg tabl.3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tal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3 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Thalidone 50 mg tabl.3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tal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5 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Timolol 0,25%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8 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Timolol 0,5%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3 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Trimel 400 mg/80 mg tabl.2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1 2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Trimel 800 mg/160 mg tabl.2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9 2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Trimel szuszpenzió 1x100 ml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6 3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18 NE (6 mg)patron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patron+3,15ml oldószer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 931 42 9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36 NE (12 mg)patron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patron+3,15ml oldószer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 233 85 2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4 NE (1,33 mg)inj.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31 10 0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72 NE (24 mg)patron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patron+3,15ml oldószer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69 834 169 8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Zolamide 250 mg tabl.20x S01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azo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1 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egon inj.10 poramp.+10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 924 9 886 90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L 100 NE/ml inj.1x10 ml A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L 40 NE/ml inj.1x10 ml A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1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1 (10/9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897 20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1 (10/9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676 1 700 39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1 (10/90)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90 1 2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2 (20/8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897 20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2 (20/8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262 1 8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2 (20/80)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1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10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897 20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262 1 8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1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Pen 100 NE/ml 3,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pe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830 9 8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4 (40/6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897 20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4 (40/60)100 NE/ml pa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676 1 700 39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4 (40/60)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1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N 100 NE/ml inj.1x10 ml 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N 100 NE/ml patron 5x1,5 ml 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897 20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N 100 NE/ml patron 5x3 ml 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262 1 8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N 40 NE/ml inj.1x10 ml 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1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N Pen 100 NE/ml 3,0 ml p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830 9 8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R 100 NE/ml inj.1x10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R 100 NE/ml patron 5x1,5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897 20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R 100 NE/ml patron 5x3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262 1 8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R 40 NE/ml inj.1x10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1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R Pen 100 NE/ml 3,0 ml p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830 9 8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U 100 NE/ml inj.1x10 ml A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U 40 NE/ml inj.1x10 ml A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1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algan inj.eloretö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alu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265 11 2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6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algan injekció 1x2 ml 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alu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17 10 01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ase injekció 5 poramp.+5x2 ml B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aluronida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7 76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-adreson aquosum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8 304 3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codin tabl.20x R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ocod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6 4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cortison 1%kenocs 20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4 295 2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cortison 1%kenocs 5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7 210 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cortison 2,5%kenocs 20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3 4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cortison 2,5%kenocs 5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0 243 1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cortison mikrokristályos inj.1x5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8 328 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xocobalamin 100 mikrog inj.1x1 ml B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xocoba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7 25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groton 25 mg tabl.3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tal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1 42 2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groton 25 mg tabletta 3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tal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1 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groton 50 mg tabl.3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tal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8 49 4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groton 50 mg tabletta 3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tal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8 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ericum Stada kapszula 30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perici her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90 1 7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ericum Stada kapszula 60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perici her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750 2 7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erol tabletta 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id peroxydD08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50 1 2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erol tabletta 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id peroxydD08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7 25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erol tabletta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id peroxydD08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noval-Calcium tabl.10x N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clobarbit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9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othiazid 25 mg tabletta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A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9 1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pothiazid 100 mg tabletta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A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7 1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ron 1 mg tabl.28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953 9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ron 10 mg tabl.28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70 2 657 26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ron 2 mg tabl.28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90 1 098 10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ron 5 mg tabl.28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60 1 835 18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trin 1 mg tabl.7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3 626 2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trin 2 mg tabl.28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2 398 10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trin 5 mg tabl.28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68 3 143 18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zaar 50/12,5 mg filmtabletta 28x C09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osart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50 2 675 2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gézpárna 10x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.hyaluro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80 1 7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gézpárna 30x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.hyaluro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255 4 2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gézpárna 5x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.hyaluro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1 9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krém 2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.hyaluro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20 1 2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krém 6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.hyaluro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90 2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lös 200 pezsgotabletta 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4 664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profen drg.10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98 9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profen drg.6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3 7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profen Polfa 200 mg drazsé 10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30 1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profen Polfa 200 mg drazsé 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88 3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profen Polfa 200 mg drazsé 6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0 75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-Farmacon 200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5 3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-Farmacon 200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50 1 4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profen-Farmacon 200 mg filmtabl.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66 1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top 20 g gél 1x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62 26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butop 50 g gél 1x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4 5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deos rágótabletta 30x A1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30 1 1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deos rágótabletta 60x A1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90 1 9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losone 125 mg/5 ml szuszpenzió 100 ml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62 3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losone forte 250 mg/5 ml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80 5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igran 100 mg tabl.2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m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51 2 125 21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igran 100 mg tabl.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m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493 5 746 57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igran 20 mg orrspray 2x1 adag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m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83 5 1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igran 50 mg tabl.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m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606 3 304 3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igran inj.+autoinjektor 2x0,5 ml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m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235 4 618 46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igran inj.2x0,5 ml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m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724 4 361 43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odium kapszula 8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9 6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odium Komplett rágótabletta 6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26 82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odium Komplett rágótabletta 8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0 8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ovane 7,5 mg tabletta 20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opic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3 9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planon implantátum 1 db (40x2 mm)G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nogestr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 664 32 6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portal 10 g por 10x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3 42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portal 10 g por 20x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9 6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uran 25 mg filmtabl.100x L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athiop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82 5 0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uran 50 mg filmtabl.100x L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athiop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90 6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dapamid-Chinoin 2,5 mg film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ap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40 2 0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eral 1 mg/ml inj.10x1 ml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43 1 869 32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eral 40 mg tabl.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3 329 2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eral 40 mg tabl.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2 290 1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bene 1%gél 1x10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omet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3 7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bene 1%gél 1x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omet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3 5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metacinum 25 mg kapszula 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omet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7 2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metacinum 50 mg végbélkúp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omet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99 2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metacinum 100 mg végbélkúp 5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omet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76 1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ergen 9 mikrog oldat injekcióhoz 12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erferon alfacon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 181 58 18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ergen 9 mikrog oldat injekcióhoz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erferon alfacon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26 5 4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ergen 9 mikrog oldat injekcióhoz 6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erferon alfacon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 405 29 40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hibace 1 mg film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laz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110 9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hibace 2,5 mg film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laz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10 171 15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hibace 5 mg film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laz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20 332 298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hibace Plus filmtabl.28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laza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20 996 23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nogem 300 mg kapszula 10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mfib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60 738 17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nogem 600 mg filmtabletta 6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mfib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40 1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stillagel 10x11 ml V07A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30 1 975 17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stillagel 10x6 ml V07A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20 1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2 1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HM(ge)4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 x 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1 8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40 9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77 1 280 29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2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HM(ge)4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40 9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1 8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77 1 280 29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2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1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936 21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1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1 8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10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22 2 378 55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2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936 21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2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1 8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20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2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HM(ge)4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40 9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1 8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77 1 280 29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2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4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936 21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4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1 8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40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2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5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936 218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50 HM(ge)Penfill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/ml 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1 8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50 NovoLet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22 2 378 55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onotard HM(ge)4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Semilente MC 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Ultratard HM(ge)4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al 20 mg kapszula 30x R03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romoglic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3 4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3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10 millió NE inj.oldószerrel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.+1db fecsk.+2db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469 14 46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3 millió NE inj.oldószerrel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.+1db fecsk.+2db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82 4 7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5 millió NE inj.oldószerrel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.+1db fecsk.+2db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550 7 5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Multi-Dose 18 millió 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s pen 1 inj.pen +tartoz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 540 25 5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Multi-Dose 30 millió 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s pen 1 inj.pen +tartoz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 147 42 1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Multi-Dose 60 millió 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s pen 1 inj.pen +tartoz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 664 83 6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voril 1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5 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voril 2,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35 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voril 2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40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voril 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9 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idine 0,5%szemcsepp 1x5 ml S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racl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00 3 2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paton filmtabl.2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clopid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50 1 2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 12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pradol 0,2 mg inhalációs aeroszol 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60 830 8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pradol 0,5 mg tabl.10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1 386 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pradol 0,5 mg tabl.2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89 44 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pradol inj.25x2 ml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4 132 1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pradol inj.5x2 ml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73 36 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rgamid 15%szemkenocs 5 g S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dic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14 51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ruxol Mono kenocs 1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ollagenaz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7 494 4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ruxol Mono kenocs 3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ollagenaz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80 1 390 13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ruxol mono steril kenocs 3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ollagenaz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80 1 3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8 13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10 tabl.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0 222 5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10 tabl.2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3 41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10 tabl.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3 124 2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20 retard kapszula 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9 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20 retard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3 1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40 retard kapszula 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50 105 9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40 retard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4 134 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60 retard kapszula 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70 137 123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60 retard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7 108 6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80 retard kapszula 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60 186 16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AL 80 retard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00 9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Q 20 mg retard kapszula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0 58 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DN-Q 40 mg retard kapszula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7 94 4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MN Pharmavit 20 mg tabl.6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9 211 6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MN Pharmavit 40 mg tabl.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9 297 5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 Pharmavit 60 mg retard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171 11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MN-AL 20 tabl.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8 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MN-AL 20 tabl.6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8 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MN-AL 40 tabl.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90 1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MN-AL 40 tabl.6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60 1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 Mack retard 120 mg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70 197 17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 Mack retard 20 mg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3 340 4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 Mack retard 40 mg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3 323 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 Mack retard 60 mg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50 401 6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 o Mack pray 20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111 9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 o Mack TD pray 25 g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40 384 34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lanid tabl.40x C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lanos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61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lipan kapszula 60x A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fenflu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10 3 3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rinosine tabl.50x J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osimpl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50 2 025 20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tin 40 mg filmtabl.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2 200 4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tin 80 mg filmtabl.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4 170 6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tin SR 120 mg filmtabl.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50 527 12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tin SR 120 mg retard filmtabl.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50 524 12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tin SR 240 mg filmtabl.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10 655 14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tin SR 240 mg retard filmtabl.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10 652 14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o-Cetapred szuszpenzió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dnis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4 2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pan SR 40 mg kapszula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60 1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pan SR 60 mg kapszula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80 1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trex gél 30 g D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tretin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70 935 9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topirin tabl.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98 1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acutin emulzió 100 ml P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d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86 7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acutin gél 50 g P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d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56 9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ectofer inj.50x2 ml B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rr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29 6 3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ód párna 6x1 ml D08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n alcoholic 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19 5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ód plus tabl.60x A1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9 319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id 100 tabl.100x A1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4 77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id 100 tabl.50x A1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6 3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id 200 tabl.100x A1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60 1 2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id 200 tabl.50x A1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43 64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omax tabletta 10x H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50 2 0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x oldat 1x100 ml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vidone-iod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4 61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umex 10 mg tabl.3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70 1 3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umex 5 mg tabl.5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30 1 1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dyum 600 mg retard kapszula 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tassium chloridA1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410 6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dyum 600 mg retard kapszula 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tassium chloridA1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3 257 3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etra kapszula 2x90 J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opinavir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38 443 138 44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etra oldat 5x60 ml J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opinavir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24 661 124 6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ium durule 1 g 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tassium chloridA1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2 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ium-R tabletta 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tassium chloridA1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5 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mopyrin tabletta 1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8 27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opectate szuszpenzió 180 ml A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ttapulgi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tiv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3 7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rdiren 160 mg por 3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05 70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rdiren 300 mg por 3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2 74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diren 500 mg injekció 6 poramp.+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30 1 2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diren 500 mg por injekcióhoz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ull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salicylic ac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60 2 8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falgin drg.12x N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go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9 1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lex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3 356 3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flex 250 mg kapszula 2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2 481 4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lex forte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530 5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flex forte 500 mg kapszula 2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1 012 8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madrin 5 mg tabletta 100x N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ycli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90 7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,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nalog 40 mg inj.5x1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am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960 2 1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tosteril filmtabl.100x V06D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230 13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totifen L.F.M.1 mg tabl.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t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1 1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70 1 135 11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900 9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cid 250 mg filmtabletta 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80 1 317 9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cid 250 mg filmtabletta 1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20 1 371 13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250 mg/5 ml granulátum 7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2 040 20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cid 500 mg filmtabletta 1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08 2 675 21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cid 500 mg filmtabletta 2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87 2 893 28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cid UNO retard filmtabletta 1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418 3 209 32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cid UNO retard filmtabletta 7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20 1 710 17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XL retard filmtabletta 14x J01FA V 6 418 3 209 32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miran 250 mg filmtabletta 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915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miran 250 mg filmtabletta 1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1 090 10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miran 500 mg filmtabletta 14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40 1 970 19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ri UNO retard filmtabletta 7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20 1 710 17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micin 150 mg kapszula 16x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5 547 42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micin 300 mg kapszula 16x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60 5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monorm drg.21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90 5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9 5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monorm drg.63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00 1 5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0 15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gest filmtabletta 28x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70 1 2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29 5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n hüvelykúp 10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6 303 2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n tabl.20x P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71 2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n-D 100 hüvelytabl.10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ronid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7 3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stom kenocs 20 g A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ronid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10 1 4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smacort 100 mg rektális kapszula 5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10 8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nakion 10 mg drg.100x B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ytomenadi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40 1 202 11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nakion 10 mg rágódrazsé 100x B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ytomenadi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60 1 2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nakion MM inj.5x1 ml B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ytomenadi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15 2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akion MM paediatric 2 mg inj.5x0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ytomenadi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1 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reberon filmtabl.100x A12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3 5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rnam 2 mg tablett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40 1 120 11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rnam 5 mg tablett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30 1 865 18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10 000 kapszula 10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 730 2 7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0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10 000 kapszula 2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46 6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0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10 000 kapszula 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410 1 4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0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25 000 kapszula 10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 834 7 8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0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25 000 kapszula 2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790 1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0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25 000 kapszula 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 390 4 3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0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yptocur oldat 2x10 ml H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 462 30 4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tril 1 mg filmtabletta 10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an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981 17 9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q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tril 2 mg filmtabletta 10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an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 298 53 2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tril paediatric oldat 1x30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an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815 12 81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ipil 2 mg filmtabletta 14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i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0 246 5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ipil 4 mg filmtabletta 14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i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457 10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risyn szemcsepp 10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promel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04 6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tase rágótabletta 10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568 4 5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tase rágótabletta 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60 2 9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lac-laktulóz 134 g szirup 1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99 2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lac-laktulóz 1340 g szirup 10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650 1 6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9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lac-laktulóz 268 g szirup 2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67 46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lac-laktulóz 670 g szirup 500 ml A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u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873 8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9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vit D3 cseppek 100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0 6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vit D3 cseppek 15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5 3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/0,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ctal 100 mg diszperziós rágó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134 10 13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100 mg tabletta 3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882 7 8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ctal 2 mg diszperziós rágó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5 61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ctal 25 mg diszperziós rágó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30 2 9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25 mg tabletta 3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30 2 9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25 mg tabletta 56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240 5 2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ctal 5 mg diszperziós rágó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8 6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50 mg tabletta 3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otrig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94 4 9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1%krém 1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90 1 3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1%krém 7,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58 8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1%oldat 1x30 ml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20 2 3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1%spray 1x15 ml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80 1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1%spray 1x30 ml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150 2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250 mg tabletta 14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736 5 1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250 mg tabletta 28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340 6 1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59 51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DermGel 1%gél 1x1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60 1 6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DermGel 1%gél 1x3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30 1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DermGel 1%gél 1x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9 7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pediatric tabletta 14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408 2 4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9 19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nsone kapszula 14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ns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04 1 2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0 30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nsone kapszula 28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ns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725 2 3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2 54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nsone kapszula 7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ns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90 7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3 17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riam "Roche"250 mg tabl.8x P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floqu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44 4 6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stet 100 mg kapszula 10x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685 20 6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stet 25 mg kapszula 40x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685 20 6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stet 50 mg kapszula 20x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685 20 6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ticort kenocs 15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8 316 1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ticort krém 15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8 316 1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ticort oldat 20 ml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359 2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xbene filmtabletta 3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acod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3 52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xbene filmtabletta 5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acod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5 68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xygal csepp 10 ml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pico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0 2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aton vitamin tonikum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nek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J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50 1 15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aton vitamin tonikum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J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60 1 1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20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00 3 7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crolyn 20 mg/ml szemcsepp 1x10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5 1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40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32 4 83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crolyn 40 mg/ml szemcsepp 1x10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318 7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crolyn 40 mg/ml szemcsepp 1x5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3 7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galon 140 kapszula 3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20 1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galon 140 kapszula 6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 050 2 0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galon 70 drg.10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00 1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galon 70 drg.2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9 4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mon Coldrex Hot Rem por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mon Coldrex Hot Rem por 5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8 3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ndacin 250 mg por inj.-hoz 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40 3 0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ndormin tabletta 1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ti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6 4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ndormin tabletta 2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ti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7 78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taron depot 25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rmest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192 17 19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taron depot 250 mg inj.6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B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rmest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106 266 106 2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nte MC 40 NE/ml insulin inj.1x10 ml 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1 06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ponex 100 mg tabl.2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90 2 2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ponex 25 mg tabl.50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634 10 6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ponex 25 mg tabl.5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50 1 6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rcaton filmtabletta 28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rcani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80 1 104 25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scol 20 mg kapszul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40 1 269 19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scol 40 mg kapszul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88 1 316 30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scol XL 80 mg retard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628 1 988 46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scol XL 80 mg retard filmtabletta 9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1 622 6 487 151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trox 100 tabl.10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4 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trox 50 tabletta 10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8 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 15 mg tabl.10x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4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 30 mg/3 ml inj.1x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1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 50 mg/5 ml inj.1x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60 2 2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Ca Lachema 20 injekció 1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3AF V 6 544 6 54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Ca Lachema 50 injekció 5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3AF V 7 652 7 6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-Teva 100 mg/10 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10 2 8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15 mg tabl.10x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20 2 1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-Teva 200 mg/20 ml inj.1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272 5 2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-Teva 300 mg/30 ml inj.1x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405 7 4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50 mg/5 ml inj.1x5 ml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40 1 0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-Teva 500 mg/50 ml inj.1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020 11 0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vopront cseppek 15 ml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droprop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20 1 5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vopront szirup 120 ml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droprop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40 1 4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vopront szirup 60 ml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droprop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bexin combinatum tabl.20x R05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noxdiaz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9 2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bexin tabletta 20x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noxdi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74 47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brium 5 mg drazsé 2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diazepox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2 18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docain 1%injekció 10x1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1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docain 10%injekció 10x2 ml C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1 3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docain 10%spray 38 g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6 86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docain 2%gél 10x20 ml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71 4 17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docain 2%injekció 10x1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10 1 6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docain 2%injekció 10x2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6 70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-adrenalin 0,001%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d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34 5 73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-adrenalin 0,001%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d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 4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-adrenalin 0,001%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d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0 7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docain 5%kenocs 20 g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6 45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-Human 1%injekció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9 77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-Human 1%injekció 50 ml 1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d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2 5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cil 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ar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4 155 3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 Fett N hidrofob krém 1x50 g D1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nole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10 1 01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 Fett N hidrofob krém 1x700 g D1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nole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 134 8 13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 hidrofil krém 1x150 g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ole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90 1 9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 hidrofil krém 1x50 g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ole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9 7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 hidrofil krém 1x700 g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ole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 423 6 42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diol N krém 1x100 g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2 6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diol N krém 1x35 g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40 1 2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diol-H N krém 1x25 g G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adi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10 1 7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diol-H N krém 1x50 g G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adi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10 2 7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-Fett fürdoolaj 1x200 ml D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ffin.liquid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20 1 2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-Fett fürdoolaj 1x400 ml D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ffin.liquid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60 2 0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-H compositum N krém 1x25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dnis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80 1 6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-H Fett N hidrofób krém 25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-H N hidrofil krém 1x25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-sept emulzió 1x15 g D08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oqu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61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nola-sept emulzió 1x50 g D08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oqu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1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oresal 10 mg tabl.5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l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40 5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 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oresal 25 mg tabl.5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l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90 9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9 9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oton 100 000 gél 50 g C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anor kapszula 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00 5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anthyl kapszula 5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88 1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idil kapszula 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1 036 19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idil Supra 160 mg MR filmtabletta 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80 826 15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se krém 100 g D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gyéb puhító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édo anyag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51 8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1 mg filmtabl.14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80 2 9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1 mg filmtabl.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661 5 6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2 mg filmtabl.14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80 1 044 24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2 mg filmtabl.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31 1 960 45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3 mg filmtabl.14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80 1 044 24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3 mg filmtabl.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31 1 960 45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4 mg filmtabl.14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80 1 044 24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4 mg filmtabl.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31 1 960 45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ic acid drg.10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79 9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stat 10 mg 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10 4 5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stat 20 mg 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83 8 1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rimar 1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00 1 890 44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rimar 2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185 3 055 71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rimar 4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970 3 591 83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quifilm szemcsepp 1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58 3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quifilm szemcsepp 2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0 6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quifilm szemcsepp 3x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97 99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sinopril-ratiopharm 1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30 1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sinopril-ratiopharm 20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20 1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sinopril-ratiopharm 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1 89 8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sopress 1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90 1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sopress 2,5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9 54 4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sopress 2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10 2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sopress 5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5 93 84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talir kapszula 100x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xycarb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669 6 6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ticarb 500 tabl.20x N05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thium carbo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9 2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tium-Karbonat 300 mg tabl.100x N05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thium carbo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1 58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vial tabletta 28x G03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b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910 1 9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1 19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vostin orrspray 1x10 ml R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caba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40 1 9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vostin szemcsepp 1x4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cab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40 911 5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eryl 0,25%krém 2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rol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780 7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eryl 5%gombaellenes körömlak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2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rol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39 2 219 22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hol 40 mg kapszul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88 1 316 30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hol XL 80 mg retard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628 1 988 46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hol XL 80 mg retard filmtabletta 9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1 622 6 487 151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oid 0,1%kenocs 30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8 384 3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oid 0,1%krém 15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5 323 1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oid 0,1%krém 30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8 384 3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oid 0,1%oldat 30 ml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8 389 3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oid Crelo 0,1%emulzió 30 ml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9 394 3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oid Lipocream 0,1%krém 15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5 272 2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coid Lipocream 0,1%krém 30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9 394 3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derix tabletta 2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ta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5 363 2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dronat 520 mg filmtabletta 60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 426 41 4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dronat kapszula 120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 426 41 4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ette filmtabletta 1x28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1 7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ette filmtabletta 3x28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87 4 68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gimax 5/50 retard filmtabletta 30x C07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opr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20 996 23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kren 20 mg filmtabl.28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x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190 8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mir 2,5 mg 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ra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80 517 9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mir SRO 5 mg retard kapszula 2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ra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40 674 1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niten 10 mg tabl.100x C02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oxi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18 1 773 41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niten 5 mg tabl.100x C02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oxi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40 1 002 23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ntermin szirup 125 ml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a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6 299 2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ntermin tabl.2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a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0 281 2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dium ISO pezsgotabl.1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dium kapszula 1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38 3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dium kapszula 2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99 3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dium kapszula 5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49 7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racap 2 mg tabletta 8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33 3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ramid-Merck 2 mg kapszula 3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pe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9 3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rastine tabletta 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ra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rinden A kenocs 15 g D07X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metaso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8 3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rinden C kenocs 15 g D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metaso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8 7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rinden T kenocs 15 g D07X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metaso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8 3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10 mg kapszula 14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20 7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3 17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10 mg kapszula 28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42 1 4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8 33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20 mg kapszula 14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36 1 4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2 3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20 mg kapszula 28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592 2 5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2 60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20 mg kapszula 7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90 8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3 18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tensin 10 mg film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aze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70 1 172 16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tensin 20 mg filmtabletta 14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aze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80 1 142 16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tensin 5 mg film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aze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30 657 9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tensin HCT 10/12,5 mg filmtabletta 14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aze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60 681 10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tensin HCT 5/6,25 mg filmtabletta 14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aze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2 386 59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-Thyroxin 100 Henning tabletta 10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8 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-Thyroxin 50 Henning tabletta 10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thyr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8 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bex emulzió 150 ml D08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ndecyle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10 1 3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bexyl szuszpenzió 150 ml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10 1 4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brifilm szemkenocs 5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1200 mg filmtabl.2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0 280 2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1200 mg filmtabl.6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20 6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3 g injekció 20x1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30 1 415 14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3 g injekció 4x1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8 339 3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400 mg filmtabl.6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2 340 3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800 mg filmtabl.3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1 386 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800 mg filmtabl.9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685 6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rin depot 11,25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upr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7 559 97 5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rin depot 3,75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upr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 640 34 6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10 mg filmtabl.5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2 3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 3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25 mg filmtabl.3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6 5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1 3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50 mg filmtabl.3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4 228 2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75 mg filmtabl.3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50 1 3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0 7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alox rágótabletta 40x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89 7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alox szuszpenzió 250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6 74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alox szuszpenzió 30x15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120 2 1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dopar 125 mg oldható tabl.10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40 1 8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dopar 250 mg tabl.10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53 2 5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dopar HBS kapszula 10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40 1 8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formin 850 mg filmtabl.3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6 174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 B6 filmtabletta 30x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9 6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 B6 filmtabletta 50x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ézium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ülönbözo só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51 9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 B6 ivóoldat 1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6 56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rot tabletta 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orot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210 3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rot tabletta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orot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16 71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rot tabletta 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orot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50 1 75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 Diasporal 100 ORANG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etta 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citr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90 2 3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 Diasporal 100 ORANG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etta 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citr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30 1 3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 Pharmavit 2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zsgotabl.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88 3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100 szopoga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.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citr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280 2 2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100 szopoga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.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citr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80 1 2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300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citr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865 4 86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sium-Diasporal 300 granulátum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citr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80 1 38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sium-Diasporal 300 granulátum 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citr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910 2 9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vital kapszula 30x 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coph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1 6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vital kapszula 60x 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coph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90 1 1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osolv granulátum 20x6,1 g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30 1 1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osolv granulátum 30x6,1 g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40 1 5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urlit granulátum 100x2 g G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trat comb.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8 6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krofer pezsgotabl.20x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rrum gluconic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35 1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fer cseppek 30 ml B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dat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80 3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fer Fol rágótabl.10x B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1 233 4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fer Fol rágótabl.30x B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40 6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fer rágótabl.10x B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d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0 230 4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fer rágótabl.30x B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d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70 587 11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fer szirup 150 ml B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d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459 10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ugel B szuszpenzió 250 ml A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01 3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ugel szuszpenzió 250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2 27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10 filmtabl.10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6 423 4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10 filmtabl.2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0 205 1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10 filmtabl.5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5 3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 3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25 filmtabl.10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625 6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25 filmtabl.2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346 1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25 filmtabl.5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6 3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 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50 filmtabl.10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50 796 7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50 filmtabl.2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238 1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50 filmtabl.5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83 3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 3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75 filmtabl.10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20 1 310 13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75 filmtabl.2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1 547 2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75 filmtabl.50x N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7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7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0,25%+adrenalin 0,0005%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upiva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22 4 9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cain 0,25%inj.5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22 4 92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0,5%+adrenalin 0,0005%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upiva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22 4 9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cain 0,5%inj.5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22 4 9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extra tabl.10x 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ame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9 2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5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0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extra tabl.20x 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ame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57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5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0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 3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tabl.100x 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ame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00 2 2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5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0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tabl.12x 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ame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0 2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5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0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 2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tabl.24x 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ame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1 3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5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0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3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velon tabletta 21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40 1 2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velon tabletta 63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3 4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stu S forte végbélkúp 10x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ufexamac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3 7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stu S kenocs 1x20 g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ufexamac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terna béta-karotinnal filmtabl.10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160 3 16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terna béta-karotinnal filmtabl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80 1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terna filmtabl.10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50 2 8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terna filmtabl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50 1 0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terna Szelénnel filmtablett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20 1 6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10 mg tabl.2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2 055 20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10 mg tabl.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072 5 536 55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5 mg tabl.2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84 4 2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5 mg tabl.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594 11 5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Rapidisc 10 mg ostya-tabl.2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2 055 20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Rapidisc 10 mg ostya-tabl.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072 5 536 55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Rapidisc 5 mg ostya-tabl.2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84 4 2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lt Rapidisc 5 mg ostya-tabl.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z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594 11 5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idex szemkenocs 1x3,5 g S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5 7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idex szuszpenziós szemcsepp 1x5 ml S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3 69 6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bucain forte tabletta 20x R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bupr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bucain forte tabletta 30x R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bupr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88 5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azepam L.F.M.10 mg tabl.5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8 2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azepam-Q 10 mg tabl.5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1 3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100 mg tabletta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447 7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8/0,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16 mg tabletta 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00 21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9 1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32 mg tabletta 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50 1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4 mg tabletta 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00 2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4 mg tabletta 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10 3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foral 500 filmtabletta 6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4 5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foral 850 filmtabletta 6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0 216 5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ace 160 mg tabl.100x L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gest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 960 50 9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ace szuszpenzió 1x240 ml L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gest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 391 29 3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ion 1000 mg im.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80 1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8 11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ion 500 mg im.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30 6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iane drazsé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1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iane drazsé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00 3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ipramin 10 mg drg.5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ipr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6 168 1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ipramin 25 mg drg.5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ipr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5 2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 2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ipramin inj.10x2 ml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ipr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0 2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 2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leril 100 mg filmtabletta 100x N05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rid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440 1 7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leril 200 mg retard tabletta 10x N05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rid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5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leril 25 mg filmtabletta 20x N05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rid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9 2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moril 1200 filmtabl.2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388 2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moril 1200 filmtabl.6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60 7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moril 800 filmtabl.3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393 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moril 800 filmtabl.9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6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nogon injekció 10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817 8 691 81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nogon injekció 5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723 4 660 40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ntopin 200 mg pezsgotabl.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phamesone-4 inj.3x1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9 47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cilon tabletta 21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1 3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cilon tabletta 63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80 3 7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ckformin 850 mg filmtabletta 10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00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ckformin 850 mg filmtabletta 3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9 297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ckformin 850 mg filmtabletta 6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2 238 5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ional 75 NE por injekcióhoz 10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252 8 126 81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ional 75 NE por injekcióhoz 1x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10 997 8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istin tabletta 20x A03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pave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istin végbélkúp 5x A03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pave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73 3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mycin 200 mg/5 ml gran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 készítéséhez 8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1 465 4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omycin 25 ml oldat 1x D10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6 4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mycin 400 mg/5 ml gran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 készítéséhez 8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915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omycin 500 mg filmtabl.12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8 404 4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omycin 500 mg filmtabl.2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6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 mg retard kapszula 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4 7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 mg retard kapszul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60 1 2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0 mg retard kapszula 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80 3 3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0 mg retard kapszul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865 5 8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200 mg retard kapszul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950 8 9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30 mg retard kapszula 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1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30 mg retard kapszul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40 2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60 mg retard kapszula 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40 2 0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60 mg retard kapszul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70 3 6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tinon 60 drazsé 150x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stig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628 2 8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tinon 60 drazsé 20x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stig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2 3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ulid 100 mg granulátum 3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mesu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10 9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 9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ulid 100 mg tabl.3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mesu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10 9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 9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adoxil injekció 10x V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do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10 3 3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adoxil ivóoldat 5x V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do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90 1 7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adoxil tabletta 30x V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x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do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00 2 5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eospasmyl kapszula 20x A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ve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73 8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fogamma 850 filmtabletta 12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00 4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fogamma 850 filmtabletta 3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0 1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ergin inj.5x1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ylergometrinG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9 272 2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ionin 0,5 g tabl.20x V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io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6 41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r 15 mg kapszula 30x R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omethorph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20 1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"Lederle"10 mg tabletta 30x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20 2 4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2,5 mg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20 2 4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Lachema 10 mg tabletta 100x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34 5 0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2/a,22/b,24/b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8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2,5 mg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00 1 5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2/a,22/b,24/b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1 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1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50 8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125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125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4 20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4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4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2 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4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5x4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50 3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50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5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40 4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hexal 100 mg 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00 9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hexal 100 mg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7 44 3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hexal 100 mg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4 53 4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hexal 50 mg tabletta 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0 97 5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hexal 50 mg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3 43 2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hexal 50 mg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37 3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 100 Stada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7 57 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 50 Stada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5 37 3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 AL 100 tabletta 2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8 30 2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 AL 100 tabletta 4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0 46 4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 AL 50 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2 92 2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 AL 50 tabletta 6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5 106 3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 AL 50 tabletta 9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4 66 5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-B 100 mg tabl.56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8 72 6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-B 50 mg tabl.56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2 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-ratiopharm 100 mg 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101 9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-ratiopharm 100 mg 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1 61 5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-ratiopharm 50 mg tabl.10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04 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-ratiopharm 50 mg 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1 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rolol-Stada 200 mg 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40 264 23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thyrin tabl.25x H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am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6 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rivin 500 mg filmtabletta 3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4 37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rivin 500 mg filmtabletta 5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9 5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rivin 850 mg filmtabletta 12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10 3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rivin 850 mg filmtabletta 3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0 208 2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rivin 850 mg filmtabletta 5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0 280 4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rivin 850 mg filmtabletta 60x A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7 253 5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15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079 9 07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150 NE inj.10 poramp.+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 126 85 1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75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54 3 063 17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75 NE inj.10 poramp.+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 866 40 86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rodin inj.1 poramp.+1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folli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1 456 108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1 g inj.1 poramp.+1x16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79 4 17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16 mg tabl.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10 3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16 mg 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00 1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11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250 mg inj.1 poramp.+1x4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10 1 5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4 mg tabl.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00 2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,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40 mg/ml depot inj.5x2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6 2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 2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vacor 20 mg 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40 1 092 25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vacor 40 mg 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o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67 1 638 38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1000 mg végbélkúp felno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81 28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125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csemoknek 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28 2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250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isgyermekeknek 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28 22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xalen 500 mg tabl.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38 23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xalen 500 mg tabl.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48 2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xalen 500 mg tabl.5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51 35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500 mg végbélkúp iskol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39 2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xitil 200 mg kapszula 100x C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xil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30 1 960 10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100 NE inj.50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 044 11 044 110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100 NE inj.5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00 1 5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424 13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100 orrspray 2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89 2 693 26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200 orrspray 1x2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103 4 0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3 40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200 orrspray 2x2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530 7 2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53 72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50 NE inj.50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928 6 978 69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50 NE inj.5x1 ml H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ton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salm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80 1 0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66 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nserin-Merck 10 mg tabl.9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ans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80 6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 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nserin-Merck 30 mg tabl.28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ans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40 570 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nserin-Merck 30 mg tabl.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ans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595 5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nserin-Merck 60 mg tabl.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ans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50 1 4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5 14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ardis 40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lmi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16 2 660 26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ardis 80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lmi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09 3 254 32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etal gél 10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20 910 9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etal krém 15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3 366 3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etal krém 3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30 715 7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etal oldat 3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trim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00 1 4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dox 100 mg kapszula 8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9 284 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lax rektális oldat 12x5 ml A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urilsulf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120 2 1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lax rektális oldat 1x5 ml A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urilsulf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35 1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ser cseppek 1x30 ml N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hi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70 1 4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ser tabletta 50x N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hi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40 3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0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2 mg/2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90 1 39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5 mg/1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1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gpriv por oldathoz 6x N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10 2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ogal 1%hintopor 1x2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o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1 4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ogal 1%krém 1x2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o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4 306 2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ogal 1%oldat 1x3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o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3 432 4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ogal 150 mg hüvelykúp 6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o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0 418 3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ogal 300 mg hüvelykúp 3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o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0 418 3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ogal 900 mg hüvelykúp 1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o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0 418 3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rofollin 0,05 mg tabletta 10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inyl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1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krofollin 0,05 mg tabletta 30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inyl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6 36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drg.10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fot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599 4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drg.2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fot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70 1 0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drg.5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fot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80 2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inj.5x2 ml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h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kapszula 10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fot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609 4 60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kapszula 2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fot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kapszula 5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fot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80 2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tex 6%oldat 1x10 ml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ltefos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 415 34 41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rit 100 mg tabl.50x M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lopur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45 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rit 300 mg tabl.30x M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lopur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6 1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diab tabl.30x A10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ipiz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5 255 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lip 600 mg filmtabl.6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mfibroz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40 2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press 1 mg retard kapszul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0 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press 1 mg tabletta 10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96 1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press 2 mg retard kapszul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4 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press 2 mg tabletta 10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20 1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press 4 mg retard kapszul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44 1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press 6 mg retard kapszula 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00 1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0,1 mg tabletta 30x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050 6 0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0,2 mg tabletta 30x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440 1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orrspray 2,5 ml 1x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05 4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orrspray 5 ml 1x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80 7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tezol szuszpenzió 30 ml P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bend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9 8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ulet drazsé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50 1 4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ulet drazsé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90 3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ulet drazsé 6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10 2 7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lgin tabletta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52 45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lgin tabletta 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 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pexin 0,125 mg tabletta 3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amipex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00 1 7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pexin 0,25 mg tabletta 3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amipex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60 3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pexin 1 mg tabletta 3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amipex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846 11 8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 8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rena levonorgestrel intrauterin rend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cronis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 960 30 9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zollen filmtabl.1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zol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10 1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zollen filmtabl.15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zol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1 5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zollen filmtabl.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zol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40 2 7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bilat N gél 1x10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70 1 2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bilat N gél 1x5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695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bilat N krém 1x125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80 1 5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bilat N krém 1x5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icyl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bilisin kenocs 5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fenam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0 9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diten depo 25 mg/ml inj.5x1 ml N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phen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80 2 1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1 mg tabl.10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3 78 6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1 mg tabl.3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0 32 2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1 mg tabl.6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2 54 4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2 mg tabl.10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7 88 7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2 mg tabl.3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6 35 3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2 mg tabl.6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7 63 5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4 mg tabl.10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50 105 9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4 mg tabl.3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9 40 3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4 mg tabl.6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6 71 6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retard tabl.10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146 1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retard tabl.3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9 58 5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lsihexal retard tabl.6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sido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102 9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no Mack 20 mg tablett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106 9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no Mack 40 mg tablett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40 174 15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5 68 6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104 9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20 142 12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20 2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40 314 28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nopril 1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30 123 11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nopril 2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80 1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nural 3 g por 1x 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sf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7 429 4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etal 100 mg retard filmtablett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463 6 4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etal 30 mg retard filmtablett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80 2 5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etal 60 mg retard filmtabletta 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57 4 45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1%inj.1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0 7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1%inj.5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70 2 3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2%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ropinum sulfuricum 0,05%inj.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rph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05 8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2%inj.1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72 8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2%inj.5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60 2 8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3%inj.1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40 9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3%inj.5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10 3 3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tidin 20 mg filmtabletta 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2 2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 90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tidin 40 mg filmtabletta 1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2 2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 90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tilium filmtabl.30x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m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0 2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tilium filmtabl.50x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m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1 316 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valis 15 mg tabl.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l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20 1 3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5 1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valis 15 mg végbélkúp 6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l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99 4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 4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valis 7,5 mg tabl.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l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 mg retard tabl.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40 1 2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 mg retard tabl.6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50 3 2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0 mg retard tabl.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902 6 9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0 mg retard tabl.6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569 17 5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30 mg retard tabl.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70 2 7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30 mg retard tabl.6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378 6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60 mg retard tabl.2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45 4 7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60 mg retard tabl.60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744 11 7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10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196 13 19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2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53 4 95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2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19 4 91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20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149 27 14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3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99 4 89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6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80 8 8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UNO 120 mg retard kapszula 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841 17 8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UNO 150 mg retard kapszula 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866 19 8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UNO 200 mg retard kapszula 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068 27 0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UNO 30 mg retard kapszula 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67 6 36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UNO 60 mg retard kapszula 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821 9 8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UNO 90 mg retard kapszula 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724 13 7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cobene 100 mg granulátum 30x3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4 41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cobene 200 mg granulátum 30x5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5 5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copront kapszul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9 6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copront kapszula 5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80 1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copront szirup 2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9 8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copront szirup 9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9 63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cothiol 150 por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-N,S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acetylcyste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bionta forte kapszula 20x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40 1 0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bionta Plus Mineral drg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yomelem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48 94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Sanostol szirup gyermekeknek 3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60 1 0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Sanostol szirup gyermekeknek 6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7 98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1-10 éves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ágótabletta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6 9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-Tabs rágótablett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6 9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-Tabs vitamin ACD cseppek 1x30 ml A11J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lecalcif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6 98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és bétakarotinnal filmtabl.4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30 1 1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és bétakarotinnal filmtabl.8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50 1 95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50 1 95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30 1 1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+vas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ágótabl.6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29 92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50 éven felüli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6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64 7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vitamin 6 Bioextra kapszula 2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11 2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vitamin 6 Bioextra kapszula 5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17 4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cink +réz stressz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50 1 4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vitamin forte Bioextra kapszul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7 8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vitamin forte Bioextra kapszula 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60 1 5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forte Pharmavit pezsgo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2 41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gyermekeknek rágó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29 9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vitamin terheseknek filmtabl.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00 1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vitamin-17 filmtabletta 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29 9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ltivitamin-25 filmtabletta 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50 1 4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undisal gél 8 g A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oline salicyl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88 7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id hintopor 100 g 100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hlorobenzo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9 4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olon kenocs 15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7 249 1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100 mg kapszula 28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 021 14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901 145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150 mg kapszula 4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569 3 2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6 32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200 mg kapszula 7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427 7 213 72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50 mg kapszula 7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251 2 1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4 21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-Gyno kapszula 1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80 1 0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2 8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-Gyno kapszula 2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60 2 0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0 16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150 mg bélben oldódó drg.3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per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9 2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4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150 mg filmtabl.3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per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7 2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50 mg drg.3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per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5 1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1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50 mg filmtabl.3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per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1 1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 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inj.5x1 ml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lper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5 338 2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elobromol tabl.10x L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bro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07 2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oflexin tabl.20x M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zox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6 1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telase 10 mg tabl.100x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enon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90 7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telase 10 mg tabl.50x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enon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1 401 4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axia szemcsepp 10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aglu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9 379 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C AL 200 granulátum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17 61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C AL 200 granulátum 5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60 1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ftilong 100 retard kapszula 100x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drofur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50 1 125 11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ftilong 100 retard kapszula 30x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drofur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9 400 3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ftilong 100 retard kapszula 50x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drofur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665 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ftilong 200 retard kapszula 100x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drofur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1 410 14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ftilong 200 retard kapszula 50x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drofur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90 895 89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ftilong retard kapszula 30x C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tidrofur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70 635 6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ksol spray 14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osa centifol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48 6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ksol spray 175 ml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osa centifol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7 5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ksol spray 20x175 ml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osa centifol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 684 7 6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hazolin oldat 10 ml R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hazo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59 5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hazolin orrcsepp 10 ml R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hazo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59 5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250 mg tabl.10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50 1 0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250 mg 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7 4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 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500 mg tabl.10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040 1 6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9 14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500 mg 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46 521 4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syn 500 mg végbélkúp 1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4 3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syn szuszpenzió 100 ml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5 308 2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syn 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55 4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8 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 Natrium-B 275 mg film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5 3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 3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 Natrium-B 550 mg film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70 5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-B 250 mg 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3 3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-B 375 mg 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8 3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-B 500 mg tabl.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0 4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amig 2,5 mg tabl.4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ra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50 1 825 18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an 0,1%orrspray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8 43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ivin 0,01%orrcsepp 5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5 4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ivin 0,025%orrcsepp 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5 4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ivin 0,05%adagoló orrspray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9 6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ivin 0,05%orrcsepp 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8 4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ivin 0,05%orrspray 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4 53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onex 0,05%orrspray 1x18 g R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metas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uro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370 1 6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7 16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opax orrspray felnotteknek 1x10 ml R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hex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9 6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opax orrspray gyermekeknek 1x10 ml R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hex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9 6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abec F kapszula 10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90 2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abec F kapszula 2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0 6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abec F kapszula 5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90 2 0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abec kapszula 10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920 3 9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abec kapszula 2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18 81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abec kapszula 5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600 2 6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rium chloratum 0,9%inj.100x1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ium chlor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996 3 1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rium chloratum 0,9%inj.10x1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ium chlor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4 4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rium chloratum 10%inj.10x10 ml 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ium chlor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1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ulan kapszula 50x L01X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arb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10 3 2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voban 5 mg kapszula 5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p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981 17 9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q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xidin 150 mg kapszula 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3 298 6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xidin 150 mg kapszula 56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50 615 14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xidin 300 mg kapszula 1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3 298 69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xidin 300 mg kapszula 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50 615 14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xidin-S 150 mg kapszula 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3 301 6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xidin-S 300 mg kapszula 1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3 301 6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bilet tabletta 28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ebiv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90 3 9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mexin filmtabletta 28x N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192 19 1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 Citran por felnotteknek 6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4 65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 Citran por gyermekeknek 6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4 5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-Angin N bukkális tabletta 24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80 5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-Angin N bukkális tabletta 48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17 71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cukormentes bukk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etta 1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gyé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szeptikumok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8 39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cukormentes bukk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etta 24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29 62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cukormentes bukk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etta 4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3 7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-Gilurytmal filmtabl.100x C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ajma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886 585 53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granormon kenocs 25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10 4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magnol tabletta 10x D08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o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magnol tabletta 150x D08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o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650 4 6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-Panpur filmtabl.3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13 7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tigason 10 mg kapszula 30x D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tr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43 4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2/a,2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2 43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tigason 25 mg kapszula 30x D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tr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806 9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2/a,2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7 88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troparin tabl.20x 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rotave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2 2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bion forte drazsé 2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h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bion injekció 15x3 ml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hiam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90 3 6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100 mg kapszula 10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bapen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661 4 6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100 mg kapszula 2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bapen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30 1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300 mg kapszula 10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bapen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533 13 5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300 mg kapszula 5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bapen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243 7 2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400 mg kapszula 10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bapen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6 948 16 9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400 mg kapszula 5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bapen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967 8 9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top 200 mg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9 4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0 4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top 300 mg retard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10 8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7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top 600 mg retard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8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8 14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vigramon kapszula 56x G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lidix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90 708 5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20 mg filmtabletta 14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430 1 3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34 31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20 mg filmtabletta 28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827 2 3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044 54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20 mg filmtabletta 7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40 7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67 17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40 mg filmtabletta 14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866 1 7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279 41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40 mg filmtabletta 28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654 3 1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 589 74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40 mg filmtabletta 7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90 8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691 20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coflex kenocs 50 g M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psai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46 34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corette 2 mg rágógumi 7x15 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591 4 5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corette Mint 2 mg rágógumi 105x 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591 4 5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cotinell Fruit 2 mg rágógumi 12x 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7 52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cotinell Fruit 2 mg rágógumi 48x 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40 1 6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cotinell Mint 2 mg rágógumi 12x 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7 52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cotinell Mint 2 mg rágógumi 48x 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40 1 6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10 transzdermális tapa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 489 6 489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10 transzdermális tapa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40 2 8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20 transzdermális tapa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 489 6 48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20 transzdermális tapa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40 2 8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30 transzdermális tapa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 489 6 48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30 transzdermális tapa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40 2 8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dipin 10 kapszula 5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9 72 1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dipin 10 retard filmtabl.5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2 1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dipin 20 retard filmtabl.5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7 31 2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dol 100 mg por tasakban 3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mesu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6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 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dol 100 mg tabletta 3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mesu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6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 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fecard XL 30 mg retard film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90 1 195 11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fecard XL 60 mg retard film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1 735 17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fedipin AL 20 retard kapszula 10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00 919 6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fedipin AL 20 retard kapszul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3 399 2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fedipin AL 20 retard kapszula 5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12 571 3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fedipin Pharmavit 2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2 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lacid tabl.50x A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silicat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16 5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sita orrkenocs 10 g R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 chlorid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3 7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adisc 10 mg transzdermális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00 1 177 20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adisc 5 mg transzdermális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60 987 16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 2%kenocs 45 g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2 250 5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derm TTS-10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10 963 22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derm TTS-15 tapasz 1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459 10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derm TTS-15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40 1 182 27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derm TTS-5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60 798 18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-Dur 10 mg/24 h (0,4 mg/h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nszdermális tapasz 2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1 373 20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-Dur 5 mg/24 h (0,2 mg/h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nszdermális tapasz 2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60 1 122 17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furantoin 0,1 g tabl.20x G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furant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5 50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lingual aeroszol 1 tartály (250 ada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,2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871 8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lingual retard kapszula 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43 94 8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lingual retard kapszula 6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1 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0,5 mg tabl.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35 3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10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90 867 20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2,6 mg retard tabl.6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5 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5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90 717 16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6,5 mg retard tabletta 6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1 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aeroszol 10 g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38 7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NT 10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50 1 303 22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NT 5 tapasz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30 1 068 18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penton tablett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ntaerithrity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ra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0 118 2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sorbon 10 tabletta 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1 154 35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sorbon 10 tabletta 6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0 102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valin 0,25%inj.10x1 ml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lan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1 5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zoral 2%krém 15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con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76 1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zoral shampon 10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con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90 1 6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zoral shampon 60 ml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con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40 1 0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zoral tabl.10x J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con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2 4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brium 10 mg kapszula 5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3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cutil orrspray 2,5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284 4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cutil orrspray 5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613 7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ditran végbélkúp 10x C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59 2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fibal 250 mg retard kapszula 30x C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ofib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40 114 10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licin tabl.2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or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90 1 2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licin-S 400 mg filmtabletta 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or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640 6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liprel forte tabletta 3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rindo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20 2 137 16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liprel tabletta 3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rindo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80 1 781 13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dis 33%oldat 12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10 805 8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1200 mg filmtabl.10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80 1 630 11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1200 mg filmtabl.2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4 362 3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1200 mg filmtabl.6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1 040 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3 g injekció 20x1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50 1 955 16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3 g injekció 4x1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2 493 3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33%oldat 12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90 845 8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800 mg filmtabl.15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80 1 655 11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800 mg filmtabl.3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4 362 3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800 mg filmtabl.9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20 1 445 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colut tabl.20x G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orethiste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5 2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PenSet 12 NE 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987 27 98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PenSet 24 NE 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 343 55 34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SimpleXx 10 mg/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1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 343 90 34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SimpleXx 15 mg/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1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35 374 135 37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SimpleXx 5 mg/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1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 544 45 54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floxacin-ratiopharm 4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etta 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or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60 1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floxacin-ratiopharm 4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etta 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or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119 2 5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iplex forte tabletta 3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rindo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20 2 137 16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iplex tabletta 30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rindo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80 1 781 13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mix filmtabletta 12x A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faxi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10 2 8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mix granulátum 1x A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faxi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1 8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modipine 10 mg 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20 1 2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modipine 5 mg 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20 6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molyt por 10x5,4 g A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trii citra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1 361 3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prolac 150 mikrog tabl.30x G02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gol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2 312 12 3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prolac 25 mikrog/50 mikrog tabl.3x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gol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10 1 2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prolac 75 mikrog tabl.30x G02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inagol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092 7 0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vasc 10 mg 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44 2 330 281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vasc 5 mg 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20 1 396 16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vir 100 mg lágy zselatin kapszula 336x J05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ona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24 556 124 5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vir 80 mg/ml oldat 5x90 ml J05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ona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07 436 107 43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-Spa 40 mg inj.5x2 ml 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rotave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1 2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-Spa 40 mg tabl.20x 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rotave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94 3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-Spa forte inj.5x4 ml 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rotave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2 372 3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-Spa forte tabletta 20x 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rotave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9 7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lgin film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6 2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mid 500 mg 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49 1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mid 500 mg tabletta 2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44 2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mid 500 mg tabletta 50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470 3 4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scabin emulzió 70 g P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 benzo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16 4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eril 240 mg retard tabletta 20x N06AA V 2 130 1 1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eril 240 mg tabletta 2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benze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30 1 1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2 9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eril 80 mg drazsé 2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benze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1 4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 3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0,5 mg tabletta 12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22 5 9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0,5 mg tabletta 3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10 1 6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0,5 mg tabletta 9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99 4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1 mg tabletta 12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63 6 3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1 mg tabletta 3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40 1 7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1 mg tabletta 9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29 4 9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2 mg tabletta 12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113 7 1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2 mg tabletta 3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40 1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Norm 2 mg tabletta 90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pa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92 5 49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pan tabletta 10x N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barbi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44 6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pyrin filmtabletta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6 4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pyrin filmtabletta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4 81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Rapid 100 NE/ml injekció 1x10 ml 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aspar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30 639 14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Rapid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tollba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aspar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910 10 9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Rapid Penfill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ba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aspar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89 7 9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rin 0,05%orrcsepp 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75 2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orin 0,1%orrcsepp 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22 3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ynette filmtabletta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1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ynette filmtabletta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50 3 2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ynette tabl.21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1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ynette tabl.63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50 3 2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xyron tabl.10x N05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tethi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5 4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bain 20 injekció 10x2 ml N02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lbuf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258 8 2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rofen 200 mg drg.1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9 3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rofen 200 mg drg.24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59 5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rofen 200 mg drg.6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44 24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rofen szuszpenzió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8 5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ystatin 500 000 NE drg.20x A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y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0 6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ubrax szemcsepp 1x5 ml S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clofenac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1 1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uflur liquifilm szemcsepp 1x5 ml S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rbi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312 72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ulotect fluid 50 mg/ml szemcsepp 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9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ulotect gél 1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4 358 3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esclim 25 transzdermális tapasz 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40 6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4 6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esclim 50 transzdermális tapasz 8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50 8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 8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estrogel gél 1x80 g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20 1 5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ftalmotrim szemcsepp 1x5 ml S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biotikum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6 343 3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ftan Idu 0,1%szemcsepp 10 ml S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doxur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517 5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2,5 mg/ml egy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mcsepp 6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80 3 8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2,5 mg/ml szemcsepp 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7 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5 mg/ml egy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mcsepp 6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50 4 0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ftan Timolol 5 mg/ml szemcsepp 1x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9 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ex 1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pivef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12 5 51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ftanex 1 mg/ml szemcsepp 1x10 ml S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pivef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90 1 4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betam kapszula 30x C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pimo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828 19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 gél 2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4 2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 gél 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60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-100 rektális kapszula 5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1 131 1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-100 SR depo kapszula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9 343 1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-25 filmtabl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5 202 1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-50 filmtabl.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7 290 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-50 rektális kapszula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144 1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-75 inj.50x2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90 807 18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fen-75 inj.5x2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3 121 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icard 40 mg retard kapszula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00 1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icard 40 mg retard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10 1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icard 60 mg retard kapszula 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10 1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licard 60 mg retard kapszula 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30 2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c 0,4 retard kapszula 30x G04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sul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20 2 758 27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htagram 0,3%szemcsepp 1x5 ml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ntami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94 4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htagram szemkenocs 1x5 g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ntami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5 4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odeldok gél 100 g M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mph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acid granulált porkeverék 60 g A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trium bisulfat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71 47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crom szemcsepp 10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2 238 5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adexon tabl.2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7 28 2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elox 100 mg filmtabletta 2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od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80 1 740 1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150 mg drg.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50 5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150 mg drg.5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7 409 2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drg.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80 9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drg.5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60 6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retard drg.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10 1 3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retard drg.5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7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600 mg drg.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910 1 9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5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600 mg drg.5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70 1 0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galutran 0,25 mg/0,5 ml injekció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nireli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274 9 27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galutran 0,25 mg/0,5 ml injekció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nireli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 848 43 8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gametril 5 mg tabl.30x G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nestr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9 330 3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tho-Gynest D hüvelykúp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1 3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ungal 100 mg kapszula 15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tra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426 3 2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4 32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ungal 100 mg kapszula 28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tra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133 5 5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 1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ungal 100 mg kapszula 4x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tra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80 1 0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8 10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ungal 150 ml oldat 150 ml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tra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740 19 7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amox 1000 mg filmtabletta 12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0 381 3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amox 1000 mg filmtabletta 16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03 4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38 11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amox 250 mg kapszula 12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3 145 1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74 1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37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4 227 2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amox 500 mg filmtabletta 12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6 218 1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amox 500 mg filmtabletta 16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2 278 2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amox 750 mg filmtabletta 12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3 376 2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amox 750 mg filmtabletta 16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93 3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1000 filmtabl.12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1 3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1000 film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580 5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1500 filmtabl.12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5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1500 film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865 8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400 szirup 6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6 243 2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500 filmtabl.12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06 1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500 filmtabl.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7 298 2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n 750 szirup 6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3 346 3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xin 1000 mg filmtabl.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50 625 6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xin 250 mg kapszul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5 217 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exin 500 mg filmtabl.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2 381 3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olot 200 mg tabl.5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ti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00 1 0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10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siplex retard drazsé 50x A12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 fluorid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00 2 0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teochin tabl.50x M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priflav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719 6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teogenon filmtabl.40x M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ssei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idroxiapati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00 1 7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ticur fülcsepp 10 g S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raca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18 4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tipax fülcsepp 1x16 g S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0 7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tosporin fülcsepp 10 ml S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8 4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trivin 0,05%orrcsepp 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6 4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trivin 0,1 %adagoló orrspray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88 7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trivin 0,1%orrcsepp 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6 49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trivin orrgél 10 g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2 392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vestin 1 mg tabl.30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46 4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vestin 2 mg tabl.30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5 378 3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vestin hüvelykúp 15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15 517 3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vestin krém 15 g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i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1 8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vidon tabl.21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3 40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is Turbuhaler 4,5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1x6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03AC V 4 930 4 9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is Turbuhaler 4,5 mikro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1x6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rmoterol fumara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30 4 9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 10 emulzió 30 ml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75 9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 5 emulzió 30 ml D10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oyl perox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49 9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bion por sziruphoz 80 ml-hez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3 266 2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10 mg retard filmtabl.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2 4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10 mg retard filmtabl.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11 4 5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20 mg retard filmtabl.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07 4 6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20 mg retard filmtabl.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7 8 1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40 mg retard filmtabl.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62 8 0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40 mg retard filmtabl.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795 14 7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80 mg retard filmtabl.14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368 14 3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ntin 80 mg retard filmtabl.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co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 825 26 8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rt spray 30 ml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4 7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rt spray 38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0 5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rt spray 55 ml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2 88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cort spray 75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4 67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xytocin 5 NE injekció 5x1 ml H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to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1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lpitin kapszula 50x C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sopy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3 69 6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lpitin-PP kapszula 50x C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sopy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110 9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Baby és Infant zuszpenzió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8 54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Baby és Infant szuszpenzió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90 1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extra filmtabletta 1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28 32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extra filmtabletta 24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89 5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filmtabletta 1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66 26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filmtabletta 24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7 4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filmtabletta 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5 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Junior por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35 3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Soluble pezsgotabletta 1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5 3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Soluble pezsgotabletta 24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51 3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lgorin tabletta 10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53 9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lgorin 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51 2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lgorin tabletta 2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12 3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lgorin tabletta 50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289 4 2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ngin filmtabletta 50x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sparta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56 4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ngin injekció 5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spart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grol 25 000 kapszula 10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 578 7 5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grol 25 000 kap zula 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257 4 2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iverin tabl.20x C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ot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22 222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kreoflat drg.2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ncrea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56 5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kreoflat drg.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ncrea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956 9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thenol injekció 10x2 ml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10 1 6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thenol spray 13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50 8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thenol tabletta 2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panth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1 73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zytrat 10 000 kapszula 2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2 7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zytrat 10 000 kapszula 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60 1 6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zytrat 25 000 kapszula 10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 308 7 3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zytrat 25 000 kapszula 2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90 1 7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zytrat 25 000 kapszula 50x A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cre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920 3 9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paverinum hydrochloricum 0,04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etta 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pave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22 4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paverinum hydrochloricum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pave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8 3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acetamol Pharmavit 500 mg tabl.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95 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10 mg filmtabletta 14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beprazol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00 8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67 18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10 mg filmtabletta 28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beprazol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183 1 5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34 36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10 mg filmtabletta 7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beprazol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90 4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4 9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20 mg filmtabletta 14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beprazol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479 1 3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34 31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20 mg filmtabletta 28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beprazol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14 2 3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123 5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20 mg filmtabletta 7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beprazol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70 7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67 17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kan tabl.50x N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hexylphenid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41 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kotil 0,05 mg tabletta 3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rgol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6 7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kotil 0,25 mg tabletta 10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rgol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755 7 7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kotil 1 mg tabletta 10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rgol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845 28 8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lazin 10 mg/ml cseppek 1x20 ml 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60 6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lazin 10 mg filmtabletta 10x 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7 3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lazin 10 mg filmtabletta 30x 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80 8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lodel 2,5 mg tabl.30x G02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ocrip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134 12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oxat 20 mg filmtabletta 3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64 2 5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6 25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spertin cseppek 30 ml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clop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3 2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spertin filmtabl.100x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clop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7 494 4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spertin filmtabl.20x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clop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0 275 1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spertin filmtabl.50x A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clop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3 287 2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usogest filmtabletta 28x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90 6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0 5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usogest filmtabletta 3x28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430 1 7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3 17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xirasol inhalációs aeroszol 15 g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he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0 6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xirasol injekció 5x2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he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0 5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xirasol oldat 6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he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06 4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xirasol orrspray 10 g R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he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6 5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xirasol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he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32 4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éflacine 400 mg filmtabl.2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60 2 030 1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éflacine monodózis 400 mg filmtabl.2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8 303 3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gIntron 100 mcg injekciós KIT 4 KI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ginterferon alfa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95 111 195 1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gIntron 120 mcg injekciós KIT 4 KI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ginterferon alfa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34 007 234 007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gIntron 150 mcg injekciós KIT 4 KI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ginterferon alfa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92 352 292 3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gIntron 50 mcg injekciós KIT 4 KI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ginterferon alfa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 871 97 8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gIntron 80 mcg injekciós KIT 4 KI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ginterferon alfaL03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56 215 156 2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globe 400 mg filmtabl.1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3 451 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200 000 NE inj.3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p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2 205 2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1 000 000 NE inj.3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p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650 6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1 000 000 NE inj.50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p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425 8 212 82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G Natrium "Biochemie"1 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00 NE por inj.-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p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3 176 1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G Natrium "Biochemie"1 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00 NE por inj.-hoz 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p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663 12 6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stabil por sziruphoz 80 ml-hez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5 343 3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stabil por szuszpenzióhoz 36 g (8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5 342 3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sa 1 g klizma 7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751 7 7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sa 1 g retard granulátum 5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994 12 99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sa 500 retard tabl.10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874 5 0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55 48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sa végbélkúp 28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340 6 9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9 63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ilin tabl.2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6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 AL 400 retard tabl.10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60 1 270 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 AL 400 retard tabl.2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8 360 1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 AL 400 retard tabl.5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7 682 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 AL 600 retard tabl.10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30 2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 AL 600 retard tabl.2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7 60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 AL 600 retard tabl.5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1 3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Pharmavit 60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l.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03 3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-B 400 mg retard tabl.10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80 5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-B 400 mg retard tabl.5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6 451 2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rexyl 125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3 81 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rexyl 250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2 146 1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rexyl 500 mg por injekcióhoz 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20 3 9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gal 20 mg filmtabletta 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97 2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gal 40 mg filmtabletta 1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97 2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derm kenocs 15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4 8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derm kenocs 30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 0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derm krém 15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4 8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derm krém 30 g D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clomet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00 1 0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gonal 75 NE Serono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80 1 176 9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gonal 75 NE Serono inj.10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 042 9 042 90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gonal inj.1 poramp.+1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1 067 8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gonal inj.10 poramp.+10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no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181 8 090 809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itol szirup 100 ml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prohep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1 43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itol tabletta 2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prohep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mixon filmtabl.6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renoa rep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60 2 8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tnidan kapszula 100x N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osuxi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30 8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tnidan szirup 250 ml N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osuxi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30 1 2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varyl 1%krém 30 g D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con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7 607 3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varyl G hüvelykúp 3x G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conazole nit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50 1 25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1,2%egyadagos hüvelykré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1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ex 1,2%hüvelykrém 1x72 g 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60 1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ex 18,9 mg hüvelykúp 10x 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10 1 4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egyadagos hüvelykrém 6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ex hüvelykúp 10x 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10 1 4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ex hüvelytabletta 12x 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4 77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ex hüvelytampon 2x 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00 1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ex hüvelytampon 6x 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10 2 8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ex krém 1x72 g G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lc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60 1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armaton Vital kapszul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90 1 8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enolphthaleinum 0,5 g tabletta 1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olphthale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5 70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enylbutazon 5%kenocs 2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lbut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ogenzym filmtabletta 100x M09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yps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 767 5 7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ogenzym filmtabletta 200x M09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yps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0 897 10 89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ogenzym filmtabletta 40x M09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yps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600 2 6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ogenzym filmtabletta 800x M09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yps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 830 36 8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ogosam hab 75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ulfosalicyla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55 95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ogosam kenocs 20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ulfosalicyla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3 5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ogosol oldat 30 ml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ulfosalicyla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ri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7 5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ysiotens 0,2 mg filmtabl.28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564 13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ysiotens 0,2 mg filmtabl.98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93 1 828 42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ysiotens 0,3 mg filmtabl.28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669 15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ysiotens 0,3 mg filmtabl.98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170 2 151 50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ysiotens 0,4 mg filmtabl.28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90 777 18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ysiotens 0,4 mg filmtabl.98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xo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251 2 475 57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locarpin 2%szemolaj 10 ml S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locar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4 149 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logel HS 4%szemészeti gél 5 g S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locar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00 440 7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mafucin 2,5%cseppek 20 ml D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mafucin hüvelykúp 3x G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332 2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mafucin hüvelytabl.20x G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4 336 2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mafucin krém 30 g D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0 3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mafucort kenocs 15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0 3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mafucort krém 15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0 3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mafucort oldat 20 ml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0 385 3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lphen drg.20x R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meth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4 374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lphen inj.100x2 ml R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meth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39 4 4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lphen inj.5x2 ml R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meth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6 43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lphen végbélkúp 5x R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meth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5 4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rtil 10 mg filmtabletta 20x N05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poti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34 4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rtil L4 25 mg/ml inj.3x1 ml N05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poti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90 2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bene 1 g inj.10x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bene 1200 mg filmtabletta 2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5 395 2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bene 1200 mg filmtabletta 6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80 6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bene 800 mg filmtabletta 10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10 760 7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bene 800 mg filmtabletta 3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5 400 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cetam AL 800 filmtabletta 10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7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cetam AL 800 filmtabletta 3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4 229 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cetam AL 800 filmtabletta 5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9 3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injekció 1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9 91 1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injekció 3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90 2 3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injekció 3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7 115 2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tabletta 10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30 7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3 17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tablett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6 1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tabletta 5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80 3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tabletta 10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50 435 10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tablett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3 124 2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tabletta 5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8 2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végbélkúp 1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8 2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végbélkúp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00 3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végbélkúp 5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90 784 15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10 tablett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7 1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10 tabletta 5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94 2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20 tablett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7 1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20 tabletta 5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4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-B 1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6 1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-B 2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6 1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-Jenapharm 1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0 84 1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-Jenapharm 20 mg kapszula 2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9 165 3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xicam-Jenapharm 20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8 233 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-Merz filmtabl.100x N04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40 1 4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2 11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-Merz filmtabl.30x N04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79 6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8 3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-Merz filmtabl.90x N04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50 2 6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stubol spray (CFC mentes)1x125 g D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me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55 95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stubol spray 160 g D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me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vix 75 mg filmtabletta 28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pidogr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2 936 12 9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endil 10 mg retard film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86 1 676 39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endil 2,5 mg retard film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50 615 14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endil 5 mg retard filmtabl.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00 930 21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cortolon TC spray 40 g D07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amcin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8 9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cortolone tabl.3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am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lstimol tabletta 100x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ni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490 3 49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lstimol tabletta 50x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ni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50 1 9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be injekció 5x2 ml A1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 B kompl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7 59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be tabletta 20x A1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 B kompl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46 34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myxin M sulphat 500 000 NE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myxin 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7 71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tar AF gyógysampon 1x150 ml D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átrány keverék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1 7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tar-Liquid gyógysampon 1x150 ml D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átrány keveré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00 1 6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vitaplex 8 drg.20x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84 2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vitaplex 8 drg.500x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50 1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vitaplex 8 filmtabletta 20x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59 3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vitaplex Premium filmtabl.2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7 74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vitaplex Premium filmtabl.5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50 1 5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nmel 250 mg kapszula 100x M01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fen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940 9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nmel 250 mg kapszula 40x M01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fen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530 5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rtal 2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609 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rtal 20 mg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10 1 1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sterisan forte kenocs 1x25 g C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20 1 1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sterisan forte végbélkúp 10x C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30 1 2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stinor tabletta 4x G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norgestr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1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tesept tabl.2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dimid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7 223 2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axin 2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50 1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axin 20 mg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00 3 2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nisolon "J"kenocs 5 g D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ednis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nisolon 0,5%kenocs 20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6 289 2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nisolon 0,5%kenocs 5 g D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212 1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nisolon 5 mg tabl.10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15 1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00:13/0,8/0,9/b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11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nisolon 5 mg tabl.20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5 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00:13/0,8/0,9/b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11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uctal filmtabl.60x C01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etaz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549 12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gmag pezsgotabletta 10x 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esi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9 4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gnavit kapszula 100x B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uma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80 1 7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gnavit kap zul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uma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06 70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gnavit kap zula 6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uma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20 1 2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arin 0,625 mg drazsé 1x28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njug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og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3 486 4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arin 0,625 mg drazsé 3x28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njug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og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70 3 8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arin 1,25 mg drazsé 1x28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njug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og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730 7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arin 1,25 mg drazsé 3x28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njug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trog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52 4 15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2,5 mg drg.1x28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30 9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2,5 mg drg.3x28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156 2 5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7 25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5 mg drg.1x28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30 9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9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5 mg drg.3x28 G03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156 2 5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7 25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ns filmtabletta 30x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gni cas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.ethano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60 1 66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ns filmtabletta 90x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gni cas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.ethano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 708 4 70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-Par 10 mg tabletta 20x 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od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4 88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sid 10 mg retard filmtabletta 10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605 3 181 74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sid 10 mg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20 1 446 33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sid 2,5 mg retard filmtabletta 10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30 1 209 28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sid 2,5 mg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60 498 11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sid 5 mg retard filmtabletta 10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23 1 717 40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sid 5 mg retard filmtabletta 3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o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50 735 17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tanix retard filmtabl.30x C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dap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20 1 5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mulex 5 mg tabletta 6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80 1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nivil 1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30 933 11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nivil 2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80 1 352 17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nivil 5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sin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40 637 8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norm 100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6 285 3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norm 50 mg filmtabletta 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6 178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tor 20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lmi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20 3 7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tor 40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lmi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16 2 660 26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tor 80 mg 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lmi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09 3 254 32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cainum hydrochloricum 2%inj.10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4 26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cainum hydrochloricum 2%inj.10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83 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corum SR 100 mg retard filmtabl.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llo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00 990 23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culin szemcsepp 1x10 ml S0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h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3 2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dectin tabl.50x C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yridylcarb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7 61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fasi 2000 NE inj.3 poramp.+3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orion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onadotrop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30 1 075 5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fasi 5000 NE inj.3 poramp.+3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orion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onadotrop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10 1 655 16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fenid 100 mg filmtabletta 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670 6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fenid 2,5%gél 6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50 1 0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fenid 200 mg retard tabletta 14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4 259 4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fenid 50 mg kapszula 24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1 297 2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por im.injekcióhoz 6x por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6x5 ml old.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10 2 9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graf 1 mg kapszula 3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crolimu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527 14 5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graf 1 mg kapszula 6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crolimu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 059 27 0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graf 5 mg kapszula 3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crolimu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 954 68 9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lixan 300 kapszula 3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aprop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5 4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3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lixan 600 filmtabl.2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aprop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07 4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 4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mptcillin forte szuszpenziós inj.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3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p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5 357 3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mptcillin szuszpenziós inj.3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3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lp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235 2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ntoket 5%spray 1x20 ml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98 9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ntoket 5%spray 1x50 ml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00 1 50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afenon Pharmavit 150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50 1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afenon Pharmavit 300 mg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50 2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ra 40 filmtabl.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2 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ranolol tabl.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9 145 1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ycil 50 tabl.100x H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ylthi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20 2 7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car filmtabl.28x G04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naste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84 3 109 21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akan kapszula 3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enoa repe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20 1 9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akan kapszula 6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enoa repe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550 3 5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amol Uno kapszula 30x G04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bal serrulat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ruits 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200 2 2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aphlin 250 mg kapszula 40x J01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a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530 5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erid filmtabl.28x G04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naste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51 2 176 21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tamin 1000 "Roche"injekció 1x5 ml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tamin 1000 injekció 1x5 ml V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6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10 mg tabl.30x G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10 6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100 mg tabl.100x L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942 10 9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200 mg tabl.50x L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862 11 8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5 mg tabl.30x G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64 3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500 mg tabl.20x L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droxyprog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005 10 0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iron 25 tabl.50x G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tero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850 3 8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 kapszul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10 2 2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5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 kapszul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364 4 2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11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 tabletta 14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2 5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 tablett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72 4 87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/5 ml oldat 70 ml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10 1 4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 14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sorcutan kenocs 30 g D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po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60 3 7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0,25 mg/ml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lasztásra 2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53 8 85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0,50 mg/ml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lasztásra 2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769 11 76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200 mikrog/adag adapter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s aeroszol 1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90 1 2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50 mikrog/adag adapter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s aeroszol 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70 8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1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2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03BA V 3 690 1 845 18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1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 inhalációhoz 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90 1 8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3 18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2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1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03BA V 4 060 2 030 2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2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 inhalációhoz 1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60 2 0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8 2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4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1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03BA V 6 334 3 167 31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4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 inhalációhoz 1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334 3 1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5 31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ozyme 2500 U (2,5 mg)2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s oldat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rnase al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183 007 183 00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lsotyl cseppek 2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oledrin sulphat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61 46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100 NE inj.1 poramp.+1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917 5 458 54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100 NE inj.5 poramp.+5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 064 26 031 260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 por injekcióhoz 1x G03GA V 10 666 5 333 5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 por injekcióhoz 5x G03GA V 50 810 25 405 2540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100 NE/0,5 ml injekció 1x0,5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-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917 5 458 54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100 NE/0,5 ml injekció 5x0,5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-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 064 26 032 260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50 NE inj.1 poramp.+1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73 2 885 28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50 NE inj.5 poramp.+5x1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 347 13 173 131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 por injekcióhoz 1x G03GA V 5 648 2 824 28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 por injekcióhoz 5x G03GA V 25 720 12 860 128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50 NE/0,5 ml injekció 1x0,5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73 2 886 28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regon 50 NE/0,5 ml injekció 5x0,5 ml G03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litropin be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 347 13 173 131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assan kapszula 24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67 4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lorid filmtabl.1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nitidine bismu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00 664 15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lorid filmtabl.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nitidine bismu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06 1 292 30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ridobene filmtabl.10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xine (vi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6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9 7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ridobene inj.6x2 ml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xine (vi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6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3 3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dropril 6 mg tabl.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a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732 17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matel 20 mg filmtabletta 28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9 2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matel 40 mg filmtabletta 1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3 2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 90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matel Mini filmtabletta 1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1 6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matel Mini filmtabletta 4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9 3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relin tabletta 10x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ami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estran por 50x B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sty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60 1 549 24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dipon tabletta 20x R05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de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gin 40 mg retard tabl.2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9 149 6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gin 60 mg retard tabl.2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324 7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c 150 filmtabletta 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60 3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c 300 filmtabletta 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60 3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din-B 150 mg tabl.2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1 282 3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din-B 150 mg tabl.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4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din-B 300 mg tabl.1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1 282 3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din-B 300 mg 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4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din-Chinoin 150 mg filmtabl.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1 6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nitidin-Chinoin 300 mg film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4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pamune 1 mg/1 ml orális oldat 6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6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rolimu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 680 64 6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veron inj.30x1 ml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statae extr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39 4 5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asec tabletta 20x A07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phenoxy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2 5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betol 200 mg kapszula 14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bavi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95 956 195 9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betol 200 mg kapszula 168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bavi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35 022 235 0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betol 200 mg kapszula 84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bavi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17 826 117 8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22 mikrog inj.fecskendoben 12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beta-1a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15 019 215 01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22 mikrog inj.fecskendoben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beta-1a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 496 18 49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22 mikrog inj.fecskendoben 3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beta-1a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 227 54 22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44 mikrog inj.fecskendoben 12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-béta-1a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315 126 315 126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44 mikrog inj.fecskendoben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-béta-1a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 838 26 83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44 mikrog inj.fecskendoben 3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-béta-1a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 254 79 25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ctodelt 100 mg végbélkúp 6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90 1 330 8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ctodelt 30 mg végbélkúp 6x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00 7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dergam 0,25 mg tabletta 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goloid mesylateC04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1 3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dergam cseppek 1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goloid mesylateC04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4 47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ductil 10 mg kapszula 28x A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but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577 19 5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ductil 15 mg kapszula 28x A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butr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 798 24 7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aine 2%gél 1x60 ml D1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oxi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 257 8 25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aine 2%oldat 1x60 ml D1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oxi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 257 8 25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ranex 0,01%gél 1x15 g D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troxob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 685 83 68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ulon filmtabletta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1 0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ulon filmtabletta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00 3 0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ulon tabl.21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1 0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ulon tabl.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so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00 3 0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axil-G injekció 10x10 ml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uaifene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2 98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enza Rotadisk 5 mg inhalációs por 20x J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nami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69 6 7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ifex 500 mg filmtabletta 2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bume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7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pax 20 mg filmtabletta 2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00 2 5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pax 20 mg filmtabletta 4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07 4 80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pax 20 mg filmtabletta 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895 6 8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pax 40 mg filmtabletta 2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20 1 160 11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pax 40 mg filmtabletta 4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15 2 257 22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pax 40 mg filmtabletta 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458 3 229 32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eron 30 mg filmtabl.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rta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774 3 8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1 38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eron 45 mg filmtabl.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rta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346 5 6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35 56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ifemin tabletta 100x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micifug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hizoma liqu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00 1 7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ifemin tabletta 60x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imicifug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hizoma liqu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10 1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otiv filmtabletta 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perici her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00 1 6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otiv filmtabletta 6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perici her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40 2 8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icin 150 mg filmtabletta 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940 9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icin 300 mg filmtabletta 7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20 1 260 1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itec 1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202 8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itec 2,5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7 111 4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itec 2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10 300 12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itec 5,0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male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0 142 6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itec Plu 20/6 mg tabletta 28x C09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nalapril maleat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10 300 12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nie Antacidum rágótabl.24x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bon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9 3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nie Antacidum rágótabl.6x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bon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 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paril N gél 40 g C05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s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29 9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paron kenocs 25 g C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l liquefact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62 56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paron végbélkúp 10x C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l liquefact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25 62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0,25 mg tabl.126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nir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126 6 1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0,25 mg tabl.210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nir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840 9 8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0,5 mg tabletta 21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nir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70 2 0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3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0,5 mg tabletta 84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nir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594 6 5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9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1 mg tabl.21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nir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50 2 3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1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2 mg tabl.21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nir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414 4 4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5 mg tabl.21x N04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nir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80 7 9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1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scula szemcsepp 1x5 ml S01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propy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noprost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592 4 5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septyl-Urea sebhintopor 10 g D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onam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04 3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septyl-Urea sebhintopor 50 g D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onam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30 1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septyl-Urea sebhintopor 75 g D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onam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44 2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sonium A por 1x454 g V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tyr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ona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516 5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abolil olajos injekció 1x1 ml A1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ndro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40 1 8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afyllin 200 mg retard tabl.10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00 160 14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afyllin 200 mg retard tabl.3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5 114 5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afyllin 300 mg retard tabl.10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40 2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afyllin 300 mg retard tabl.3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6 94 6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dillin 1 000 000 NE szuszpen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3 poramp.+3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ylpen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c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9 409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dillin 1 000 000 NE szuszpen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0 poramp.+5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ylpen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c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948 4 475 44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dillin 400 000 NE szuszpenziós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poramp.+3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ylpen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c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235 2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arpen 1,2 por injekcióhoz 1x 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th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ylpen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90 1 045 10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arpen 2,4 por injekcióhoz 1x J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ath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nzylpen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50 1 675 1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tin-A 0,1%oldat 15 ml D10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etin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8 5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via filmtabletta 14x N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38 10 0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via filmtabletta 28x N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193 19 1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via filmtabletta 7x N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ltrex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63 5 3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xetin 20 mg filmtabletta 3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80 2 0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8 20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osolon tabletta 20x M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ylbutaz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3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umon gél 4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fen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40 8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umon im.olajos inj.1x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fen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3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umon im.olajos inj.3x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fen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90 1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umon lotio emulzió 10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fen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90 1 0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aaxia orrspray 13 ml R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aglu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90 1 19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athiol köpteto 2 %sziru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1x1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44 64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athiol köpteto 5%sziru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nek 1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ci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85 88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Aqua 32 mcg/adag orrspray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(120 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20 960 9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Aqua 50 mikrog/adag orrspra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20 9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 9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Aqua 64 mcg/adag orrspray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(120 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70 1 435 14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Turbuhaler 1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zális belégzopor 2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01AD V 4 146 2 073 20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Turbuhaler 1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rspray 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deso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146 2 0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5 20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opront kapszula 10x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ylephr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5 66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opront szirup 90 ml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ylephr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89 789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ospray Plus orrspray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44 9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o-stas F orrcsepp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o-stas F orrspray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18 61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o-stas GY orrcsepp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ylometa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1 5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inoval C pezsgotabletta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9 5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dol tabletta 10x A03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homatrop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2 5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gesoft tabletta 2x G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norgestr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40 2 1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gevidon 21+7 drazsé 1x21+7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1 5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gevidon 21+7 drazsé 3x21+7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20 1 4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gevidon drazsé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2 3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gevidon drazsé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1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gevidon tabletta 63x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8 69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lutek 50 mg filmtabletta 56x N07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lu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2 335 92 3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-laktát infúzió 10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4 2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-laktát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6 2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1 mg filmtabl.60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464 9 4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1 mg filmtabl.6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48 9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1 mg/ml oldat 1x100 ml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924 14 9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2 mg filmtabl.60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8 382 18 3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3 mg filmtabl.60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 131 27 13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4 mg filmtabl.60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 967 35 9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6 mg filmtabl.28x N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speri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 145 22 1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talin 10 mg tabletta 30x N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ylphenid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50 1 5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talmex 200 kapszula 100x C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xil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40 1 1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talmex 200 kapszula 30x C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xil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21 584 3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tmetol 100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5 85 7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tmetol 200 retard tabl.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00 170 15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tmetol 50 tabletta 5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6 133 3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votril 0,5 mg tabletta 5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4 2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2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votril 2 mg tabletta 10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10 7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votril 2 mg tabletta 30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1 3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accutan 10 mg kapszula 30x D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tretin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41 2 4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5 24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accutan 20 mg kapszula 30x D10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tretin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42 3 9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6 39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bitussin Antitussicum szirup 1x100 ml R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omethorph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bitussin Expectorans szirup 1x100 ml R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uaifene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bitussin Junior szirup 1x100 ml R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omethorph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5 7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altrol 0,25 mikrog kapszula 10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46 4 44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altrol 0,25 mikrog kapszula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üveg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50 1 4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altrol 0,5 mikrog kapszula 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üveg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294 7 2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altrol 0,5 mikrog kapszula 3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50 2 1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1 g im.inj.1 poramp.+1x3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80 1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8 11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50 mg im.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6 378 3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500 mg im.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90 6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 6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-Egis 1 g im.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3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10 1 255 12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malat granulátum 20x3 g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gin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60 2 3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danol S 1 g diszperziós tabletta 20x M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bume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00 1 100 11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3 millió NE/0,5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25 4 7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4,5 millió NE/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859 6 8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6 millió NE/0,5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103 8 10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9 millió NE/0,5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519 11 51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-A 18 millió NE/3 ml oldatos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1 794 21 7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-A 3 millió NE/1 ml oldatos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terferon alfa-2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78 4 67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vamycine 1,5 millió NE film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80 6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vamycine 3 millió NE filmtabletta 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00 800 8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wachol kapszula 30x (üvegben)A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therole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xtura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4 6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watinex cseppek 1x10 ml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therole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xtura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00 1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watinex kapszula 30x (bliszterben)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therole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xtura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34 7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watinex kapszula 30x (üvegben)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etherole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xtura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4 68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xithromycin-ratiopharm 1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etta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00 800 8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xithromycin-ratiopharm 3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etta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00 1 500 1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bophen 125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43 24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bophen 500 mg tabletta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15 31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bophen 500 mg tabletta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bophen szirup 100 ml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19 5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dotel tabl.5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6 41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dotel tabletta 5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1 48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lid 150 mg filmtabletta 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70 1 035 10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lid 300 mg filmtabletta 7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70 1 385 1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lid paed 100 mg filmtabletta 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90 745 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lid paed 50 mg filmtabletta 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x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9 389 3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malon inj.15x2 ml M09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tilaginis ext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50 1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sedal tabletta 5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d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5 4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utascorbin tabletta 50x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utosid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3 6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ytmonorm 150 mg filmtabl.100x 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761 1 311 34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ytmonorm 150 mg filmtabl.20x 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390 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ytmonorm 150 mg filmtabl.50x 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20 670 16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ytmonorm 300 mg filmtabl.100x 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13 2 063 67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ytmonorm 300 mg filmtabl.20x 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70 720 13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ytmonorm 300 mg filmtabl.50x 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60 1 250 32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b simplex szuszpenzió 30 ml A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ethic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20 1 1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b simplex szuszpenzió 50x15 ml A02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ethic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 975 7 9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bril 500 mg filmtabletta 100x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gabat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868 14 8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izen 10 inj.1 poramp.+1x5 ml 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299 19 29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izen 24 NE (8 mg)injekciós készlet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+inj.készl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 510 48 5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izen 4 inj.1 poramp.+1x1 ml 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96 8 096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gen tabl.21x N07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locarp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437 4 4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j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gen tabl.4x21x N07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locarp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089 14 0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j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zopyrin 0,5 g végbélkúp 1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6 4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zopyrin EN 0,5 g tabl.10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40 1 0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5/a,24/b,24/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zopyrin enema 7x100 ml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18 3 010 30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butamol 2 mg tabl.3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9 255 1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butamol szirup 100 ml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20 4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butamol-GW inhalációs aerosol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6 3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250 bélben oldódó tabl.10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593 2 2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2 2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250 végbélkúp 3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202 2 1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2 21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4 g klizma 7x60 g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755 4 3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1 43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500 bélben oldódó tabl.10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554 4 2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9 42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500 végbélkúp 30x A07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al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773 3 8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0 38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üvegpalackban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6 4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üvegpalackba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5 3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oldószer injekcióhoz 100x1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880 5 8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oldószer injekcióhoz 10x1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5 71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vador tabl.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ac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41 1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vuron SR 4 mg kapszula 3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6 483 4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vuron SR 8 mg kapszula 3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585 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10 mg kapszula 6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spo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513 5 5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00:15/a,15/b,8/0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100 mg kapszula 5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spo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 193 38 1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5/b,8/0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8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immun Neoral 100 mg/ml ivó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spo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 193 38 1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00:15/a,15/b,8/0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8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25 mg kapszula 5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spo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801 10 8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00:15/a,15/b,8/0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50 mg kapszula 50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spo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444 20 4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100:15/a,15/b,8/0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migran drg.30x N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zot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1 3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norm 1 mg tabletta 3x10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opind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29 337 5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parin 0,3 ml injekció 20x0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to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875 3 9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0 38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parin 0,3 ml injekció 5x0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to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90 1 0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6 9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parin 0,5 ml injekció 10x0,5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to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25 2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8 23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parin 0,5 ml injekció 20x0,5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to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455 3 7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5 37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tatin 0,1 mg/ml inj.5x1 ml 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ct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062 11 0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tatin 0,2 mg/ml inj.1x5 ml 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ct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9 711 19 7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tatin 0,5 mg/ml inj.5x1 ml 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ct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9 964 49 9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LAR 1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2 ml +1 inj.sz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ct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250 961 250 9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LAR 2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2 ml +1 inj.sz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ct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313 543 313 5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LAR 3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2 ml +1 inj.sz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ct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376 125 376 1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pilent drg.5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ipr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9 179 1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pilent inj.10x2 ml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ipr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2 202 2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ridon tabletta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9 3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cutamil-C drg.20x M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isoprod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5 56 1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cutamil-C tabl.20x M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isoprod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06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otussin 20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1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v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73 471 4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otussin 8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csemoknek 1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v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4 3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dotussin cseppek 1x30 ml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v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8 384 3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duxen 5 mg tabletta 2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3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duxen inj.50x2 ml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90 2 1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duxen injekció 5x2 ml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10 mg tabletta 3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80 1 2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10 mg tabletta 6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86 2 3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7 23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5 mg tabletta 10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297 2 1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5 mg tabletta 3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6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5 mg tabletta 6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30 1 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-Chinoin 5 mg tabl.60x N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legi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93 5 5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micillin 500 mg kapszula 4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60 630 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micillin kapszula 4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1 380 3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milente MC 40 NE/ml insulin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0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su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1 4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mprex kapszula 24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riv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7 381 3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nsit drazsé 50x C08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d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3 61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fort tabletta 20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hex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6 53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lon tabl.20x A07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xyquin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2 41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syl szemkenocs 5 g S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dim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74 3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200 mg filmtabletta 1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5 45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200 mg filmtabletta 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0 8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200 mg filmtabletta 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200 mg filmtabletta 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90 1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300 mg filmtabletta 1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2 5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300 mg filmtabletta 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1 0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300 mg filmtabletta 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1 3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300 mg filmtabletta 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60 2 1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400 mg filmtabletta 1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1 6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400 mg filmtabletta 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90 1 1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400 mg filmtabletta 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60 1 7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actil 400 mg filmtabletta 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50 1 225 12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dolect 12 mg tabletta 28x N05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tin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175 27 1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dolect 16 mg tabletta 28x N05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tin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175 27 1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dolect 20 mg tabletta 28x N05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tin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175 27 1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dolect 4 mg tabletta 30x N05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tin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849 10 84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tide 100 Diskus por inhalác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met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164 11 164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tide 250 Diskus por inhalác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met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076 14 07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tide 500 Diskus por inhalác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lmeter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 181 18 18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25 mikrog/adag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me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19 2 4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2 2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25 mikrog/adag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6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me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10 1 3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1 13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Diskus por inhalációhoz 1x (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me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056 9 05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Rotadisks 50 mikro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60 adag +inh.készl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me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68 2 5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7 25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mion 30 mg filmtabl.30x C04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cerg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00 1 200 12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cryptin tabl.30x G02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omocrip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30 3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phene tabl.10x G03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fene cit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20 1 8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phene tabl.30x G03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mifene cit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715 4 7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pram 20 mg filmtabl.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talopr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886 2 9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9 29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100 mg tabl.6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eti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8 274 18 2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100 mg tabl.9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eti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 096 27 0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200 mg tabl.6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eti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 827 33 8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200 mg tabl.9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eti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3 563 53 5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25 mg tabl.6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eti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451 9 4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quel starter 25 mg és 100 mg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25 mg +2x1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queti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90 1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xat 20 mg tabl.3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11 3 713 25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xat 30 mg tabl.3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ox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152 4 576 45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tan tabl.50x N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imid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6 2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clor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7 298 2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clor 250 mg kapszula 1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520 5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clor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40 570 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clor 500 mg kapszula 1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90 895 8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doxyne 100 mg kapszula 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5 259 1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naprox 250 mg tabl.10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90 795 7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naprox 250 mg tabl.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9 215 1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naprox 500 mg tabl.10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40 1 590 13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naprox 500 mg tabl.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0 420 2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pep 20 mg filmtabletta 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9 2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pep 40 mg filmtabletta 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60 4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3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spor 1000 mg filmtablett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8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198 1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spor 250 mg kapszul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1 232 2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3 410 3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37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12 458 4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spor 500 mg filmtablett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49 4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spor 500 mg kapszula 12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le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64 4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trocin 200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1 256 25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trocin 250 mg tabl.16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4 282 2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trocin 500 mg tabl.16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505 5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tegis 1 mg tabl.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30 1 015 10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tegis 10 mg tabl.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600 2 800 28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tegis 2 mg tabl.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40 1 170 11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tegis 5 mg tabl.30x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azo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10 1 955 19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enal 0,1 g tabl.10x N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obarbi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17 2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enaletta tabl.30x N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obarbi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8 2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redol 10 mg tabl.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3 2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redol 10 mg tabl.56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31 4 6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redol 20 mg tabl.28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42 4 14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redol 20 mg tabl.56x N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rph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95 5 7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alin-Sigma oldat (munyál)1x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óróü.+100 ml tart.flak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arboxi-meti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ellulóz sodi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80 1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belium 10 mg tabl.28x N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nari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50 1 371 9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cor 1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00 870 20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cor 2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1 224 28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cor 4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880 1 764 41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cor 5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90 597 13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corten 0,05%kenocs 1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alometas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6 3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corten 0,05%krém 1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alometas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6 3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gnopam tabl.20x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m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0 4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legon 70 mg drazsé 10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620 1 6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legon 70 mg drazsé 5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9 8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lymarine L.F.M.70 mg drg.100x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70 1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acol 1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819 19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acol 2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80 1 194 27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acol 4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57 1 667 38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acol 5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570 13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or 1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762 17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or 2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10 1 113 25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or 4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85 1 555 3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vor 5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80 534 12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cod 50 mg depot tabl.10x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tami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8 3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cod cseppek 20 ml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tami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37 2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cod cseppek 30 ml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tami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183 1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cod szirup 200 ml R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tami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08 3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met 125 tabl.10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31 4 83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met 275 tabl.10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351 2 9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met CR 250 tabl.10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434 2 71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7 27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met CR 250 tabl.30x N04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dopa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00 9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 9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gulair 10 mg filmtabletta 28x R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nteluka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488 11 4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gulair Junior 5 mg rágótabletta 28x R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nteluka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902 9 9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upret cseppek 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imulae flo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13 9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upret cseppek 5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imulae flo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7 5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upret drg.10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imulae flo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90 1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upret drg.5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imulae flos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78 8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rdalud 4 mg tabl.3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za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30 5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0 9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rdalud MR 6 mg retard kapszula 1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za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30 665 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rdalud MR 6 mg retard kapszula 30x M03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za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10 1 805 18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repar inj.5x10 ml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yanocobala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3 483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tosterin AL kapszula 100x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éta-sitos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730 2 7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tosterin AL kapszula 50x G04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éta-sitos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30 1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kelid 200 mg tabl.28x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lu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 778 28 7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8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kinoren krém 30 g D10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ela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2 7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mecta por szuszpenzió készítéséhez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sa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osmecti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7 59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mecta por szuszpenzió készítéséhez 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sa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osmecti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40 1 2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ian 200 mg tabl.3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731 12 73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ian 200 mg tabl.9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 932 36 93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ian 50 mg tabl.3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20 3 4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ian 50 mg tabl.9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sul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386 8 3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mucol 100 mg granulátum 20 tasak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1 3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mucol 100 mg granulátum 30 tasak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9 4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mucol 100 mg szopogató tabletta 24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9 67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100 mg/5 ml sziru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9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1 7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mucol 200 mg granulátum 20 tasak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6 52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mucol 200 mg granulátum 30 tasak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5 69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mucol szirup 18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29 9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mucol tabletta.24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9 67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deine kapszula 1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deine kapszula 24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38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deine pezsgotabl.12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deine pezsgotabl.24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8 4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flex 300 mg retard kapszula 1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9 4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flex 300 mg retard kapszula 24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2 74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flex gél 30 g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97 19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flex gél 50 g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7 6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flex tabletta 1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99 1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flex tabletta 24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49 34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u Cortef 100 mg injekció 1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corti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9 40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u-Medrol 100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,6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20 8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125 mg inj.1 poramp.+2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4 2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250 mg inj.1 poramp.+4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21 2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40 mg inj.1 poramp.+1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7 1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 3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500 mg inj.1 poramp.+8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H02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90 5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v-ac T 100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v-ac T 200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0 6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v-ac T 600 tabletta 1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13 81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vasthma-PP tabletta 1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heophyll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35 4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vasthmin tabl.1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heophyll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50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volan 15 mg/5 ml szirup 100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1 44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volan 30 mg tabletta 2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bro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02 40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nata 10 mg kapszula 10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lep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90 1 3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nata 10 mg kapszula 14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lep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10 1 9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nata 10 mg kapszula 7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lep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5 9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nata 5 mg kapszula 10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lep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5 715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nata 5 mg kapszula 14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lep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5 9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nata 5 mg kapszula 7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alepl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9 5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ifer durules filmtabl.50x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81 27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imon 20 mg tabl.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1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imon 20 mg tabl.2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6 83 2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imon 20 mg tabl.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1 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imon 40 mg tabl.10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00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imon 40 mg tabl.2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8 140 3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imon 40 mg tabl.5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nit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bonit tabl.30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6 124 2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tis 10 mg filmtabletta 10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0 475 6 142 143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tis 1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584 1 975 46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tis 10 mg filmtabletta 5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553 3 166 73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tis 2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663 3 198 74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rtis 40 mg filmtabletta 30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r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537 3 761 87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hexal 160 tabletta 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00 240 21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hexal 160 tabletta 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20 132 11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hexal 80 tabletta 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30 143 12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hexal 80 tabletta 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7 84 7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lex mite tabl.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50 209 15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lex tabl.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20 544 23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lol Knoll 160 mg tabl.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90 723 28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lol Knoll 80 mg tabl.10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50 647 15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 54 drazsé 100x C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ntos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ulfate sodi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50 825 8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 54 gél 100 g C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ntos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ul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90 1 0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 54 gél 40 g C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ntos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ul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5 7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asmomen filmtabletta 3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tilonium bromideA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00 2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edifen 400 granulátum 1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8 76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edifen 400 granulátum 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00 1 7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edifen 600 granulátum 12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75 9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edifen 600 granulátum 3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bu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70 2 0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ersadex Comp szemcsepp 1x5 ml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7 349 3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ersallerg szemcsepp 10 ml S0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ryzol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9 282 6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lone 25 mg filmtabl.5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1 70 6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n 100 mg tabl.10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00 3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n 100 mg tabl.2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6 149 6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n 100 mg tabl.5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80 1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n 50 mg tabl.10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80 1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n 50 mg tabl.2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3 1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n 50 mg tabl.5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60 11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pent 0,005 mg/5 ml oldat 100 ml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enbu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8 3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pent 0,02 mg tabl.10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enbu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80 1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ropent 0,02 mg tabl.2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enbut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3 355 33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tomin 10 mg tabl.60x N05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pi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5 7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itomin 5 mg tabl.60x N05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pi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1 4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utopur 200 mg kapszula 30x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77 6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qua-med sampon 150 ml D1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thion zinc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90 1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daglicin szemcsepp 10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5 2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dalax drazsé 50x A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acod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9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ndacillin 250 mg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9 144 1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1 295 2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ndacillin 500 mg kapszula 2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1 261 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rlix 120 mg filmtabletta 84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e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85 8 08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rlix 180 mg filmtabletta 84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e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361 12 36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rlix 60 mg filmtabletta 84x A10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eglin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361 12 36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zepine tabletta 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95 4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a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esolid 10 mg rektális oldat 4 tubus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80 1 4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esolid 5 mg rektális oldat 4 tubus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90 1 1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igmosan injekció 5x1 ml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eostig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4 6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ilnox 10 mg filmtabl.10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olpid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5 68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ilnox 10 mg filmtabl.20x N05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olpid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40 1 2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imuloton 50 mg filmtabletta 30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tr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489 2 2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8 22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obetin 40 mg tabl.5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ra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245 1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psils honey and lemon tabl.24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psils menthol and eucalyptus tabl.24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psils original tabl.24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psils Plus tabl.24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ylmetacres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77 5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psils vitamin C 100 mg tabletta 24x R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scorb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8 5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ss Tabs +Zinc filmtabl.30x 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80 1 1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ss Tabs +Zinc filmtabl.60x 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00 1 9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ogen forte kapszula 6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renoa rep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80 1 8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ogen uno kapszula 3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renoa rep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80 1 8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ogen uno kapszula 6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erenoa rep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trac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100 3 1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omba 5 mg tabl.56x A1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anoz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44 5 2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ugeron tabletta 50x N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nna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8 8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cralbene 1 g tabl.2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5 7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cralbene 1 g tabl.5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50 1 4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lfacetamid 15%szemcsepp 1x10 ml S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cet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5 4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lfaguanidin tabl.30x A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gua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48 3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lfoptim szemkenocs 5 g S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dicr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96 4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100 mg/5 ml por sziruphoz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50 725 7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mamed 250 mg kap zula 6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90 1 995 19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mamed 500 mg tabletta 3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90 1 995 19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forte 200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iruphoz 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1 220 1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forte 200 mg/5 ml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iruphoz 3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90 1 795 17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mamed S 500 mg filmtabletta 2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90 1 345 13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metrolim szirup 100 ml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3 2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metrolim tabl.2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methoxazol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3 2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plin 250 mg filmtabletta 20x P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88 1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plin 500 mg filmtabletta 20x P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337 3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chol drg.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hydrocolic acidA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03 90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dyn drg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90 1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dyn F kapszul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90 1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dyn kapszula 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90 1 4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dyn N pezsgotabl.1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9 7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stin inj.5x1 ml R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opyr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8 214 1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stin tabl.20x R06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opyr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7 179 1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x filmtabl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i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80 1 540 15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x por szuszpenzióhoz 26,5 g 5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i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60 880 8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ecur orrspray 2x10 g 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236 28 23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efact Depot 2 hónap implantátum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lantát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 365 64 3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efact Depot 3 hónap implantátum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lantát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 680 85 6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efact injekció 2x5,5 ml 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852 6 8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efact orrspray 1x 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443 8 4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efact orrspray 4x10,5 ml 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 883 31 8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gam 300 mg tabl.2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profe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8 4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 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gam 300 mg végbélkúp felno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profe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26 1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stac forte tabl.25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2 59 5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stac mite tabl.25x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0 130 3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xilep kapszula 120x N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osuxi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950 9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xinutin kapszula 100x N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osuxi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30 1 3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2 9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xinutin szirup 200 ml N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osuxi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20 1 2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mpathomim cseppek 10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edrine tartar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11 51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alar kenocs 3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0 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alar krém 30 g D07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cin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30 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alar N kenocs 30 g D07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ocin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9 6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alar N krém 30 g D07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ocinol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9 6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arel 2 mg/ml orrspray 1x10 ml H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fa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 318 26 3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cumar 2 mg tabletta 50x B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nocouma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3 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cumar mite tabl.30x B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nocouma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0 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sten 50 TTS tapasz 6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30 6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bex tabl.100x N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ti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9 51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ce 24 mg tabl.30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otrianis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2 7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chystin olajos oldat 20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hydrotachyster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70 4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denan 25 mg kapszula 6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gei african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rticis extrac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00 2 4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denan 50 mg kapszula 30x G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gei african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rticis extrac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30 2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cid rágótabletta 20x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drotalci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2 42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eum 1 mg inhalációs aeroszol 17,3 g R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romoglic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10 9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9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eum 5 mg inhalációs aeroszol 19 g R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romoglic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90 1 3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eum orrspray 15 g R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romoglic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96 7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eum szemcsepp 10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54 2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liton 12,5 mg tabletta 30x C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vedi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00 510 11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liton 25 mg tabletta 30x C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vedi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50 855 199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liton 6,25 mg tabletta 30x C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vedi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9 258 6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oxa 400 mg tabl.4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b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2 141 12 1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oxa 600 mg tabl.4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b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8 003 18 00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oxa szuszpenzió 1x230 ml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lb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610 20 6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vosilen forte kapszula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3 5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vosilen forte végbélkúp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5 6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vosilen kapszula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5 4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vosilen szirup 1x85 ml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9 72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vo ilen tabl.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8 4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vosilen végbélkúp felnotteknek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6 60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végbélkúp iskol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4 51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végbélkúp kis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6 4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iflu 75 mg kapszula 10x J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seltami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30 4 8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10 mg tabl.3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9 5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20 mg tabl.3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8 7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30 mg tabl.3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50 1 0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40 mg tabl.3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90 1 3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nakan 40 mg filmtabletta 30x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inkgo bilo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60 1 2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nakan 40 mg/ml oldat 30 ml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inkgo bilo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80 1 2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nderil szemkenocs 5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phenbutazoneS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6 398 3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Rosa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üvelyöblitéshez 10x9,4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50 1 5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Rosa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üvelyöblitéshez 5x9,4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89 9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ntum Verde P pasztilla 10x 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8 51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ntum Verde P pasztilla 20x 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70 97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spray adagoló feltéttel)1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1 2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spray adagoló feltéttel)1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20 1 3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1 0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íto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1 0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90 1 9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dyferon drg.30x B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6 244 4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dyferon Fol retard drg.100x B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70 6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dyferon Fol retard drg.30x B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os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u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3 257 4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dyl tabl.20x N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barbita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0 3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ivid 200 mg filmtabl.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60 1 470 9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ivid filmtabl.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60 1 470 9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ka kapszula 30x C09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andola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53 1 484 34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uredon 10 mg inj.10x0,5 ml M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rothiomal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70 1 0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7 10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uredon 20 mg inj.10x0,5 ml M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rothiomal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40 1 4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4 14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uredon 50 mg inj.10x0,5 ml M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rothiomal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95 2 1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5 22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vanic 250 mg tabletta 5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76 2 088 208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vanic 250 mg tabletta 7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92 2 794 27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vanic 500 mg tabletta 5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63 2 533 25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vanic 500 mg tabletta 7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834 3 416 34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vegyl inj.5x2 ml R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em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2 173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vegyl szirup 100 ml R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em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6 237 1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vegyl tabl.20x R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ema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0 153 1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ars naturale Free szemcsepp 32x0,6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80 2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ars naturale II.szemcsepp 1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ars naturale szemcsepp 1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5 6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fortan 4%cseppek 20 ml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inkgo bilo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70 1 0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fortan 4%cseppek 50 ml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inkgo bilo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260 2 2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fortan 40 mg filmtabl.20x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inkgo bilo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26 9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fortan 40 mg filmtabl.50x N06D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inkgo bilo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40 1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nin 17,5 mg inj.10x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inkgo bilo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1 5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nin 17,5 mg inj.50x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inkgo bilo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046 7 0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nin 17,5 mg inj.5x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inkgo bilo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4 8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bonin 87,5 mg inj.5x2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inkgo bilo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von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10 3 7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2%szirup 100 ml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8 3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8 3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200 mg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03 4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0 4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250 mg kúp 5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00 1 359 11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CR 200 mg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80 5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CR 400 mg tabl.3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20 6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2 6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dane 120 mg tabl.15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643 3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dane 60 mg tabl.14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2 261 2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20 mg filmtabl.1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xo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5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 3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20 mg filmtabl.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xo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60 1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6 11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80 mg filmtabl.1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xo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40 5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26 5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80 mg filmtabl.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xofen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70 1 6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943 16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200 mg tabletta 2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90 1 2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3%szemkenocs 1x4,5 g S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10 1 0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400 mg tabletta 3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515 2 8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 7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5%krém 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36 7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800 mg tabletta 3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678 4 3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modal 100 mg kapszula 5x L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mazol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40 093 140 0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modal 20 mg kapszula 5x L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mazol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 069 29 0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modal 250 mg kapszula 5x L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mazol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342 451 342 4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axum 1 mg tabl.30x C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lmen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80 714 16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dor tabletta 50x C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brisoqu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96 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ormin 100 mg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0 210 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ormin 50 mg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119 3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ormin ICN 100 mg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0 210 5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ormin ICN 50 mg filmtabl.30x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9 101 29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100 mg tabletta 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6 101 7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100 mg tabletta 9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590 3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12,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2 54 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12,5 mg tabletta 9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6 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25 mg tabletta 3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96 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25 mg tabletta 9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86 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50 mg tabletta 2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9 107 3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50 mg tabletta 9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60 1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utan 50 mg kapszula 6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20 660 6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otard 100 retard kapszula 4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9 35 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otard 200 retard kapszula 4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5 58 5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otard 350 retard kapszula 4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40 94 8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otard 500 retard kapszula 4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116 10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perin drg.50x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tripty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91 2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 1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isil 1%krém 1x15 g D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44 9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isil 250 mg tabletta 14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725 3 1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85 25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isil 250 mg tabletta 28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311 5 1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 0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isil KID tabletta 14x D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inaf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910 1 9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1 19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utalin AL retard kapszula 10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30 1 0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utalin AL retard kapszula 50x R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but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70 5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fluzine 10 mg tabl.20x N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fluoper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1 241 1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onac tabletta 20x A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zin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030 9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cyclin Wolff 250 mg kapszula 3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racyc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1 1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cyclin Wolff 500 mg kapszula 3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racyc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1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n kenocs 10 g D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tetra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24 3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n sebhintopor 10 g D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tetra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50 2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n sebhintopor 50 g D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tetra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90 1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n szemkenocs 5 g S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tetra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7 1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n-Hydrocortison kenocs 15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0 2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ran-Hydrocortison kenocs 5 g D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orti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6 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veten 400 mg filmtabletta 14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ro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50 3 4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veten 400 mg film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ro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390 5 3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veten 400 mg filmtabletta 56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ro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387 8 38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veten 600 mg filmtabletta 14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ro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00 1 500 15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veten 600 mg film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ro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81 2 741 2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eophtard 150 mg retard tabl.5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7 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eophtard 300 mg retard tabl.4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77 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eospirex 150 mg retard filmtabl.5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1 223 6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eospirex 300 mg retard filmtabl.50x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452 10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eospirex inj.5x10 ml R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eoph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8 200 7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ermo-Rheumon krém 8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fen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ctacid 600 filmtabletta 3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661 6 66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ctacid 600 filmtabletta 6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727 12 72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ctacid 600 T injekció 10x24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 665 17 66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ctacid 600 T injekció 5x24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518 9 51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inj.10x20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 657 18 6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inj.5x20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35 10 0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oral filmtabl.10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1 322 21 3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oral filmtabl.3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012 7 0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oral filmtabl.6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431 13 431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yreotom tabl.60x H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thyrox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2 97 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apridal 100 mg tabl.2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99 4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apridal 100 mg tabl.50x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20 9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clid 250 mg filmtabletta 2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clopid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50 1 2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 12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clopidine-Chinoin 250 mg filmtabl.20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clopid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00 2 9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ade Mint aerosol 112 adag R03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edocrom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70 1 8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7 18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ade Mint CFC-mentes aeroszol 1x R03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edocrom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70 1 8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303 18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lcotil "Roche"2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n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7 134 3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cotil 20 mg filmtabl.1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n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6 3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 3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cotil 20 mg filmtabl.3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n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50 9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5 9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cotil 20 mg kúp 10x M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noxic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95 4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 4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150 retard tabl.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40 8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4 8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150 retard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45 4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7 4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200 tabletta 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70 7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4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200 tabletta 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9 3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,9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300 retard tabl.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00 1 6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0 16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300 retard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80 8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5 8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600 retard tabl.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581 2 78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4 27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600 retard tabl.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020 1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2 1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Saft szuszpenzió 250 ml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am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90 6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9 6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ptic 0,25%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7 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ptic 0,5%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2 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pilo 2%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m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30 2 6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pilo 4%szemcsepp 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m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50 3 3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ndurin tabl.30x P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yrimeth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9 1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nidazole tabletta 4x P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nid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91 2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nset tabl.50x 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ato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7 334 3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acid szuszpenzió 200 ml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-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b.hydrox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acid tabletta 30x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uminium-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b.hydrox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asen A+B 10 mg filmtabletta 3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9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asen A+B 20 mg filmtabletta 3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4 7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asen A+B drazsé 3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8 5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asen forte tabletta 3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4 7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asen tabletta 30x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9 5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ercin 25 mg filmtabletta 50x N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meprom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82 4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ercin injekció 5x1 ml N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meprom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9 3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sercinetta drazsé 20x N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meprom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5 2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bradex szemkenocs 3,5 g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1 387 3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bradex szuszpenziós szemcsepp 5 ml S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4 384 3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brex szemcsepp 1x5 ml S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b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8 30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brex szemkenocs 1x3,5 g S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b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7 289 28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lvon 30 mg filmtabl.10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ans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79 2 538 25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lvon 30 mg filmtabl.2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ans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585 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lvon 60 mg filmtabl.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ans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70 2 0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 20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nogen injekció 5x1 ml R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ineph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1 0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nogen oldat 5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ineph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3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100 mg filmtabletta 6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ir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7 892 17 8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200 mg filmtabletta 6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ir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 154 35 1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4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25 mg filmtabletta 6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ir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46 4 9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50 mg filmtabletta 60x N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ir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261 9 26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23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7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recan drg.20x R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ethylper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8 239 1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recan inj.5x1 ml R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ethylper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3 232 2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recan végbélkúp 6x R06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ethylpera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9 172 1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50 -Slovakopharma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7 233 2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50 -Slovakopharma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6 413 4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100 injekció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10 1 0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100 injekció 5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10 5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50 kapszul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1 234 2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50 kapszula 3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650 6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50 kapszula 5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50 1 0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10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87 4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100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715 4 3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20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50 9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50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46 2 3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SL kapszul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7 250 2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SL kapszul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26 4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Slovakofarma 100 mg/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5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55 4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Slovakofarma 50 mg/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5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5 3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100 mg végbélkúp 5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5 3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K 100 mg/1 ml cseppek 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92 4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100 mg/2 ml injekció 5x2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92 4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50 mg kapszul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99 3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50 mg/1 ml injekció 5x1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93 3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or 100 ID retard tablett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585 5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or 150 ID retard tablett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730 7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or 200 ID retard tablett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50 875 8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100 injekció 1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40 2 1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100 injekció 2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960 3 9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100 injekció 5x2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injekció 10x1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1 7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injekció 20x1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80 3 2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injekció 5x1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3 40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mg kapszula 1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6 249 2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mg kapszula 2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66 4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mg kapszula 3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20 6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cseppek 1x10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cseppek 1x30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30 1 4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csepp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olópumpával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20 8 8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lgic injekció 10x2 ml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90 8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lgic kap zula 3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90 6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lgic kap zula 60x N02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90 8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sicor 2 mg inj.5x1 ml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pr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3 208 4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sicor 20 mg tabl.4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pr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6 63 3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sicor 80 mg filmtabletta 4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pr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29 168 7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umon gél 1x4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fen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72 87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umon spray 1x50 ml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fenam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72 87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maril 5 mg tabl.100x N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ixe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20 87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maril 5 mg tabl.500x N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ixe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70 1 385 13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ntal 400 drg.10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40 850 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10 mg tabletta 100x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612 4 6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2/a,22/b,24/b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2,5 mg tabletta 100x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70 1 4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9/b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2/a,22/b,24/b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klim filmtabletta 28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20 5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klim filmtabletta 3x28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30 1 5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mteren Pharmavit 50 mg tabl.30x C03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amter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66 1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mteren/HCT-AL filmtabl.1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8 69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mteren/HCT-AL filmtabl.2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3 2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mteren/HCT-AL filmtabl.5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othiaziC03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7 4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syn 5/5 retard filmtabletta 28x C09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mipr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29 1 568 36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din rágótabletta 40x A12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orid io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20 1 6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din rágótabletta 90x A12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orid io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530 3 5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herpine szemcsepp 5 ml S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flur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50 8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herpine szemkenocs 2,5 g S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flur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80 7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leptal 300 mg filmtabletta 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carb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146 11 1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leptal 300 mg filmtabletta 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carb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887 5 8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leptal 600 mg filmtabletta 10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carb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1 662 21 6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leptal 600 mg filmtabletta 50x N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carbaze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145 11 1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-Minulet drazsé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ösztro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40 1 1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-Minulet drazsé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ösztro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50 2 9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nordiol 21 drazsé 21x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4 7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nordiol 21 drazsé 63x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1 6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odena drazsé 1x21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00 1 5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odena drazsé 3x21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stode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30 3 7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ospan tabl.20x A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propamid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4 294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oxazin tabl.20x N05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etoz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5 2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quilar drazsé 1x21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0 7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quilar drazsé 3x21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00 2 2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-Regol drazsé 21+7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5 7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-Regol drazsé 21x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0 7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-Regol drazsé 3x21+7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1 7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-Regol drazsé 63x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1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-Regol tabletta 63x G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evonorgestre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1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sequens N filmtabletta 28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8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 0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sequens N forte filmtabletta 28x G03F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ethi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ate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7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tace 1,25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mi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3 100 8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tace 10 mg tabletta 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mi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75 577 51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tace 2,5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mi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40 184 16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tace 5 mg tabl.28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mi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60 486 28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omcardin Forte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ézium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szpartá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10 2 5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omcardin Forte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gnézium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szpartá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10 1 3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oparin tabl.20x A03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pave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99 1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oparinum combinatum tabl.20x A03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pave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73 27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sopt 2%szemcsepp 1x5 ml S01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rzo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2 8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sopt Ocumeter Plus szemcsepp 1x5 ml S01E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rzol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50 2 9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xal 15 mg drg.5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thix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8 5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xal 15 mg filmtabletta 5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thix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8 54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xal 5%(50 mg/ml)inj.5x1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thix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00 2 4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xal 50 mg drg.5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thix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7 8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xal 50 mg filmtabletta 50x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prothixe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7 8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ypsin sebhintopor 10 g D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yp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60 1 3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7 12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ums tabl.30x A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lc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arbon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83 2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urinal tabl.20x G03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lylestre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2 301 2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winrix felnotteknek 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+hepatit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 surface an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189 7 1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winrix gyermekeknek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+hepatit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 surface an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65 4 56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yzine 0,05%orrcsepp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rahydro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5 66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yzine 0,1%orrcsepp 1x10 ml R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rahydro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5 72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 Vitamin tabl.10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iosulf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89 28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FT kapszula 112x (28x4 db)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gaf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94 454 294 45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FT kapszula 140x (28x5 db)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gaf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367 910 367 9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FT kapszula 168x (28x6 db)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gaf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441 365 441 3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FT kapszula 84x (28x3 db)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gaf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20 998 220 99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eran 150 mg tabl.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6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eran 300 mg 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6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ogant 1 g tabletta 10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140 3 1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ogant 1 g tabletta 5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20 1 6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ogant granulátum 5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30 2 53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ogant szuszpenzió 250 ml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80 2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ogant szuszpenzió 50x5 ml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80 2 4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cosin 150 mg filmtabletta 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0 20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1%inj.5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ti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20 2 3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1%inj.5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ti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6 7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2%inj.5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ti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10 2 5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2%inj.5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ti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2 76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ortenol 0,5%szemcsepp 5 ml S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33 1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ortenol 0,5%szemkenocs 5 g S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7 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maren 150 mg filmtabletta 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4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maren 300 mg filmtabletta 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4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asyn 1,5 g inj.1 poramp.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1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asyn 3 g inj.1 poramp.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1 8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asyn filmtabl.12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tam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50 1 125 11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asyn por oralis szuszpenzióhoz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g/5 ml 70 ml-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tam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820 8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burn gél 1x118 ml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d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50 1 6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burn gél tasakban 12x D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do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890 2 8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icap Jr.rágótabl.30x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9 80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icap M tabl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63 86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icap T tabl.30x A1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ltivitamins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ilarm szemcsepp 20x0,6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S01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73 8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ipres 10 tabl.2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en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7 300 6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nipres 20 tabl.20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en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60 528 12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prima 3 mg sublingualis tabletta 4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pomorph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151 11 1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prima mite 2 mg sublingualis tabletta 1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pomorph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80 3 8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prima mite 2 mg sublingualis tabletta 4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pomorphi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80 10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psarin C pezsgotabletta 20x N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etylsalicy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23 52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egyt inj.1x50 mg C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acry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40 1 090 8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egyt tabl.20x C03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acry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5 5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oxal tabl.60x G04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ybuty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20 6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sofalk 250 mg kapszula 100x A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rsodeoxycho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ci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253 7 2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trogestan 100 mg hüvelykapszula 30x G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geste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90 1 045 10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trogestan 100 mg oral kapszula 30x G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geste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90 1 045 10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gifem hüvelytabletta 15x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d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40 2 8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gothyl oldat 50 ml G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cresul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3 336 3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leriana composita drg.50x N05C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eri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49 3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ltrex tabletta 1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840 4 2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31 35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ltrex tabletta 42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103 15 0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197 160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rexan 160 mg film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841 2 921 29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rexan 160 mg kapszul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841 2 921 29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rexan 80 mg filmtablett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72 2 486 24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rexan 80 mg kapszula 28x C09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lsar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72 2 486 24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salgin tabl.50x N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xibarb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8 288 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ctavir 1%krém 1x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24 824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gacillin extra tabl.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8 2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5/0 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gacillin tabl.12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enoxymethylpeJ01C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cill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1 1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inamitol 3500 mg por oldathoz 10x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xeru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70 1 6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ofer injekció 5x5 ml B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r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d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773 7 7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oruton forte 500 mg tabletta 30x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xeru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60 9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oruton gél 40 g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xeru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9 54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oruton kapszula 50x C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xeru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10 1 2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ter granulátum 5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60 1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ter tabletta 50x A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cra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966 9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tolin Diskus por inhalációhoz 6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 készülék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46 6 74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tolin Evohaler inhalációs aerosz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6 3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tolin inhalációs aeroszol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/pala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albu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16 3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pesid 100 mg kapszula 10x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721 20 7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pesid 50 mg kapszula 20x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721 20 7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l gél 55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381 3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40 mg drg.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22 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80 mg drg.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06 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120 filmtabletta 10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80 138 12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120 filmtabletta 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2 73 6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240 retard tabletta 10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100 4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240 retard tabletta 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80 2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40 filmtabletta 10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53 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40 filmtabletta 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36 3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80 filmtabletta 10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78 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AL 80 filmtabletta 5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1 56 4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Pharmavit 12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pszula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08 1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Pharmavit 18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pszula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111 9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Pharmavit 240 mg retar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pszula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70 18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cef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 szuszp.-ho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1 375 3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cef 250 mg kapszula 1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680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cef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 szuszp.-ho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80 740 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cef 500 mg kapszula 15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00 1 150 11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cef MR retard filmtabl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cl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650 6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mox tabletta 6x P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bend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3 90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ogalid ER 240 mg retard tabletta 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20 15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ospiron 100 mg kapszula 3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145 10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ospiron 25 mg tabl.10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135 12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ospiron 25 mg tabl.2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4 65 4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ospiron 50 mg kapszula 30x C03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ironolac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95 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pamil 120 mg filmtabl.10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154 13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pamil 120 mg filmtabl.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0 67 4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pamil 40 mg filmtabl.10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4 62 5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pamil 40 mg filmtabl.3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1 23 21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ra-med oldat 13 ml D1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etino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00 1 3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rumal oldat 13 ml D1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luorouraci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1 3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sanoid 10 mg kapszula 100x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etin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 222 67 2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ssel Due F injekció 10x2 ml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ludex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05 3 001 30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xol 1%szemészeti szuszpenzió 1x5 ml S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mex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40 2 1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agra 100 mg filmtabletta 4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denaf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800 12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agra 25 mg filmtabletta 4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denaf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088 9 0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agra 50 mg filmtabletta 1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denaf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60 3 6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agra 50 mg filmtabletta 4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denaf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155 10 15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bramycin 100 mg kapszula 1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5 199 10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bramycin szirup 60 ml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80 590 5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brocil adagoló orrspray 1x15 ml R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leph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88 7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brocil orrcsepp 15 ml R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leph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0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brocil orrgél 12 g R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leph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0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brocil orrspray 10 ml R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leph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30 5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cetamol pezsgopor 1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3 6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cetamol pezsgopor 2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50 1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cetamol pezsgopor 6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racetam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2 54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dex 100 mg rágótabl.60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danos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 099 25 0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dex 150 mg rágótabl.60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danos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 335 37 3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dex 25 mg rágótabl.60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danos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46 6 7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dex 50 mg rágótabl.60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danos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864 12 8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disic szemgél 10 g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ukönny és egyé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differ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i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73 6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gantol 50 000 injekció 5x1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50 2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gantol olaj 10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2 4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/0,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npocetin-Covex 5 mg tabl.50x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poc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4 13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oxx 12,5 mg tabletta 14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f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63 4 3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oxx 12,5 mg tabletta 28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f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94 8 0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oxx 12,5 mg tabletta 7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f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2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oxx 25 mg tabletta 14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f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63 4 3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oxx 25 mg tabletta 28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f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94 8 0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oxx 25 mg tabletta 7x M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fecoxi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2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psogal kenocs 100 g D07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amethas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40 2 7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amune 200 mg tabl.60x J05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evir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 665 70 6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egyt-K kap zula 30x N04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2 2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25x (bliszter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80 1 1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25x (müa.tartály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80 1 1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35x (bliszter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50 1 5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35x (müa.tartály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150 1 5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25x (bliszter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10 1 8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25x (müa.tartály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10 1 8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35x (bliszter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27 2 5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35x (müa.tartály)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27 2 5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lex 200 mg tabl.2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910 2 8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5 10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lex 3%szemkenocs 4,5 g S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00 1 1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lex 5%krém 5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70 1 7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u-Merz gél 1x10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40 2 5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u-Merz gél 1x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11 71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u-Merz gél 1x5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10 1 5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sine szemcsepp 15 ml S0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ryzo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9 799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skaldix tabl.20x C07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nd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4 127 6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sken inj.5x5 ml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nd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5 200 3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sken tabl.30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nd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5 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25%szemcsepp 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9 79 7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25%szemcsepp 3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40 194 17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5%szemcsepp 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90 2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5%szemcsepp 3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00 2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bact szemcsepp 10 ml S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cloxy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4 260 1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-Calc pezsgotabletta 10x A11J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scorbic acid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2 44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cic szemcsepp 5 ml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enos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7 4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-merfen kenocs 20 g D08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hexid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3 4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-merfen kenocs 40 g D08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hexid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06 60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A 100 000 NE olajos inj.5x1 ml A1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1 1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A 50 000 NE kapszula 20x A1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9 44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25 000 NE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63 8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25 000 NE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5 2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50 000 NE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00 1 1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50 000 NE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40 3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A olaj 10 ml A1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ti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6 40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 komplex Bioextra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 B kompl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60 7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 komplex Bioextra kapszula 20x A1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 B kompl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44 2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 10 mg inj.5x1 ml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8 39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 10 mg tabl.20x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44 2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 5 mg tabl.20x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69 2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 50 mg inj.5x1 ml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96 59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2 1000 mikrog inj.3x1 ml B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anocoba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6 4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2 300 mikrog inj.3x1 ml B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anocoba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74 37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6 20 mg tabl.2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xine (vi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6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260 2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6 50 mg injekció 5x2 ml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yridoxine (vi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6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6 45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100 mg drg.4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86 1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100 mg filmtabletta 2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86 1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200 mg filmtabletta 2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01 2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500 mg filmtabletta 3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83 38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drg.2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3 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injekció 100x2 ml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937 6 93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injekció 50x5 ml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13 5 41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injekció 5x2 ml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8 5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C injekció 5x5 ml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1 76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D3 3000 NE (Bioextra)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10 1 4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D3 3000 NE (Bioextra)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0 3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3000 NE drg.20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25 25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3000 NE drg.2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47 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Fresenius tabl.3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3 3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3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Fresenius tabl.9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ecalcif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25 6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30 mg olajos injekció 5x1 ml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77 57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100 mg kapszula 1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60 4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100 mg kapszula 10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03 9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100 mg kapszula 1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97 1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100 mg kapszula 2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80 2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200 mg kapszula 10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620 1 6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200 mg kapszula 1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6 2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200 mg kapszula 2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94 4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400 mg kapszula 3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30 1 0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E Bioextra 400 mg kapszula 60x A11H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cophe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790 1 7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phakol szemcsepp 10 ml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enos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1 261 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scor 500 mg pezsgotabletta 20x A1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scorb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99 39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micin szemcsepp 1x5 ml S0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clofenac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50 575 5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1%emulgél 2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05 3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1%emulgél 3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53 5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1%emulgél 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9 7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100 mg retard drg.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2 6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24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100 mg retard drg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10 1 253 5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25 mg bélben oldódó drg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0 53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5 1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50 mg bélben oldódó drg.3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80 9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90:24/a,24/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2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50 mg végbélkúp felno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8 253 2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75 mg/3 ml inj.5x3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15 2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24/a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6 3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Dolo filmtabletta 1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0 3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emulgel 10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60 1 3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emulgel 3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97 59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emulgel 50 g M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73 7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Ophta szemcsepp 1x5 ml S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90 32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SR 75 mg tabl.2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4 388 5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SR 75 mg tabl.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60 601 12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rzan 600 mg filmtabletta 5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epa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78 5 47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ellbutrin SR 150 mg retard tabletta 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upropi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33 8 83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högéscsillapí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irup felnotteknek 1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omethorph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2 48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högéscsillapí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irup gyermekeknek 1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omethorph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2 48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pteto sziru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nek 1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uaifene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2 48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pteto sziru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1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5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uaifene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2 4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ilprafen filmtabl.10x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jos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20 810 8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ilprafen forte szuszpenzió 100 ml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jos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60 1 230 12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ilprafen szuszpenzió 100 ml 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jos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90 745 7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okadine kenocs 125 g D08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vidone-i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1 3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okadine kenocs 15 g D08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vidone-i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4 4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okadine kenocs 250 g D08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vidone-io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80 2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lacom szemcsepp 1x2,5 ml 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molol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26 5 926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latan szemcsepp 1x2,5 ml S01E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tanopro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355 5 3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2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21 9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2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7 3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5 mg tabl.1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60 1 46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5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6 5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1,0 mg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86 78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SR 0,5 mg retard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6 7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SR 1 mg retard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10 1 2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SR 2 mg retard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00 1 9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SR 3 mg retard tabl.3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10 2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omel 150 mg filmtabl.10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00 855 16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omel 150 mg filmtabl.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5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omel 300 mg filmtabl.10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89 1 3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omel 300 mg film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40 5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vin tabl.50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xantinol nicoti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8 2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eloda 150 mg filmtabletta 60x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ecit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128 15 12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eloda 500 mg filmtabletta 120x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ecit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 824 96 8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enical 120 mg kapszula 42x A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list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507 8 50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orim 1500 m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640 6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orim 750 m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0 350 3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-Prep oldat 75 ml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9 61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-Prep-75 oldat 1x75 ml A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nna glycosid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8 7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Yadine filmtabletta 1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rosperid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1 8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Yadine filmtabletta 3x21 G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rosperid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35 4 9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Yal-Trommsdorff klizma 10x A06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ocusate sodium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28 7 92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Yohimbin Spiegel tabletta 100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yohim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92 4 592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Yohimbin Spiegel tabletta 20x G04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yohim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40 1 1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diten 1 mg tabl.30x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t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36 21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diten szemcsepp 1x5 ml 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t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20 1 060 10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diten szirup 100 ml R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t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1 33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idip 10 mg filmtabletta 28x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rcani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80 1 104 25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ocin 200 mg filmtabl.10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586 15 58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ocin 200 mg filmtabl.10x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80 990 9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tac 150 mg pezsgotabl.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1 9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tac 150 mg tabletta 6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6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tac 300 mg tabletta 30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653 9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tac 75 tabletta 12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80 1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tac 75 tabletta 6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5 68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vedos 10 mg kapszula 1x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da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8 856 18 8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vedos 25 mg kapszula 1x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da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 199 46 1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vedos 5 mg kapszula 1x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da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743 9 7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effix 100 mg filmtabletta 28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ivu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 650 29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effix 5 mg/ml oldat 1x240 ml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mivu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586 15 5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erit 15 mg kapszula 56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avu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 345 51 3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erit 20 mg kapszula 56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avu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 026 54 0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erit 30 mg kapszula 56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avu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 858 56 8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erit 40 mg kapszula 56x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avu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 852 59 8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erit por oldathoz 200 ml J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avu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177 11 1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acef 1,5 g injekció 1 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1 2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acef 250 mg inj.1 poramp.+1x2 ml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495 1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acef 750 mg inj.1 poramp.+1x6 ml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643 3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eryt külsoleges oldat 1x30 ml D10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my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90 1 790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nat 125 mg film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20 610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nat 125 mg/5 ml szuszpenzió 5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20 660 6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nat 250 mg film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30 1 065 10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nat 500 mg filmtabletta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10 1 855 18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10 mg tabl.6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50 1 3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20 mg tabl.6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80 1 9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30 mg tabl.10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890 3 89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30 mg tabl.3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10 1 5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30 mg tabl.6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00 2 5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40 mg tabl.30x L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moxi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80 1 9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cor 1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30 1 239 28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cor 2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41 1 722 40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cor 4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822 3 547 82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cor 8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473 15 47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cor Forte 4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381 3 715 86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cor Max 80 mg filmtabletta 2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m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216 16 21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16 mg végbélkúp 1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10 4 0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4 mg filmtabletta 15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034 10 03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4 mg/5 ml szirup 1x50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769 11 76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8 mg filmtabletta 15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9 417 19 4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Zydis 4 mg ostyatabletta 10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185 9 18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Zydis 8 mg ostyatabletta 10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814 16 81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ladex depot 3,6 mg implantatum 1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 170 36 1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ladex LA Depot 10,8 mg implant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db fecsk.applikátor (10,8 m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2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se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100 889 100 8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loft 50 mg filmtabletta 28x 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rtr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32 2 50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8 2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12 NE (4,0 mg)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904 28 90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12 NE (4,0 mg)injekció 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5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42 006 142 00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4 NE (1,3 mg)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57 10 05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4 NE (1,3 mg)injekció 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5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ro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 751 47 7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mig 2,5 mg tabletta 18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olmi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 439 38 43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mig 2,5 mg tabletta 3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olmi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568 2 284 22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mig 2,5 mg tabletta 6x N0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olmitript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233 13 2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200 mg tabl.2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79 4 438 44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800 mg tabl.35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 690 15 845 158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ajakherpesz krém 1x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68 86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krém 10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840 3 8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krém 2 g D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0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szemkenocs 4,5 g S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60 1 410 10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szuszpenzió 125 ml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776 3 7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54 30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ban 150 mg retard tabletta 30x N0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upropi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244 9 2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mafluor 1 mg bukkális tabletta 10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25 72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mafluor 1 mg bukkális tabletta 25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70 1 3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mafluor 1/4 mg bukkális tabletta 10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4 63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mafluor 1/4 mg bukkális tabletta 400x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flu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70 1 3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10 mg filmtabletta 28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n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 991 27 9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10 mg filmtabletta 56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n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 353 55 3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15 mg filmtabletta 28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n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 672 41 6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20 mg filmtabletta 28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n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5 353 55 3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5 mg filmtabletta 28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n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310 14 3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7,5 mg filmtabletta 56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n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 672 41 6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rtec cseppek 20 ml 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80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rtec filmtabl.20x 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60 7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rtec filmtabl.30x R06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tiri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90 1 0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21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rtec-D kapszula 14x R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seudoephedr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8 99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 20 mg/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6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ezo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 939 81 93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vox 600 mg filmtabletta 10x 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ezo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63 249 163 24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id 20 mg/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6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ezo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 939 81 93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voxid 600 mg filmtabletta 10x 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ezo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63 249 163 24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5 Mólos Nátrium-Hidrogén-Karboná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4,2%)koncentrátum inf.-hoz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icarb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35 3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3 2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59 35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0 4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4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87 98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8 2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Sodium Chloride Injection USP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xter infúzió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ium chlor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9 3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Sodium Chloride Injection USP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xter infúzió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ium chlor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0 3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Mólos Nátrium-Hidrogén-Karboná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8,4%)koncentrátum infúzióhoz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icarb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42 34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Mólos Nátrium-Laktát (11,2%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 disodiumB05X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os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ra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33 3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Dextrose Injection USP-Bax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3 4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Dextrose Injection USP-Bax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3 3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Dextrose Injection USP-Bax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8 3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luorouracil "Ebewe"10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10 1 0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luorouracil "Ebewe"2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90 1 1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luorouracil "Ebewe"5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30 2 3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-FU "Lederle"1000 mg inj.1x20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620 1 6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-FU "Lederle"250 mg inj.1x5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0 8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5-FU "Lederle"500 mg inj.1x10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70 1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baktal 400 mg/5 ml inj.10x5 ml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floxa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sy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80 1 9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B-Atropine Sulfate 1 inj.2x50 db A03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ropine su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48 5 9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belcet szuszpenzió infúzióhoz 10x20 ml J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hotericin 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411 986 411 986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epramin 4 g/10 ml inj.10x10 ml B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ca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00 1 9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digen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8 41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ilyse 50 mg por iv.injekcióhoz vag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 +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teplase (rt-PA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24 680 124 6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lat 0,01%infúzió 1x50 ml C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fedi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50 3 4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damel N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967 4 96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damel N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560 10 5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enocor inj.6x2 ml C01E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denos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52 10 4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riblastina CS 10 mg injekció 1x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250 3 2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riblastina CS 50 mg injekció 1x2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 391 14 39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iblastina RD 1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980 2 9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riblastina RD 50 mg inj.1 poramp.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3 205 13 2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riblastina RTU/PFS 10 mg inj.1x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410 3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riblastina RTU/PFS 50 mg inj.1x2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5 079 15 0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ethoxysklerol 0,5%F injekció 30 ml C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doc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050 3 0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ethoxysklerol 1%F injekció 30 ml C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lidoc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00 3 4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ggrastat 0,25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rofib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0 159 60 1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1,2 g iv.inj.5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673 4 6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til 600 mg iv.inj.5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10 2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cover szirup 140 ml N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oxyb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673 4 6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exan 100 mg injekció 10x5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t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466 7 4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exan 1000 mg injekció 1x20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t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430 9 4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exan 40 mg injekció 30x2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t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073 12 0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kaligen infúzió 4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07 60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ostapint 20 mikrog/ml inj.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152 19 1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ostapint 500 mikrog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5 630 105 6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veofact 50 mg/1,2 ml szuszpenzió inj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tur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ospholipid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6 155 106 1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Bisome 50 mg por infúzióhoz 10x J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hotericin 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566 274 566 2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kin 1 g inj.10x4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k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8 133 18 13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kin 1 g inj.1x4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k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570 2 5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kin 100 mg inj.1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k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3 4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kin 250 mg inj.1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k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60 7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kin 500 mg inj.1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k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80 1 3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"baby"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18 6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3,5%G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80 1 5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3,5%G infúzió 10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075 9 0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3,5%G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88 98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3,5%G infúzió 6x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805 8 8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5%G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604 4 60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5%G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80 1 1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-Mel 7%G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90 2 2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1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120 4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1 infúzió 1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217 5 21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1 infúzió 2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64 6 2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2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120 4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2 infúzió 1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217 5 217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2 infúzió 2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64 6 2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3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120 4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3 infúzió 1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61 5 1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mix 3 infúzió 2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95 6 1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10%elektrolit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060 2 0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plasmal 10%XE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50 2 2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15%E szénhidrát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290 3 2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15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090 3 0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5%E szénhidrát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70 1 2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plasmal hepa-1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180 3 1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10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090 4 0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10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286 16 28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10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10 1 8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nephro szénhidrát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60 2 9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steril N-hepa 5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00 2 6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steril N-hepa 8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90 2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ven 10%infúzió 500 ml 10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065 16 0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ven 15%infúzió 500 ml 10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740 19 7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ven 5%infúzió 500 ml 10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395 10 3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 infant 10%infúzió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55 13 7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venoes N-paed 10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70 1 7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10%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152 15 1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venoes N-paed 10%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10 2 2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venoes N-paed 6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80 1 3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6%infúzió 10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493 12 4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novenoes N-paed 6%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50 1 7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okordin 150 mg/3ml injekció 5x3 ml C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oda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53 6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phocil 100 mg por infúzióhoz 1x J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hotericin 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 800 85 8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phocil 50 mg por infúzióhoz 1x J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hotericin 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790 48 7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emet 100 mg injekció 1x5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la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620 4 6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emet 12,5 mg injekció 10x0,625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la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450 9 4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exate 0,5 mg inj.5x5 ml V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mazen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6 745 16 74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ithrombin III.Immuno 1000 NE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thrombin 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9 698 89 69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ithrombin III.Immuno 500 NE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thrombin 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 164 45 1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duan inj.25x4 mg +25x2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ipecur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280 15 2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edia 15 mg por infúzióhoz 4 porüv.+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 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midr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8 734 28 73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edia 30 mg por infúzióhoz 2 porüv.+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 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midr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odi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1 998 31 9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ugeen spray 130 g D08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cresol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67 667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25%egy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mcsepp 12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899 6 89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5%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958 6 9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ycor 150 mg/3 ml injekció 6x C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oda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95 69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ativ 1500 NE por inj.-hoz ill.inf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poramp.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thrombin 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46 118 146 11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ativ 500 NE por inj.-hoz ill.inf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poramp.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thrombin 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7 623 47 6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gmentin 1,2 g iv.inj.5 poramp.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10 4 5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gmentin 600 mg iv.inj.10 poramp.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03 4 70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Biogal 600 mg iv.inj.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920 3 92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lox infúzió 12x J01MA FB103 005 103 0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lox infúzió 5x J01MA FB 43 286 43 2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trim inj.infúzióhoz 50x5 ml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methox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489 4 48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troban orrkenocs 3 g R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piro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70 2 3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lansol S 5 infúzió üveg palac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6 4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pen 0,5 g inj.5 poramp.+5x5 ml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zlo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10 1 2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pen 2 g inj.5 poramp.+5x20 ml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zlo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18 5 4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ypen 5 g inj.5 poramp.+5x50 ml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zlo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399 12 3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nfogamma drazsé 1000x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9 457 19 4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nfogamma drazsé 500x A1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h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1 145 11 14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HS 10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3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5 413 95 4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HS 250 NE inj.1 poramp.+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328 24 3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HS 500 NE inj.1 poramp.+1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021 48 02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P 1000 NE inj.1 poramp.+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10 727 110 72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P 250 NE inj.1 poramp.+1x2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523 26 5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iate P 500 NE inj.1 poramp.+1x5 ml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 678 55 6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inert P injekció 1 poramp.+1x10 ml B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 1 estera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hibi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9 447 109 44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nin P 1200 NE (Human coagulat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ktor IX.)1 poramp.+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X.koagu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22 903 122 90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nin P 300 NE (Human coagulat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ktor IX.)1 poramp.+1x2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X.koagu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270 31 2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nin P 600 NE (Human coagulat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ktor IX.)1 poramp.+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X.koagu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1 766 61 76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ast P 0,5 ml fibrinragasztó készl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ibrino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2 109 12 10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ast P 1,0 ml fibrinragasztó készl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ibrino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2 393 22 39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ast P 3,0 ml fibrinragasztó készl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ibrino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3 132 53 13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ex P/N 250 NE injekció 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I,VII,IX,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714 24 71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ex P/N 500 NE injekció 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I,VII,IX,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070 42 0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CNU 100 mg inj.1 poramp.+3 ml L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mu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716 8 716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liscopin 50 ml infúzió 10x50 ml V08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troxin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1 349 61 3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liscopin infúzió 1x50 ml V08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troxin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 003 6 0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leocin 15 mg inj.1 poramp.L01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leomy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 873 8 87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eomycin-Teva 15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leomy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3 273 63 27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eomycin-Teva 15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leomy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ul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224 7 22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nefos 60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0 281 10 2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etylate 100 mg/2 ml inj.5x2 ml C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retylium tosil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00 2 4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evibloc 100 mg/10 ml infúzió 5x10 ml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mol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645 11 64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evibloc 2,5 g/10 ml inj.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mol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 782 27 7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ietal sodium 500 mg iv.inj.6 poramp.N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ohexit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234 5 2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ulamycin 160 mg/4 ml injekció 10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b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50 5 9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ulamycin 40 mg/ml inj.10x1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b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40 1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ulamycin 80 mg/2 ml inj.10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br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690 3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SS Fiziológiás öblíto oldat 250 ml S01K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660 3 6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SS Fiziológiás öblíto oldat 500 ml S01K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188 4 1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SS Plus 250 ml intraocularis öblí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lyadék 240 ml I.+10 ml II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K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530 5 5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SS Plus 500 ml intraocularis öblí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lyadék 480 ml I.+20 ml II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K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58 6 7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20 ml 10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020 4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20 ml 1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40 6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20 ml 50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808 16 8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5 ml 10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680 1 6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5 ml 50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844 6 8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5 ml 5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55 7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50 ml 10x5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65 4 8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50 ml 1x5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07 7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25%inj.,50 ml 50x5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 484 27 4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hyperbar inj.,4 ml 10x4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20 2 2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hyperbar inj.,4 ml 5x4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60 1 0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20 ml 10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090 4 0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20 ml 1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58 6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20 ml 50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805 17 8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5 ml 10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80 1 5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5 ml 50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527 7 5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5 ml 5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46 8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50 ml 10x5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31 5 1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50 ml 1x5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50 7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cain 0,5%inj.,50 ml 50x5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483 22 48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elyx 20 mg/1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9 858 139 85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elyx 50 mg/25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325 647 325 6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elyx koncentrátum infúzióhoz 1x10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9 858 139 8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jex 1 mikrog/ml inj.10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68 806 168 80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jex 1 mikrog/ml inj.1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447 17 4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jex 1 mikrog/ml inj.25x1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585 33 585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jex 2 mikrog/ml inj.10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69 594 269 5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jex 2 mikrog/ml inj.10x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 526 27 5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jex 2 mikrog/ml inj.25x1 ml A11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lcitri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3 358 53 3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ypsol inj.5x1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89 6 4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mpto 100 mg/5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rinotec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7 473 67 47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mpto 40 mg/2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rinotec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9 277 29 27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enicillin injekció 1 poramp.+1x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en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72 67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 "Ebewe"1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 583 8 58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 "Ebewe"4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4 489 24 4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 "Ebewe"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180 3 1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oplatin-Teva 150 mg inj.1x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 079 8 0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oplatin-Teva 150 mg/15 ml inj.1x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 702 7 7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oplatin-Teva 450 mg inj.1x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1 651 21 6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oplatin-Teva 450 mg/45 ml inj.1x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9 064 19 0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oplatin-Teva 50 mg inj.1x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910 2 9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oplatin-Teva 50 mg/5 ml inj.1x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800 2 8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dioxane por infúzióhoz 1 poramp.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razox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3 092 33 09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vinton inj.10x2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poce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89 8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lekol 1 g por injekcióhoz vag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1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taxime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9 73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lekol 2 g por injekcióhoz vag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taxime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00 1 4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m injekció 1 poramp.+1x3 ml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mandole nafá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75 6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m injekció 50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mandole nafá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255 24 2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zolin 1 g Human por inj.-hoz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zol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600 3 6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zolin 10 g Human por inj.-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zol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40 2 8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zolin 500 mg Human por inj.-hoz 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zol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70 1 9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azolin Biochemie 1 g por inj.-hoz 5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zo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960 15 9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obid 1 g injekció 1 poramp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per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60 1 9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obid 2 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peraz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640 3 6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tax T3A 1 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ta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75 67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tax T3A 500 mg injekció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ta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2 4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otrix 0,5 g por injekcióhoz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90 1 3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otrix 1 g por injekcióhoz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640 1 6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oxitin 1 g Human inj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xi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0 502 10 5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oxitin 2 g Human inj.10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xi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9 400 19 4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rom 1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irome su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310 3 3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rom 2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pirome sulf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59 6 2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triaxon Torrex 2 g por infúz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284 4 2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estone 4 mg/ml inj.5x5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t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360 3 3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lCept 500 mg por infúzióhoz 4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ycopheno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fet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092 17 09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ebryl 12 g infúzió 1x250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7 8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azime 0,5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azid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90 1 1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azime 1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azid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20 2 3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azime 2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azid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51 4 551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notal injekció 25x5 ml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40 1 7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rocaine 2,5 mg/ml injekció 10x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483 17 4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rocaine 5 mg/ml injekció 10x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882 17 8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irocaine 7,5 mg/ml injekció 10x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793 19 79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aethyl Dr.Henning folyadék spra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yl chlor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73 9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100 mg infúzió 50 ml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330 3 3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probay 100 mg/1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60 1 0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200 mg infúzió 100 ml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42 5 44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400 mg infúzió 200 ml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pr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080 9 0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ordinol-Acutard 100 mg/2 ml inj.1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050 21 0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ordinol-Acutard 100 mg/2 ml inj.1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40 2 6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-Acutard 50 mg/ml inj.10x1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984 11 9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-Acutard 50 mg/ml inj.1x1 ml N05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uclopenthi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10 1 5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10 mg inj.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26 7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25 mg inj.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440 1 4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50 mg inj.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710 2 7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I.A.100 mg inj.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931 6 9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platin-Ebewe I.A.20 mg inj.1x20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60 2 3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 por 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81 68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/1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5 734 5 73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/1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92 69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/20 ml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25 62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0 mg/200 ml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541 4 5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 por 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030 1 0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/2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2 228 12 2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/2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500 1 5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/50 ml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410 1 4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 por 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110 2 1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/100 ml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520 2 5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/5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1 853 21 85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/5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680 2 6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foran 500 mg injekció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ta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38 53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foran-Human 1 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ta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71 971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vumox 1,2 g iv.injekció 5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oxicill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ktamázgá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10 4 5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vumox 600 mg iv.injekció 10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03 4 70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4-550 infúzió 1000 ml 1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741 7 7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4-550 infúzió 1500 ml 1x1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402 8 40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4-550 infúzió 2000 ml 1x2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064 9 0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5-800 infúzió 1000 ml 1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865 8 86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5-800 infúzió 1500 ml 1x1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196 9 19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5-800 infúzió 2000 ml 1x2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857 9 85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6-900 infúzió 1000 ml 1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865 8 86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6-900 infúzió 1500 ml 1x1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196 9 19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6-900 infúzió 2000 ml 1x2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857 9 85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7-1000 infúzió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196 9 19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7-1000 infúzió 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527 9 52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7-1000 infúzió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86 10 4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mox 250 mg kapszula 10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170 2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mox 250 mg kapszula 50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 587 8 58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mox 500 mg kapszula 10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630 2 6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mox 500 mg kapszula 50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ox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0 971 10 9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cor 5 plus filmtabletta 100x C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isopr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182 4 1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oloc por iv.inj.-hoz 1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080 2 0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oloc por iv.inj.-hoz 5x 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nto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540 8 5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darone inj.5x3 ml C01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oda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56 7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200 inj.100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27 494 127 4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200 inj.10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136 15 13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200 inj.50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9 492 69 49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200 inj.5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275 8 2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400 inj.100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94 123 194 1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400 inj.10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621 22 6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400 inj.50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4 949 104 9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magnesin 400 inj.50x10 ml 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sulf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249 12 2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otrope injekció 10x10 ml C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lri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 380 58 3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rimel forte tabl.25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methox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99 4 5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trimel tabl.250x J01E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famethox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60 3 4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osurf 120 mg inj.2x1,5 ml R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tur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ospholipid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4 493 134 4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osurf 240 mg inj.1x3 ml R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tur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ospholipid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26 462 126 46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platin 150 mg inj.infúzióhoz 1x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9 205 9 2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platin 200 mg inj.5 poramp.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4 304 64 304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platin 450 mg inj.infúzióhoz 1x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2 969 22 9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platin 50 mg inj.10 poramp.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2 465 32 4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platin 50 mg inj.infúzióhoz 1x5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370 3 3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mevene inj.iv.infúzióhoz 1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n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923 8 9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sar 1 g inj.1 poramp.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t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51 6 4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sar 100 mg inj.1 poramp.+1x5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t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30 1 0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sar 500 mg inj.1 poramp.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t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334 4 3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1 g por inj.-hoz 6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5 851 15 8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2 g por inj.-hoz 6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9 282 29 2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200 mg por inj.-hoz 12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 465 8 4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500 mg por inj.-hoz 12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8 304 18 3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carbazin 100 mg inj.10 poramp.L01X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carb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20 5 9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carbazin 200 mg inj.10 poramp.L01X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carbaz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783 9 7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300 mg/2 ml inj.1x2 ml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80 6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600 mg/4 ml inj.1x4 ml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90 1 1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900 mg/6 ml inj.1x6 ml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060 2 0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lacin C 900 mg/6 ml inj.3x6 ml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ntrolen iv.injekció infúzióhoz 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 +12 oldószerüve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ntrolene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71 124 171 12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unoblastina 20 mg injekció 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aunorubi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700 3 7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bridat inj.5x5 ml A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imebu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99 3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malgonil inj.25x2 ml N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phenazo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20 1 4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akine 400 mg inj.4 poramp.+4x4 ml N03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valpro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986 10 9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mel SR 100 retard tabl.250x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654 4 65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ynone 250 mg inj.100x2 ml B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amsyl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 497 8 4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ynone-Biogal inj.10x2 ml B02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amsyl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80 9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2 mg/ml infúzió 100 ml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45 4 5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lzem 100 mg inj.5 poramp.+5x20 ml 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0 538 40 53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zem 25 mg injekció 5 poramp.+5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8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ltiaz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229 14 22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eptiven infúzió koncentrátum 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(2)-L-alanil-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ta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493 7 4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eptiven infúzió koncentrátum 1x50 ml B05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(2)-L-alanil-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ta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950 4 9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ivan 1%infúzió 1x5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88 4 7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ivan 1%infúzió fecskendoben 1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98 5 19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ivan 1%injekció 5x2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946 8 9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ivan 2 %infúzió 1x5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946 8 94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ject 50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but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831 12 8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ject 50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but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31 6 7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butamin Hexal por infúzióhoz 1x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but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60 1 2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tamin Solvay 250 mg por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but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70 1 1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trex 250 mg oldat infúzióhoz 25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but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697 42 6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pamin AWD inj.10x5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p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Giulini 200 infúziósolda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p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688 4 688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Giulini 50 infúziósolda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p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3 7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Giulini 500 inj.infúzióhoz 5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p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16 4 71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Solvay 50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p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3 7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rmicum 15 mg/3 ml injekció 5x3 ml 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40 1 9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 "Ebewe"10 mg/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060 3 0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 "Ebewe"50 mg/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ció infúzióhoz 1x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3 655 13 6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10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8 408 18 40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10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70 2 2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50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9 560 89 5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50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116 10 1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-Chinoin kapszula 100x J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ycyc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580 3 5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roperidol inj.50x1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roper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063 10 0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brantil 25 iv.inj.5x5 ml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rapid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793 4 7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brantil 50 iv.inj.5x10 ml C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rapid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 506 8 50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hovist 200 ultrahang-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3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a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kroszemcs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189 11 1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hovist 300 ultrahang-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3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a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kroszemcs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7 161 87 16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hovist 300 ultrahang-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3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a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kroszemcs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282 9 2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icin 1 g por infúzióhoz 1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ncomy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20 3 4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dicin 500 mg por infúzióhoz 1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ncomy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60 1 7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enium 5 mg drg.500x N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hlordiazepox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30 3 4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mex fluid oldat 50 ml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fl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590 1 5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mex fluid oldat 500 ml A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fl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 574 9 5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amin 10%pur 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01 80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amin 10%pur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50 2 1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amin 15%pur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60 3 4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häst 6%infúzió 25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häst 6%infúzió 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170 2 1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häst 6%infúzió 500 ml üveg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300 2 3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lipid 1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60 2 16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lipid 20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70 1 2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lipid 20%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70 1 8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olipid 2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10 2 31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basis mit Glucose 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x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6 27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isoton mit Glucose infúzió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muanyag palackban 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4 464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isoton mit Glucose infúzió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muanyag palackban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4 32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isoton mit Glucose infúzió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üvegpalackban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8 2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OP (postoperativ)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ben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6 2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etron 4 mg inj.5x2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26 6 7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etron 8 mg inj.5x4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812 12 8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ap inj.5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nalapril dihydr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80 1 0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doxan 1 g injekció 1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060 3 0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doxan 200 mg injekció 10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 441 6 4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doxan 200 mg injekció 1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96 6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doxan 500 mg injekció 1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yclophosph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700 1 7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zaprost F 5 mg inj.5x1 ml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30 1 4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anutin 250 mg injekció 5x5 ml N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t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940 3 9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irubicin "Ebewe"10 mg/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i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510 3 5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irubicin "Ebewe"100 mg/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i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7 641 27 6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irubicin "Ebewe"50 mg/2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i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 686 14 6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ocelin 0,5 g inj.10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iz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968 10 9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ocelin 1,0 g inj.10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iz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504 19 50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1000 injekció fecskendoben 6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8 827 18 82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10000 injekció fecskendoben 6x1,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158 130 158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2000 injekció fecskendoben 6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7 024 37 02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3000 injekció fecskendoben 6x0,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55 221 55 22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4000 injekció fecskendoben 6x0,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3 418 73 4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rex prefilled 10 000 NE inj.6x1,0 ml 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43 771 143 7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rex prefilled 1000 NE inj.6x0,5 ml 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074 16 0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rex prefilled 2000 NE inj.6x0,5 ml 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035 31 0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rex prefilled 3000 NE inj.6x0,3 ml 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 940 45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rex prefilled 4000 NE inj.6x0,4 ml 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0 712 60 7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szilon-Aminocapronsav inj.5x10 ml B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capr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8 4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meron 100 mg inj.10x10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ocur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 846 28 8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meron 50 mg inj.12x5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ocur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675 19 6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peral implantációs tabl.10x N07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sulfir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689 6 6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cyt 300 mg inj.10 poramp.+10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amu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7 705 17 7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thyol 375 mg por injekcióhoz 5x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fo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04 645 204 64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hyol 500 mg por injekcióhoz 3x V03AF FB143 165 143 1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thyol inj.3x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fost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43 165 143 1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tomidat-Lipuro injekció 10x1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mid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393 6 39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 "Ebewe"100 mg/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10 2 4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 "Ebewe"200 mg/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447 4 447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 "Ebewe"50 mg/2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1x2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30 1 3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e-Teva 100 mg/5 ml tartósít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tes inj.infúzióhoz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20 2 1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e-Teva 200 mg/10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tósítószer mentes inj.infúzióhoz 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209 4 2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toposid-Teva 100 mg/5 ml inj.1x5 ml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10 1 91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toposid-Teva 200 mg/10 ml inj.1x10 ml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790 3 7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xosurf Neonatal inj.1 poramp.+1x8 ml R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lfoscer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lmit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5 384 65 38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pahes (HES 200/0,5)10%infúzió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780 1 7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pahes (HES 200/0,5)10%infúzió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870 2 8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-Z-CAT szuszpenzió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rium 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ith suspendin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gen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150 1 1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-Z-GAS pezsgogranulátum 50x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rium 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ith suspendin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gen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885 24 88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-Z-HD por szuszpenzióhoz 1x340 g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rium 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ith suspendin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gen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150 1 1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nhdi 1000 NE por injekc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4 080 94 0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nhdi 250 NE por injekc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993 23 99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nhdi 500 NE por injekc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7 355 47 3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CS 10 mg injekció 1x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i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 900 3 9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CS 50 mg injekció 1x2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i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6 249 16 2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PFS/RTU 10 mg inj.1x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pirubi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 900 3 9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PFS/RTU 50 mg inj.1x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pirubi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6 249 16 24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rmorubicin RD 10 mg iv.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pirubi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 750 3 7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RD 50 mg iv.inj.1 poramp.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pirubi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5 720 15 7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sturtec injekció infúzióhoz 3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sburic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0 715 50 7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vistan inj.10x H03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am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20 1 0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iba TIM 4 10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antites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ktorkomplex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85 447 185 44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iba TIM 4 5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antites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ktorkomplex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3 038 93 03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tanyl 0,1 mg inj.10x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an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70 6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tanyl 0,25 mg inj.50x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an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034 7 0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ntanyl 0,5 mg inj.50x10 ml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entany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251 9 2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axedil 40 mg inj.50x2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l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80 3 4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dara inj.5x50 mg L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dara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92 083 292 0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dex "40"infúzió 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tr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10 2 4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mucil antidote 20%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etylcyste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80 3 8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rescein 10%injekció 10x5 ml S01J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esce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978 8 9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rescite 10%injekció 12x5 ml S01J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esce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730 23 73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rescite 25%injekció 12x2 ml S01J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esce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 615 27 6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-uracil "Roche"250 mg/5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929 4 92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ro-uracil 250 mg/5 ml inj.5x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930 4 9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rouracil-Teva 1000 mg/20 ml inj.1x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900 9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250 2 2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üve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24 22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5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0 140 10 1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150 1 1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500 mg/10 ml inj.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üve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32 43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500 mg/10 ml inj.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orourac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250 2 2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ane oldat inhalációhoz 100 ml N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flur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327 15 3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um 1 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azid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80 2 8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um 2 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azid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530 5 5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um 250 m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azid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77 7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um 500 m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azid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80 1 4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scavir 24 mg/ml infúzió 6x250 ml J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scarn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xa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2 411 72 4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scavir 24 mg/ml infúzió 6x500 ml J05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scarn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xa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29 252 129 2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2850 NE 0,3 ml inj.100x0,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drop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984 42 9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edox 100 ml inj.1x N07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rilaz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554 30 55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uctosol 10 infúzió üvegpalac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ruct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69 5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uctosol 10-E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ruct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99 5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uctosol 5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ruct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15 5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torafur 400 mg inj.10x10 ml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gafu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25 4 7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cidin por infúzióhoz 500 mg J01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sid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940 3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ngizone inj.infúzióhoz 1 poramp.J02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hotericin 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60 5 1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ron 250 mg koncentrátum infúzióhoz 5x C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urose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70 2 8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dovist 1,0 mmol/ml iv.inj.15 ml 1x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but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 433 27 4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dovist 1,0 mmol/ml iv.inj.7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7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but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312 14 3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mma OH inj.6x1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trium oxib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60 1 3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strobul granulátum 10x3 g A09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570 1 5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strografin oldat 10x10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gl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atrizo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864 26 8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strografin oldat 5x10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gl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atrizo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47 13 74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miro 100 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a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703 9 70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miro 20 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10 2 6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miro 50 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66 5 166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laspon zselatin szivacs 1x B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se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707 7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laspon zselatin szivacs 25x B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zse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 671 9 6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lifundol infúzió 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xypolygela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430 1 4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lita tampon 1,5x1,5x1 cm 50x A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gyéb antiinfektiv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erek a száj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ezelésé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lita tampon 1x1x1 cm 10x A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gentum colloi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lofusine infúzió 1x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ela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590 1 5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mzar 1 g injekció 1x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mcitab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4 312 34 3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mzar 200 mg injekció 1x L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mcitab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 606 7 60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40 mg inj.5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80 3 8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40 mg inj.5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74 47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80 mg inj.5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05 6 4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80 mg inj.5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74 7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ntamycin 40 mg injekció 10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20 1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ntamycin 80 mg inj.10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ntamycin 80 mg injekció 10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20 1 7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ilurytmal 10 injekció 5x10 ml C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jm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40 1 9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.izotóniás NaCl oldat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0 ml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05BC FB 431 4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.izotóniás NaCl oldat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500 ml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05BC FB 569 56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úzió izotóniás NaC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ban 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1 4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úzió izotóniás NaC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ban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69 56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a Gen 1 mg liofilizált por inj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ml (oldószer ampullába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ag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626 4 6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plasmal-3,5%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90 2 3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plasmal-3,5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70 1 1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se 5%"Braun"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62 3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sum 40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0 2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osum 4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01 70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10%infúzió üveg 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1 3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10%infúzió üveg 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01 40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20%infúzió üveg 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4 33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20%infúzió üveg 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7 45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25%infúzió üveg 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7 46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tarsin E infúzió 500 ml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rgin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180 3 18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10%"Bieffe"infúzió 1x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21 5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10%"Bieffe"infúzió 1x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75 4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10%"Bieffe"infúzió 1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90 4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5%"Bieffe"infúzió 12x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078 5 0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5%"Bieffe"infúzió 1x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5 2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5%"Bieffe"infúzió 1x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5 48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5%"Bieffe"infúzió 1x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66 3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5%"Bieffe"infúzió 1x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57 2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5%"Bieffe"infúzió 1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9 38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ükóz 5%"Bieffe"infúzió 20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531 6 5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-1-foszfát "Fresenius"1 mól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 di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osph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ra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720 3 7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ypressin 1 mg/5 ml iv.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li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850 11 8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ypressin 1 mg/5 ml iv.injekció 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5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rli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6 530 56 5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rdox 100 000 NE inj.10x10 ml B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rotin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920 10 9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ordox infúzió 10x50 ml B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rotin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9 852 49 8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nocyte 34 injekció 5 poramp.+5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nograsti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03 716 103 7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ipral 0,5 mg tabletta 100x 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90 1 5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ipral 0,5 mg tabletta 20x 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3 4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ipral 10 mikrog/2 ml inj.25x2 ml 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384 5 3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ynipral 10 mikrog/2 ml inj.5x2 ml 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80 1 2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25 mikrog infúziós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2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328 10 3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25 mikrog infúziós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xoprena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550 2 5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mate P 1000 inj.1 poramp.+1x30 ml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7 104 137 1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mate P 250 inj.1 poramp.+1x10 ml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5 952 35 9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mate P 500 inj.1 poramp.+1x20 ml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8 356 78 35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omplettan P 1 g por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porüve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brino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436 26 43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omplettan P 2 g por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porüve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brino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2 241 52 2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tin SDH 1000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0 885 90 88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tin SDH 250 inj.1 poramp.+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193 23 193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tin SDH 500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 757 45 7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s-steril 10%infúzió 10x25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5 216 15 2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s-steril 10%infúzió 10x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841 24 8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s-steril 10%infúzió 1x25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690 1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s-steril 10%infúzió 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740 2 7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841 24 8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740 2 7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s-steril 6%infúzió 10x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8 788 18 7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es-steril 6%infúzió 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070 2 0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infúziós üveg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8 788 18 7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infúziós üveg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+hydroxyaethyla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yl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070 2 0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8 788 18 7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070 2 0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alon 4 mg szemészeti oldat 0,4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ialuro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722 10 7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alon 5,5 mg szemészeti oldat 0,55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ialuro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075 13 07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fil M 10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agulation fact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4 041 74 0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fil M 250 NE inj.1 poramp.+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agulation fact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8 983 18 98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fil M 500 NE inj.1 poramp.+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agulation fact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 335 37 3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hes 6%infúzió muanyag 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idroxieti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eményi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30 2 1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-Merz infúzió koncentrátum 10x A05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nith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627 12 62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 "Biochemie"50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rin sod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465 24 4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ceptin 150 mg por infúzióhoz 1x L01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astuzu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75 077 175 0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pesin 250 mg inj.10x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483 23 4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xabrix 320 inj.10x100 ml V04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ag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0 693 70 6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xabrix 320 inj.10x200 ml V04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ag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9 528 139 52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xabrix 320 inj.1x20 ml V04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ag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00 2 1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xabrix 320 inj.20x20 ml V04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ag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9 638 29 63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xabrix 320 inj.5x10 ml V04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ag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94 4 5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xabrix röntgen kontrasztanyag 2x50 ml V04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agl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705 7 7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stodil injekció 10x2 ml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me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50 1 1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loxan 1 g inj.1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fosf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059 9 0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loxan 2 g inj.1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fosf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714 16 71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loxan 500 mg inj.1x L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fosf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67 5 46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8 10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3 008 93 00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8 25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723 23 723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8 5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818 46 81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9 12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X fakt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4 776 94 77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9 3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X fakt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166 24 16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9 6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X fakt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7 702 47 7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camtin por infúzióhoz 1x4 mg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otec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32 124 132 1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camtin por infúzióhoz 5x4 mg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otec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653 896 653 89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ertensin 2,5 mg inj.10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giotensin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05 4 8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 inj.1x2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ialuro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575 11 5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lomedin 100 mcg inj.infúzióhoz 1x1 ml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lopros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ometramo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4 580 44 5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lomedin 50 mcg inj.infúzióhoz 1x0,5 ml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lopros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ometramoli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762 23 7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munate Stim plus 100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2 657 92 6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munate Stim plus 25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637 23 6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munate Stim plus 50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644 46 64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ine 1200 NE IX.fakt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X.koagu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6 522 86 52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ine 600 NE IX.fakt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X.koagu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 576 43 5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uran 50 mg inj.1 poramp.L04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athiop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380 3 3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1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00 1 9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S5 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37 6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S5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08 5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S5 infúzió 10x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373 4 37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S5 infúzió 10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190 8 1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S5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20 1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X5 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37 6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X5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6 5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X5 infúzió 10x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04 4 8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X5 infúzió 10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426 8 4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fusamin X5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20 1 1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egrilin 0,75 mg/ml injekció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tifiba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968 19 9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egrilin 2 mg/ml injekció 1x10 ml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ptifiba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83 6 7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estibar szuszpenzió 300 ml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0 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muanyag tasa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12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612 19 6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muanyag tasa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30 1 8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üvegbe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995 19 9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üvegbe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60 1 8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muanyag tasa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045 10 04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muanyag tasa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12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403 23 403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muanyag tasa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60 2 1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928 11 9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00 1 1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862 23 86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10 2 2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ralipid 30%infúzió 333 ml 10x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393 22 3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ralipid 30%infúzió 333 ml 1x333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80 2 4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vertosol 10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94 29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826 7 8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306 4 30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5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608 8 60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5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697 4 69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390 9 3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535 13 5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180 3 1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523 17 5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088 5 0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84 10 48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580 3 5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714 19 71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635 5 6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4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954 10 95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4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mepr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871 5 8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150 injekció 1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010 5 0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150 injekció 1x2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84 10 4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150 injekció 1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80 2 8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200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48 5 9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00 inj.1x1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00 injekció 1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390 9 3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00 injekció 1x3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10 3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00 injekció 1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088 5 0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00 injekció 5x1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356 7 3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70 inj.1x1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70 injekció 1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84 10 484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70 injekció 1x3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306 4 30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opamiro 370 injekció 1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amid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635 5 6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dex infúzió (infúziós üvegpalackba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66 3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8 2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luc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52 2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dex infúzió muanyag flakonban 1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66 3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dex infúzió muanyag zsákban 1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456 4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muanyag zsákban 1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66 36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muanyag zsákban 4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luc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no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16 3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hes (HES 200/0,5)6%infúzió 25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450 1 4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hes (HES 200/0,5)6%infúzió 50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170 2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ket 0,1%oldat infúzióhoz 10x10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580 3 5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ket 0,1%oldat infúzióhoz 1x50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sorb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n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86 9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nicid 100 mg tabl.100x J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niaz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90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nicid 50 mg tabl.1000x J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niaz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nicid 50 mg tabl.200x J04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niaz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59 65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ptin inj.5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02 6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vist 240 inj.1x1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trol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564 8 5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vist 300 inj.1x1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trol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269 10 2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teropac röntgen kontrasztanyag 5x1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10 3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uprel 0,2 mg injekció 25x1 ml C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prena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103 7 1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amide 24%infúzió 1x25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230 3 2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amide 300 inj.5x2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410 3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amide 380 inj.5x2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690 3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odamide 420 inj.5x25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463 4 46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kinase 1 500 000 NE inj.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 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reptokin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566 14 56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kinase 250 000 NE inj.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 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reptokin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80 2 3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1026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x102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 004 32 00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154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x154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4 088 34 0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205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205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8 207 18 20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2566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256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454 20 45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Peripheral emulzió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0 ml 4x144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980 31 9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Peripheral emulzió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0 ml 2x19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695 16 6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Peripheral emulzió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00 ml 2x24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698 17 69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aliumchlorid 7,45%Braun inj.20x20 ml 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otassium chlor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40 1 74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álium-L-malát "Fresenius"1 mól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-infúzióhoz 10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tass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osphate,inc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mb.with oth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tassium sal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00 2 1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fzol 1 g por injekcióhoz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zo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0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acid por i.v.infúzióhoz 1 poramp.J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arithr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90 2 2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micin 300 mg/2 ml inj.10x2 ml J01F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inda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093 5 0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n 0,5%infúzió 100 ml J01X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70 1 5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n 0,5%infúzió 10x100 ml J01X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519 13 51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 DVI 1000 NE injekció 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el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3 008 93 00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 DVI 250 NE injekció 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el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724 23 72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 DVI 500 NE injekció 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el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818 46 81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-HP 500 NE inj.1 poramp.+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409 33 4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genate 100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71 735 171 7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genate 25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 406 43 40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genate 50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6 182 86 1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genate Bayer 1000 NE injekció 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ctor 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05 958 205 9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ogenate Bayer 250 NE injekció 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ctor 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1 961 51 96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genate Bayer 500 NE 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+szerel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actor 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3 294 103 29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yne 80 10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X fakt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2 089 82 0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yne 80 5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IX fakto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 362 41 3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bernin P 1000 NE inj.1x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thrombin 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0 909 80 9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bernin P 500 NE inj.1x B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thrombin 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0 769 40 7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tril 1 mg/ml injekció infúzióhoz 5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an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3 797 13 79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tril 3 mg/3 ml injekció infúzióhoz 5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an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0 580 20 5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tril inj.infúzióhoz 5x3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ran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4 738 34 73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risyn for gonioscopy szemcsepp 10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promell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0 4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tated Ringer's Injection USP-Bax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3 37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tated Ringer's Injection USP-Bax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5 3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stet inj.10x5 ml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919 23 91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20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G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romoglici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43 5 94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galon Sil inj.30 poramp.+30x5 ml 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galon Sil inj.4 poramp.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ilyma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 062 55 0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ndacin 1 g por inj.-hoz 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605 19 6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ndacin 2 g por inj.-hoz 5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707 17 7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ponex 100 mg tabl.500x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130 42 1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ponex 50 mg inj.50x2 ml 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784 15 78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max 150 mikro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gramostim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1 241 11 2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max 300 mikro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gramostim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1 852 21 852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max 400 mikro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olgramostim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8 925 28 9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 Ca 10 mg inj.10 poramp.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110 2 1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 Ca 25 mg inj.10 poramp.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li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876 7 87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vovist 2,5 g ultrahangos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,5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-galact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6 970 16 9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vovist 4 g ultrahangos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4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-galacto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5 353 25 3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H-RH Ferring injekció 1x1 ml H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724 5 7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kacin 500 mg inj.50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k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 132 38 1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iodol Ultra-Fluide 5x5 ml V08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sed fatty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07 4 5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1 mg filmtabl.9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2 mg filmtabl.9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bay 0,3 mg filmtabl.98x C10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riva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10%infúziós emul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77 8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10%infúziós emul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10 1 9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20%infúziós emul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40 1 1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20%infúziós emul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60 2 3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MCT 10%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20 1 9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MCT 1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80 2 2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MCT 20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70 1 7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MCT 20%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40 2 2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fundin MCT 2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60 2 9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10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26 7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10%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10 1 1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1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60 1 7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10%PLR 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ya o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52 9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10%PLR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ya o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20 2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20%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68 9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20%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80 1 5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povenös 20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t emuls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20 2 3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dronat inj.infúzióhoz 5x10 ml 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dron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1 162 11 1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40 mg por infúzióhoz 5 poramp.A02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mepr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244 10 2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etam 12 g/60 ml infúzió 1x60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1 8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25 mg/5 ml inj.10x5 ml N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proti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00 1 2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trelef 0,8 mg inj.1x1 poramp.+1x10 ml H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703 7 7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trelef 3,2 mg inj.1x1 poramp.+1x10 ml H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897 22 89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Campath 10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3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01XC AM357 630 357 6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crodex 6%infúzió (0,9%-os Nac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ban)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tr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255 24 2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rot tabletta 10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orot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691 20 69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rot tabletta 20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gnesium orotatA12C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804 5 8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vist iv.inj.1x10 ml 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megl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adopent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126 16 1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vist iv.inj.1x15 ml 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megl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adopent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322 19 3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nevist iv.inj.1x20 ml 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megl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adopent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388 22 3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st iv.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pentetic acid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126 16 1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st iv.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pentetic acid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388 22 3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ytax 100 mg/17 ml injekció 1x17 ml L01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clitax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16 764 116 764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gytax 30 mg/5 ml injekció 1x5 ml L01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clitax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5 471 35 4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dokef 1 g inj.50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mand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182 30 1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dokef 2 g inj.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mand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40 1 4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dokef 2 g inj.25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mand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551 23 55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sol A infúzió 50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30 6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sol B infúzió 10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7 4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tol 10%"Bieffe"infúzió 1x100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49 6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tol 10%"Bieffe"infúzió 1x25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6 5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tol 10%"Bieffe"infúzió 1x50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04 6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tol 20%"Bieffe"infúzió 1x100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49 6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tol 20%"Bieffe"infúzió 1x25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6 5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nnitol 20%"Bieffe"infúzió 1x500 ml B05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anni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04 6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cain spinal 0,5%heavy inj.5x4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68 4 5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cain spinal 0,5%inj.5x4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u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68 4 5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ipime 1 g inj.1x1g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ep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96 4 5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ipime 2 g inj.1x2 g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ep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563 8 5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ipime 500 mg inj.1x500 mg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ep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70 2 3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foxin 1 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xi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40 1 4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foxin 2 g injekció 1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xi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700 2 7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ion 1000 mg iv.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30 1 9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ion 500 mg iv.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660 1 6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onem 1 g i.v.inj.10 poramp.J01D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ropen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6 264 96 2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nem 500 mg i.m.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ropen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12 5 4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onem 500 mg i.v.inj.10 poramp.J01D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ropen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447 48 4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adon-EP 20 mg tabletta 200x N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a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0 755 10 7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adon-EP 5 mg tabletta 200x N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ad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000 3 0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1000 mg/4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02 5 9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"Lederle"5 mg/2 ml inj.1x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6 5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"Lederle"50 mg/2 ml inj.1x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20 1 7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500 mg/2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40 3 8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5000 mg/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5 305 25 3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1000 mg inj.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8 193 38 19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1000 mg/2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3 213 43 2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Lachema 20 mg inj.10x2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790 2 7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5 mg/2 ml inj.1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590 1 5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50 mg/5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322 4 32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500 mg inj.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1 660 11 6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Teva 100 mg/4 ml inj.1x4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93 69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1000 mg/1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581 4 58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1000 mg/4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4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323 4 3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Teva 200 mg/8 ml inj.1x8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310 1 3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Teva 5 mg/2 ml inj.5x2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51 651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Teva 50 mg/2 ml inj.5x2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870 1 8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500 mg/20 ml inj.1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410 1 4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5000 mg/5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8 977 18 9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e 5 mg inj.10 poramp.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110 1 1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e 50 mg inj.10 poramp.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270 2 2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-Ebewe 10 mg inj.10x1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000 2 0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-Ebewe 10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994 4 9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-Ebewe 50 mg inj.5x5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260 2 2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-Ebewe 500 mg inj.5x5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1 541 11 5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-Ebewe 50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1 495 21 4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5 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5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02AB FB 14 280 14 2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opiron 250 mg kapszula 50x V04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yrap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998 7 99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nidazol-Human 0,5%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50 1 1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xitil inj.5x10 ml C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xil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550 2 5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paque colon por 5x800 g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134 11 1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paque CT szuszpenzió 150 ml V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88 7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paque HD oral por 20x416 g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7 101 17 1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paque szuszpenzió 2 liter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826 4 8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trast oesophagus paszta 800 g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960 2 9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15 mg/3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05CD FB 3 450 3 4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25 mg/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05CD FB 5 460 5 4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50 mg/1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238 10 23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10 mg/1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94 39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10 mg/2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760 2 7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2 mg/2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00 1 5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25 mg/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60 1 1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5 mg/1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10 1 8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5 mg/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77 57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50 mg/1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dazol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20 1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drg.100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522 31 5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drg.50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797 16 7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inj.100x2 ml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hi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066 15 0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inj.25x2 ml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hi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26 4 7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kapszula 100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556 31 5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gamma N kapszula 500x A1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fot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815 16 8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4 mcg/ml injekció 10x1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701 11 7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ostat intraokuláris oldat 12x1,5 ml S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enos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5 515 25 515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stabron oldat 6x3 ml R05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n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2 22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tomycin C Kyowa 1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9 530 19 5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tomycin C Kyowa 2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8 169 8 1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tomycin C Kyowa 2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3 705 33 7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vacron 10 mg/5 ml injekció 5x5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vacu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61 5 9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vacron 20 mg/10 ml inj.5x10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vacu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292 11 29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bionta N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80 1 4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10 ml injekció 1x V08CA FB 16 538 16 53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15 ml injekció 1x V08CA FB 22 503 22 50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20 ml injekció 1x V08CA FB 27 142 27 14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5 ml injekció 1x V08CA FB 9 246 9 24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stophoran por infúzióhoz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4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otemu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5 730 65 7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butin 150 mg kapszula 30x J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fabu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579 24 5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infúzió 10x100 ml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 564 32 5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infúzió 1x100 ml J02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luconazol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262 4 2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riacyl 0,5%szemcsepp 15 ml S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pic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799 7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riacyl 1%szemcsepp 15 ml S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pic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56 9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rum szemcsepp 10 ml S01F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pica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706 70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lador 500 inj.3 poramp.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ulprost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260 20 2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250 mg tabl.250x 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prox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B 5 005 5 0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canti inj.10x1 ml V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alo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386 9 3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cotan 250 ml N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aloth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341 9 3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10 mg/ml injekció 5x1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69 6 7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10 mg/ml injekció 5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568 11 56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100 mg/10 ml (10 mg/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69 6 76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150 mg/20 ml (7,5 mg/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52 10 4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2,0 mg/ml infúzió 5x10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623 17 6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2,0 mg/ml infúzió 5x20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100 31 1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2,0 mg/ml injekció 5x1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60 3 4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2,0 mg/ml injekció 5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55 6 2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0 mg/10 ml (2 mg/ml)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60 3 4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00 mg/100 ml (2 mg/ml)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623 17 6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00 mg/20 ml (10 mg/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568 11 56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40 mg/20 ml (2 mg/ml)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55 6 2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400 mg/200 ml (2 mg/ml)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100 31 1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7,5 mg/ml injekció 5x1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765 5 7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ropin 7,5 mg/ml injekció 5x20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52 10 4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75 mg/10 ml (7,5 mg/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opiva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765 5 765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 hydrogencarbonate 8,4%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0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t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gencarbo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70 1 9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64 4 8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57 25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9 3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91 29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4 24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0 3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11 6 1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velbin 10 mg/1 ml inj.10x L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orel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7 232 77 2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velbin 50 mg/5 ml inj.10x L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orelb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383 636 383 63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voban 2 mg/2 ml inj.5x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p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2 645 12 6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voban 5 mg/5 ml inj.10x5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p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6 510 46 5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voban 5 mg/5 ml inj.1x5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ropi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5 704 5 7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xidin 100 mg/4 ml inj.5x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za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70 1 4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dolpasse infúzió 10x250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3 283 13 2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dolpasse infúzió 1x250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590 1 5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dolpasse infúzió 5x250 ml M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clofen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 980 6 9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1000 NE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6x0,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8 151 18 15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10000 NE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6x0,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158 130 158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p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2000 NE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6x0,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5 637 35 63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5000 NE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6x0,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i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7 933 87 9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6000 NE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8 090 18 0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60000 NE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ban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rythropoet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158 130 158 13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p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hrosteril 7%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730 3 7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hrotect 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00 2 3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hrotect infúzió 250 ml 10x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795 20 7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hrotect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590 3 5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hrotect infúzió 500 ml 10x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 580 32 5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resol 25 mg inj.5 poramp.+5x2 ml C02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hydralaz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syl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39 63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tromycine 150 mg/1,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etil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20 1 3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tromycine 50 mg/2 ml injekció 1x2 ml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etil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87 68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pogen 30 millió NE sc./iv.inj.5x1 ml 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lgrasti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7 388 87 3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pogen 30 millió NE/0,5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5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lgrasti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7 212 87 2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pogen 48 millió NE sc./iv.inj.5x1,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lgrasti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35 663 135 66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pogen 48 millió NE/0,5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5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ilgrasti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50 435 150 4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mbex 10 mg/5 ml injekció 5x5 ml M03AC FB 6 230 6 23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motop S 0,02%infúzió 5x50 ml C02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modi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8 003 18 0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motop S filmtabl.100x C02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modip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056 10 05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pride inj.infúzióhoz 5 poramp.+5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2D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prus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97 6 4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 Pohl 10 mg/10 ml infúzió 10x10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74 4 5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 Pohl 25 mg/25 ml infúzió 10x25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357 10 3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 Pohl 5 mg/5 ml infúzió 10x5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80 2 2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 Pohl 50 mg/50 ml infúzió 1x50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60 2 1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lingual inj.infúzióhoz 10x5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20 2 3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valin 1%inj.10x1 ml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lan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39 5 4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otropil 12 g infúzió 60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02 9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curon inj.50 poramp.+50x1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curoni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 247 37 2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ntrone 10 mg/5 ml inj.1x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xant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2 943 22 94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ntrone 20 mg/10 ml inj.1x10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xant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2 630 42 6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Seven 120 KIU (2,4 mg)por inj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z 1 porüveg+oldószer+eszk.készl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ptacog alf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activated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385 700 385 7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Seven 240 KIU (4,8 mg)por inj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z 1 porüveg+oldószer+eszk.készl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ptacog alf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activated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770 770 770 7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Seven 60 KIU (1,2 mg)por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porüveg+oldószer+eszk.készl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ptacog alf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activated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93 164 193 1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basal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790 3 7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basal infúzió 2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95 5 1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peri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940 3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peri infúzió 2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271 5 2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plus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255 4 2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plus infúzió 2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788 5 7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speciál infúzió 10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49 4 7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flex speciál infúzió 1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833 5 8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anate 1000 por injekcióhoz 10 ml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4 630 84 6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anate 250 por injekcióhoz 5 ml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630 21 6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anate 500 por injekcióhoz 10 ml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630 42 6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onativ-M 100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6 806 76 80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onativ-M 25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553 20 5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onativ-M 500 NE inj.1x 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agulation fac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0 476 40 4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ostim 15 mikrog/ml inj.10x1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8 917 38 91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ctostim 30 mikrog/2 ml inj.10x2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mo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7 204 77 20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2,5 mg/ml egy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mcsepp 18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820 8 8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5 mg/ml egy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mcsepp 180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m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820 8 8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egaven emulzió infúzióhoz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05BA FB 5 901 5 90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egaven emulzió infúzióhoz 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05BA FB 3 840 3 8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4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455 48 4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4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812 23 812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80 mg I/ml inj.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647 10 64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80 mg I/ml inj.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094 13 09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760 11 7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45 10 44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 202 85 20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653 30 65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005 13 0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3 020 93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paque 300 mg I/ml inj.10x4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446 30 4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paque 300 mg I/ml inj.1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292 8 29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537 13 53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8 005 108 0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anyag tartályba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074 48 07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074 48 07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59 833 259 8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4 260 104 2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paque 350 mg I/ml inj.10x4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758 33 75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paque 350 mg I/ml inj.1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489 9 4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167 15 16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20 489 120 4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anyag tartályba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4 315 54 3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4 315 54 3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hexolu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91 295 291 2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scan 0,5 mmol/ml inj.10x10 ml 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d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44 857 144 85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scan 0,5 mmol/ml inj.10x15 ml 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d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00 671 200 67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iscan 0,5 mmol/ml inj.10x20 ml 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di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43 117 243 11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scan 0,5 mmol/ml injekció 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adodi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15 626 115 6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nkotrone 10 mg/5 ml inj.1x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xant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2 779 22 7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nkotrone 20 mg/10 ml inj.1x10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xant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4 445 44 4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nkotrone 25 mg/12,5 ml inj.1x12,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xant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8 039 68 0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nkotrone 30 mg/15 ml inj.1x1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xant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0 982 80 98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hthalin 1%inj.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ialuro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199 9 1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160 injekció 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727 46 7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240 injekció 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353 46 353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240 injekció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353 46 3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00 injekció 10x1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169 14 1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00 injekció 10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15 225 115 2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00 injekció 10x2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327 23 32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00 injekció 10x2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13 776 213 7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00 injekció 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 497 58 4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00 injekció 10x75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6 870 86 8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00 injekció 5x5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57 568 257 56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15 225 115 22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0x1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4 713 134 7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 497 58 4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20 injekció 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6 098 66 09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20 injekció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0x1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49 536 149 53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20 injekció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6 098 66 09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50 injekció 10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2 408 132 4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50 injekció 10x2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45 730 245 7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ray 350 injekció 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6 639 66 63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50 injekció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vers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2 408 132 4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son szuszpenzió injekcióhoz 1x3 ml V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rflutr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837 21 8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ptison szuszpenzió injekcióhoz 5x3 ml V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rflutr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9 042 99 04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adexon 5 mg inj.100x1 ml 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xamethas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4 314 24 31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mohes infúzió 10x25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rch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9 214 29 21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ädamin infúzió 1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20 1 5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ädamin infúzió 100 ml 10x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16 13 71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ädamin infúzió 25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30 2 4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llagicin 10 mg inj.1 poramp.+1x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xo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30 2 9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15 mg/1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mi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6 664 6 66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30 mg/2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mi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2 580 12 5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60 mg/4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4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mi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24 291 24 2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90 mg/6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midron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5 763 35 76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dol filmtabletta 30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40 1 0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aplatin 150 mg oldatos inj.1x15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3 008 13 0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aplatin 450 mg oldatos inj.1x45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 132 37 1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aplatin 50 mg oldatos inj.1x5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rbo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934 4 9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tentblau 2,5%inj.1x2 ml V04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osulfan bl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48 8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vulon inj.50x2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ancuron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396 15 39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itrace koncentrátum infúzióhoz 10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ktrolit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da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mbinációi m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ógyszerekke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575 9 5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éflacine inj.infúzióhoz 10x5 ml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floxa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sy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00 2 80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ilin inj.5x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6 5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oxifyllin-B 100 mg inj.5x5 ml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5 4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1-D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tonic sol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7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1-DK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otonic sol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7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2-D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pertonic sol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7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2-SK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pertonic sol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7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plasmal-3,5%glükózzal infúzió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00 2 1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plasmal-3,5%glükózzal infúzió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mbinatio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90 1 0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7 653 27 65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6 394 36 39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140 3 1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150 4 1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6 541 16 5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900 1 9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410 3 4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140 3 1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6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1 686 21 68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6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480 2 4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y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dotriz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1 160 31 1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8 980 18 9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540 3 5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180 2 1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771 77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32 83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3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420 1 4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630 3 6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910 3 9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 532 6 53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oral GI röntgenkontraszt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390 3 39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oral GI röntgenkontraszt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atrizo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0 564 50 5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RE 36%rektális röntge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 oldat 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2 386 62 38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RE 36%rektális röntge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 oldat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ysin amidotrizoat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 931 6 9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linganit oldat infúzióhoz 10x10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00 2 6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linganit oldat infúzióhoz 1x50 ml C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nitroglyce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40 1 1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enhydan 250 mg injekció 5x5 ml N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t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30 2 4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enhydan 75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3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yto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996 17 9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ril 2 g inj.1 poramp.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pera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790 2 7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ril 4 g inj.1 poramp.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pera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49 4 8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abene 1 g inj.50x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510 2 5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-Merz infúzió 10x500 ml N04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anta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523 33 5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smasteril 500 ml infúzió 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üveg palack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2 099 32 09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smasteril 500 ml infúzió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üveg palack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droxyaethylam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710 3 7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tidiam 10 mg inj.10 poramp.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02 5 4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tidiam 10 mg/20 ml inj.10x20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039 6 03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tidiam 25 mg inj.5 poramp.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540 3 5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tidiam 25 mg/50 ml inj.5x50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177 7 17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tidiam 50 mg inj.1 poramp.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70 1 2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tidiam 50 mg/100 ml inj.1x100 ml L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spl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80 2 8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ibar ACB por szuszpenzióhoz 1x397 g 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rium 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ith suspendin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gen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240 2 2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vitaplex 8 filmtabletta 500x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650 1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nmel 250 mg kapszula 500x M01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fen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7 532 7 5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r 8 5NE inj.50x1 ml H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nipress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0 220 10 2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-Par 10 mg tabletta 100x 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od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990 3 9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-Par 50 mg injekció 10x5 ml G02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odr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170 3 1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pidil 0,5 mg gél 3 g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57 6 75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100 mg por infúzióhoz 5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1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etoprof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072 20 07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graf 5 mg/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acrolimu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83 032 183 0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kain klorid 1%inj.1x100 ml N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31 4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kain klorid 1%inj.1x50 ml N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24 3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leukin 18x1 000 000 NE inj.1 poramp.L03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desleuk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7 013 47 0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mit 150 mg/ml iv.injekció 10x2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tr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 103 8 1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mit 150 mg/ml iv.injekció 20x20 ml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tr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5 855 15 8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ntobario colon rönt.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0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10 1 7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ntobario H.D.rönt.kontrasztanyag 3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rium sulph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61 9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ess hüvelypesszárium 1x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964 22 9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Abbott 1000 mg/10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/infúzióhoz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043 7 04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Abbott 200 mg/2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/infúzióhoz 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127 7 12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Abbott 500 mg/5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/infúzióhoz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30 3 83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Enzypharm 0,2g/2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-hoz/inf.-hoz 5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43 6 14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Enzypharm 0,5g/5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-hoz/inf.-hoz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250 3 2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Enzypharm 1g/10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-hoz/inf.-hoz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43 6 14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ofol Fresenius 1%inj.10x10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 231 58 2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ofol Fresenius 1%inj.10x5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9 810 29 8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ofol Fresenius 1%inj.5x2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66 6 4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aphlin 250 mg inj.1 poramp.J01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a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 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aphlin 250 mg inj.50 poramp.J01C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xa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256 5 2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avasin inj.infúzióhoz 10 poramp.C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6 354 36 35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15 M inj.1x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86 4 7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E2 1 mg/ml iv.inj.1x0,75 ml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960 4 9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E2 10 mg/ml iv.inj.1x0,5 ml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052 8 0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10 mg/ml oldat 1x0,5 ml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052 8 0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E2 Oral 0,5 mg tabl.10x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21 6 4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E2 Vaginal 1 mg gél 3 g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961 8 9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E2 Vaginal 2 mg gél 3 g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631 10 6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E2 Vaginal 3 mg hüvelytabl.4x G02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inoprost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299 13 29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stin VR 0,5 mg/ml oldat 5x1 ml C01E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prostad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6 705 86 7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hromplex TIM 4 200 NE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thrombinkom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 /fac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877 12 87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hromplex TIM 4 600 NE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thrombinkom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 /fac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 038 38 03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hromplex total TIM 4 inj.1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thrombinkom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x /fac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 718 55 7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isc szemészeti oldat 1x0,55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ialuro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007 10 0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isc szemészeti oldat 1x0,85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ialuronsav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705 12 7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ramem inj.100x5 ml N06B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racet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411 9 4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razinamid 0,5 g tabl.250x J04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yrazin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934 4 9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yrazinamid-PP tabletta 250x J04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yrazinam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 695 5 6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matel inj.5 poramp.+5x5 ml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famo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79 9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pifen 1 mg inj.5x2 ml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fentan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80 1 1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pifen 5 mg inj.5x10 ml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fentan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86 4 5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cofol 10 mg/ml inj.1x10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174 7 1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cofol 10 mg/ml inj.1x5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940 3 9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cofol 10 mg/ml inj.5x2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of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312 7 3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cormon 5000 inj.10 poramp.+10x5 ml 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rmon SE 1000 NE inj.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sz.eloret.fecsk.+10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12 13 7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rmon SE 2000 NE inj.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sz.eloret.fecsk.+10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767 26 76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rmon SE 5000 NE inj.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sz.eloret.fecsk.+10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3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rythropoie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5 812 65 8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acto 10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70 730 170 7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acto 25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 680 43 6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acto 5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2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faktor VII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6 205 86 2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fador injekció 1x15 ml 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toxantr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1 689 61 689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ludan por injekcióhoz vagy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piru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53 386 153 38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ludan por injekcióhoz vagy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pirud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905 15 9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gitine 10 mg/1 ml injekció 5x1 ml C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hentol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54 75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hydrosol S5 infúzió üveg 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15 5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isorm L inj.1xporamp.+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988 4 9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omacrodex 10%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átriumkloridmentes infúzió 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tr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7 349 27 34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omacrodex 10%infúzió (0,9%-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Cl oldatban)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extra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6 296 26 2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otromb 500 000 NE inj.1x 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kin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947 19 9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famed 150 filmtabl.100x J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famp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850 2 8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famed 300 filmtabl.100x J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famp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610 4 6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fazid 150 filmtabl.100x J04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ifampi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460 3 4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fazid 300 filmtabl.100x J04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ifampicin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 265 5 2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dex 10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5 4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dex 5 infúzió 1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0 2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dex 5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45 3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"Bieffe"infúzió 12x10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078 5 0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"Bieffe"infúzió 1x10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3 4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"Bieffe"infúzió 1x25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91 29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"Bieffe"infúzió 1x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7 3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"Bieffe"infúzió 20x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20 6 7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raun"infúzió 1000 ml 1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2 4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"Braun"infúzió 500 ml 1x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3 3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infúzió muanyag zsákban 10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468 46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infúzió muanyag zsákban 4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s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24 3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infúzió muanyag zsákban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78 37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)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457 45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)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53 3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ackban)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95 39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ackban)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287 2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-acetát S5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2 4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ctat Hartmann szerinti "Braun"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3 37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ctat Hartmann szerinti "Braun"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8 2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12 4 7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3 37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1 28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5 305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lectrolyte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85 5 98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infúzió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konban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s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55 3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infúzió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konban 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s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78 27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infúzió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4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8 30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Mg infúzió üveg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5 3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's Injection USP-Baxter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3 4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's Injection USP-Baxter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7 3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s-Aqua öblíto oldat 100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qua destillat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30 5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s-Ringer öblíto oldat 100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e sol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30 5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s-Sal öblíto oldat 1000 ml V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dium chlo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30 5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votril 1 mg injekció 5x N03A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lonazep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40 1 1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ephin 1 g iv.inj.10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610 9 6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1 g iv.injekció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70 2 9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ephin 2 g iv.inj.5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107 9 1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 g iv.injekció 1 poramp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355 5 3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50 mg iv.inj.1 poramp.+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44 94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50 mg iv.inj.5 poramp.+5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471 4 471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500 mg iv.inj.1 poramp.+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20 1 7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500 mg iv.inj.5 poramp.+5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703 7 70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-Egis 1 g iv.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10 2 8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-Egis 2 g iv.inj.1 poramp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triax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088 5 0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malat koncentrátum infúzióhoz 1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gin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70 1 8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10 mg drg.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40 2 2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ytmonorm injekció 5x20 ml C01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fe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80 2 6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etanol D10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01 5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etanol D5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3 46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250 ml 500 ml-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2 30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injekciós üvegben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60 2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flakon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45 3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zsákban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456 4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zsákban 2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562 56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infúzió muanyag zsákban 4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2 3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infúzió muanyag zsákban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45 3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zsákban Lue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k csatlakozóval 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8 468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zsákban Lue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k csatlakozóval 2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78 57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üvegpalackban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70 2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immun 50 mg/5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0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spo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 929 28 92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immun 50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clospo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304 7 3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tatin 0,05 mg/ml inj.5x1 ml 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ct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5 878 5 8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curopen 2 g inj.5 poramp.+5x20 ml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lo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618 7 6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curopen 5 g inj.5 poramp.+5x50 ml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lo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703 17 70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curopen 500 mg inj.5 poramp.+5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zlo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50 1 5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 minilánc-10 1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283 11 2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 minilánc-10 5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586 33 5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 minilánc-20 1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256 21 2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 minilánc-20 5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4 434 64 4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-10 lánc 1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312 11 3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-10 lánc 5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 925 43 9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-30 lánc 1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081 33 08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-30 lánc 5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9 405 99 4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-60 lánc 1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3 719 53 71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ptopal-60 lánc 5x J01G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enta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90 137 190 13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pram 20 mg/0,5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6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italopr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261 10 26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orane inhalációs anaestheticum 250 ml N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evoflur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551 48 55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dax 2,5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 ml 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01CX FB179 130 179 1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padeine kapszula 300x N02B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racetam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070 3 0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u-Medrol 200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thylpredniso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604 5 6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vit N injekció infúzióhoz 10x B05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505 8 5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matin 3 mg por injekcióhoz/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3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o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109 11 1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matostatin-UCB 0,25 mg injekció 1x 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o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060 3 0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matostatin-UCB 3 mg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o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031 13 0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matuline PR 30 mg retard inj.1x 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nreot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140 543 140 5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mbrevin inj.50x10 ml N01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opanid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 231 5 2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talex iv.40 mg inj.5x C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474 12 47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 54 injekció 10x1 ml C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entos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ulfate sodi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00 2 6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ndacillin 1 g por inj.-hoz 10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385 10 38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ndacillin 2 g por inj.-hoz 5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534 9 5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ndacillin 250 mg por inj.-hoz 10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950 3 9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ndacillin 500 mg por inj.-hoz 100x J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pi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878 6 8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erofundin B infúzió 10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2 4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erofundin B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4 3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erofundin G infúzió 10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2 4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erofundin G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4 32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ilamin 250 mikrog inj.1 poramp.+1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o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53 4 7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ilamin 3 mg inj.1 poramp.+1x2 ml H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omatosta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011 23 011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tase 1 500 000 NE 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reptokin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464 16 4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ptase 250 000 NE inj.1 poramp.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reptokin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20 1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ptomycin 1 g inj.1 poramp.+1x5 ml J0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rept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28 6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tomycin 1 g inj.50 poramp.+50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trept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885 10 88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yptanon 20 mg iv.inj.5x2 ml G03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striol succin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330 3 3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plin 500 mg infúzió 10x J01X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ronidaz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025 11 0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ane oldat inhalációhoz 240 ml N01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esflur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709 24 7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al 250 mg tabletta 500x J04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hambut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391 4 39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vanta intratrachealis szuszpenzió 1x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atur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hospholipid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 572 85 57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100 m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livizu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284 606 284 60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50 m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06BB AM171 644 171 6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nercid por infúzióhoz 1x 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ezo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380 16 3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rbit 5%infúzió üveg palackban 1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énhidrát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infúziók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jekció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9 3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,5x3 cm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la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 881 9 88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,5x4,8 cm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la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381 661 381 66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,5x4,8 cm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la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5 633 45 6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,5x4,8 cm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ollag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201 726 201 7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íto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spray adagoló feltéttel)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enzydam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480 3 4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íto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01AD OR 2 990 2 9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200 mg inj.1x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icopla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291 8 29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200 mg inj.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25x3,2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icopla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64 418 164 41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200 mg inj.5 poramp.+5x3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icopla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387 33 38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400 mg inj.1x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icopla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952 15 95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400 mg inj.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25x3,2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icopla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328 207 328 20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400 mg inj.5 poramp.+5x3,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icopla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6 145 66 14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rivid 200 mg iv.infúzió 100 ml 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589 4 5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anic iv.500 mg infúziós oldat 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M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evofloxa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421 11 4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xol 100 mg/17 ml inj.1x17 ml L01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clitax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38 887 138 88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xol 30 mg/5 ml inj.1x5 ml L01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clitax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2 107 42 10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xotere 20 mg/0,5 ml konc.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 +1x1,5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cetax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51 382 51 38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xotere 80 mg/2 ml konc.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 +1x6,0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ocetaxe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200 956 200 9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zocin 2,25 g inj.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pera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120 3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zocin 4,5 g inj.1x J01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iperacil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85 5 485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ebrix Gastro oldat 10x10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ital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032 24 0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ebrix N 300 inj.10x5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ital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689 17 68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ebrix N 300 inj.20x3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ital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002 21 0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ebrix N 350 inj.10x5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ital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246 14 24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ebrix N 380 inj.20x3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ital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315 24 3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ebrix N 380 inj.2x50 ml V08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xitalam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00 3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ormin inj.10x10 ml C07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eno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350 3 3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100 mg tabletta 2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049 6 0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12,5 mg tabletta 2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40 1 3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25 mg tabletta 2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80 2 1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nsiomin 50 mg tabletta 200x C09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ptopr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40 3 8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slascan 0,01 mmol/ml oldat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ngafodipi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89 701 289 70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slascan 0,01 mmol/ml oldat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ngafodipi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045 31 0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ctacid 50 mg inj.60x2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269 9 2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inj.1000x20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404 253 404 25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inj.100x20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56 156 156 15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inj.20x20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5 096 35 0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inj.500x20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739 379 739 3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inj.50x20 ml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2 486 82 4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oral filmtabl.1000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700 370 700 3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oral filmtabl.100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87 601 187 6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oral filmtabl.500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892 994 892 9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iogamma 600 oral filmtabl.500x A16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octic ac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9 074 99 07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pental "Biochemie"0,5 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2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pen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644 5 64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pental "Biochemie"1 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2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pen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537 8 5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apridal 100 mg inj.12x2 ml N05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iapr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69 96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enam 500 mg im.inj.1 poramp.J01D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ipen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30 3 8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enam 500 mg iv.inj.5 poramp.J01D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ipen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8 037 18 0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rotax 1 g por injekc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otaxi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95 6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0,5 két komponens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inragasztó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öve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gasztóanyag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2 654 12 65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1,0 két komponens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inragasztó 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öve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gasztóanyag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0 335 20 3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2,0 két komponens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inragasztó 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öve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gasztóanyag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7 593 37 59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5,0 két komponens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inragasztó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3A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övet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gasztóanyag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0 791 80 79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mudex 2 mg por infúzióhoz 1x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ltitrex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50 575 50 5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tacef 1 g por injekcióhoz 50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zo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919 21 91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tacef 500 mg por injekcióhoz 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azo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597 10 59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crium injekció 5x5 ml M03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racurium besil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364 5 3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ctocile 7,5 mg/ml injekció 1x0,9 ml 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sib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150 9 1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ctocile 7,5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02C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tosib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 320 28 3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cutil koncentrátum infúzióhoz 50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eral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903 11 90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cutil koncentrátum infúzióhoz 5x10 ml B05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neral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10 1 8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ndate inj.5x20 ml C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betal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32 6 432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panal 0,5 g injekció 10 poramp.N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pen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210 3 2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panal 0,5 g injekció 5 poramp.N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pen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52 9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panal 2,5 g injekció 10 poramp.N01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hiopent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866 6 86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sylol 100 000 KIE inj.5x B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rotin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707 7 7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sylol 200 000 KIE inj.5x B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rotin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802 11 8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sylol 500 000 KIE inj.5x B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protin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801 30 8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ntal inj.25x5 ml C04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entoxifyll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00 1 8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20 mg/8 ml inj.10x8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95 6 2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200 mg/8 ml inj.1x8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10 2 3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2000 mg/80 ml inj.1x80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311 11 3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50 mg/2 ml inj.10x2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529 6 52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500 mg/20 ml inj.1x20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90 2 9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5000 mg/200 ml inj.1x200 ml L0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thotrexat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315 23 31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obicin inj.1 poramp.+1x3 ml 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spectin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220 1 2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ubocin 150 mg kapszula 100x J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famp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790 1 7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ubocin 300 mg kapszula 100x J04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famp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610 2 6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bretid 0,5 mg/ml injekció 5x1 ml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tig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41 6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bretid 5 mg tabletta 20x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tig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990 1 9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bretid 5 mg tabletta 50x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tig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870 1 8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bretid injekció 25x1 ml N07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stig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ro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10 1 4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kidan 100 000 inj.1 poramp.+1x2 ml 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kin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329 11 32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kidan 1000000 NE inj.1 poramp.+1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1A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urokina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3 590 83 5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iva 1 mg por injekcióhoz 5x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mifentan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079 10 0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iva 2 mg por injekcióhoz 5x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mifentan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530 19 5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iva 5 mg por injekcióhoz 5x N01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emifentan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7 879 47 87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1%-Suprarenin inj.5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rti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11 5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2%-Suprarenin inj.5x5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rti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62 7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DS forte injekció 100x2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rti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 848 8 8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DS forte injekció 10x2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rticaine+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 010 1 0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cain hyperbar 5%inj.10x2 ml N01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rtica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60 1 4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orten-H 100 mg inj.5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02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rednisol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650 1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240 inj.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6 276 56 27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300 inj.10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33 725 133 7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300 inj.10x2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422 33 42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300 inj.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7 925 67 9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300 inj.8x5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506 391 506 39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370 inj.10x1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42 393 142 3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370 inj.10x5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4 401 74 4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ltravist 370 inj.8x500 ml 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prom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539 328 539 32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maren injekció 5x2 ml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24 72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omitexan 200 mg inj.15x2 ml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n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80 2 6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omitexan 400 mg filmtabl.10x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n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 735 6 7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omitexan 400 mg inj.15x4 ml V03A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esn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85 5 18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4 Elektrolyte-Free infúzió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362 4 36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4 Elektrolyte-Free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 405 45 4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min 14 infúzió 12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4 971 34 971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min 14 infúzió 1x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380 3 3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8 Elektrolyte-Free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0 191 40 19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min 18 Elektrolyte-Free infúzió 500 ml B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ino acid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90 3 8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ncocin CP 1 g inj.infúzióhoz 25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c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8 138 108 13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ncocin CP 500 mg inj.infúzióhoz 25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c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4 384 54 3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ncoled 500 mg por infúzióhoz 10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c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905 16 9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ncoled 500 mg por infúzióhoz 1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comy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50 1 9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ncomycin 1 g Human injekció 1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ko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230 3 2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mycin 500 mg Human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ko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301 14 30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ncomycin 500 mg por inj.-hoz 10x 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ko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823 17 8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mycin-B 500 mg por inj.-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1X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ankom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020 2 0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pesid 100 mg inj.10x5 ml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to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5 100 25 1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apamil inj.5x2 ml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08 50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rogalid ER 240 mg retard tabletta 100x C08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erapami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25 4 72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fend 200 mg por infúzióhoz 1x J02AC FB 34 755 34 7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atopin 4 mg por infúzióhoz 1x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otec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25 862 125 8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atopin 4 mg por infúzióhoz 5x L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opotec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622 789 622 78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nblastin inj.25 poramp.+25x5 ml L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bla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750 2 7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nblastin injekció 10 poramp.+10x5 ml L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bla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 693 14 6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ncristin inj.10 poramp.+10x10 ml L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cri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 693 14 6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ncristin inj.25 poramp.+25x10 ml L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cri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690 1 6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ncristin liquid 1 mg/1 ml oldat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 5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ncrist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 693 14 69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azole por inhalációhoz 3x6 g 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bavir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284 15 28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okill 200 mg tabletta 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üa.tartály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B 8 248 8 2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okill 400 mg tabletta 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üa.tartály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B 13 192 13 1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lex 250 mg inj.infúzióhoz 5 poramp.J05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ciclovi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696 13 6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scoat szemészeti oldat inj.-hoz 1x0,5 ml 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alur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335 13 33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coat szemészeti oldat inj.-hoz 1x0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01K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aluron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805 14 80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15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887 24 88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15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6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104 932 104 93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 I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500 ml 6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8AB OR304 948 304 94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 I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mua.tartályban 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8AB OR 53 995 53 9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104 939 104 93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0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4 591 34 59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3 995 53 9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6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124 343 124 34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 I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500 ml 6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8AB OR342 733 342 733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 I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mua.tartályban 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8AB OR 63 701 63 70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0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126 771 126 77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0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7 017 37 01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10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3 701 63 70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trasztanyag 6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8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odixano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139 143 139 14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lipid N Adult emulzió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713 5 7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lipid N Infant emulzió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54 5 45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Freeflex zsákban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0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312 14 3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Freeflex zsá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512 21 5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muanyag zsá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0 ml 25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4 834 34 83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muanyag zsá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15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954 31 95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PE palack 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05AA OR 14 312 14 3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PE palack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05AA OR 21 512 21 5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üvegben 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312 14 3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üvegbe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512 21 5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umon 50 mg inj.10x5 ml L01C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niposid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82 13 78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Wincoram inj.10x20 ml C01C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mrin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3 550 53 5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orim 1500 mg por infúzióhoz 1x 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80 1 2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ntac injekció 5x2 ml A02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anitid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84 88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vedos 10 mg inj.iv.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da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7 495 47 49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vedos 5 mg inj.iv.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darubic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4 300 24 3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napax 5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3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Daclizu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57 300 257 3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acef 250 mg inj.25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949 10 9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nacef 750 mg inj.25 poramp.J01D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efuroxim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081 13 08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4 mg injekció 1x2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760 1 7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4 mg injekció 5x2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 690 8 6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8 mg injekció 1x4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110 3 1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8 mg injekció 5x4 ml A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ndansetro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5 311 15 31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eta 4 mg injekció 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zoledron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hydro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6 588 76 5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eta 4 mg injekció infúzióhoz 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4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5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zoledron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hydro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304 462 304 4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klomat 0,8 mg iv.set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537 22 5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klomat 0,8 mg sc.set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537 22 5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klomat 3,2 mg iv.set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480 48 4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klomat 3,2 mg sc.set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480 48 48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klomat pumpa BT2 1 d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gonadorel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16 641 116 64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prexa 10 mg por injekc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ull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05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lanzap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10 1 3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vox 2 mg/ml infúzió 10x300 ml 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ezo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55 505 155 5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voxid 2 mg/ml infúzió 10x300 ml J01X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inezol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63 249 163 249 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mmunbiológiai készítmény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%-os Human Gamma-globulin 1x2 ml 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ex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9 63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6%-os Human Gamma-globulin 1x5 ml 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ex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1 2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-HIB 1x1 adag +1x0,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mophilus infl.bJ07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k-p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1 3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deszenzibilizáló vakcina 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/ADV III./1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 bakt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ever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0 25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deszenzibilizáló vakcina I-II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II./ADV I-II-III./1x2ml I+1x2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I+1x3mlIII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 bakt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ever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Di-Te forte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csemok és gyermekek immunizálásá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 tox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mbinations wi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theria toxo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267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grippal S1 influenza vakcina 0,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/H1N1/+A/H3NJ07B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/és B tipus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rustörzs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1 10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ibotulique szérum A+B+E szérum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tulin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tox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 132 17 082 170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ivenimeux szérum 5 ml J06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ven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40 2 8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tovakcina egyedi oltóanyag Soroza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etegbô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tenyészte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érium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691 7 6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tovaxil inaktivált autovakcina 1x0,5 ml J07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tolo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érium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uszpenziój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 960 36 9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axim Adult 1x1 adag 0,5 ml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076 3 537 35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grivac R influenza split-vírus vac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/H1N1/+A/H3NJ07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/és B tipus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rustörzs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638 5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tox inj.1x M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otulinum 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 288 70 2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-Vaxom OM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nek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terial vacc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75 4 97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-Vaxom OM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acterial vacci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40 3 3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alapimmunizáláshoz 1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1 3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alapimmunizáláshoz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33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II-III.oltásra 1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50 3 25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II-III.oltásra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33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II-III.oltásra 1x2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675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II-III.oltásra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8 86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adszorbeált oltóanyag /emlékezte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ás céljára/1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 tox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mbinations wi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theria toxo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00 1 20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adszorbeált oltóanyag /emlékezte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ás céljára/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 tox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mbinations wi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theria toxo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26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adszorbeált oltóanyag /emlékezte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ás céljára/5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 tox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mbinations wi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theria toxo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05 5 50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elleni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/emlékezteto oltás céljára/1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5 61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elleni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felnottek részére 1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 tox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mbinations wi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theria toxo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1 3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elleni tisztított és 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 felnottek részére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 tox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ombinations wit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diphtheria toxo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26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adults (polygelin-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ullancsenc.vakcina felnotteknek)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eloretöltött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70 1 419 12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adults kullancsencephalit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70 1 419 12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Junior kullancsencephalit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2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60 1 130 1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Junior kullancsencephalit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 eloretöltött 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60 1 202 10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cepur K 1x0,5 ml fecskendoben J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60 1 202 10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kullancsencephalitis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 eloretöltött fecsk.-b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70 1 419 12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3 5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1 750 17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iola 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 fehérj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66 2 083 20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iola x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urified 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66 4 16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4 0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2 040 20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iola x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urified 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975 6 97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iola 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 fehérj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975 3 311 36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eloreto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felnotteknek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4 0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eloreto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gyerekeknek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1 750 17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gerix-B vakcina felnotteknek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4 08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gerix-B vakcina felnotteknek 3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 fehérj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975 3 487 34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gerix-B vakcina gyerekeknek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1 750 17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gerix-B vakcina gyerekeknek 3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 fehérj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66 2 083 20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arix influenza split-virus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 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3N2,H1N1 és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pusú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fluenza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10 605 6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arix vakcina 1x 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3N2,H1N1 és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pusú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fluenza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50 575 5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val AB influenza elleni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ccina 1 x 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3N2,H1N1 és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pusú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fluenza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20 560 5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SME-Bulin 1x1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J06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ellen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u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40 1 165 10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SME-Bulin 1x2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J06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ellen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55 2 172 19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SME-Bulin 1x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J06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ellen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002 4 698 43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SME-IMMUN Inject.1x0,5 ml J07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ullancsencepha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s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50 1 436 13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mma-globulin 16%1x2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mberi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66 56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ázödéma elleni lóvérsavó tetravalens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ilezett 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ti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1 0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evac (Lactobacillus vakcina,i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)5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gyéb 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04 4 90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vrix 1440 EL.U.1x1,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97 4 049 40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vrix 360 EL.U.1x0,5 ml fecskendoben 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50 1 925 19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vrix 720 Junior hepatitis A vac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 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15 2 505 25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10 mcg/1,0 ml vakcina 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865 28 86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10 mcg/1,0 ml vakcina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 fehérj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3 5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10 mikrog/1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 fehérj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3 5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10 mikrog/1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 fehérj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30 1 665 16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10x10 mcg/1 ml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titis vakciná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864 28 86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10x40 mcg/1 ml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titis vakciná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 618 93 61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10x5 mcg/0,5 ml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titis vakciná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644 28 644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40 mcg/1,0 ml vakcina 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 618 93 6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40 mcg/1,0 ml vakcina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393 5 195 51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40 mikrog/1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393 5 195 51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5 mcg/0,5 ml vakcina 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644 28 6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5 mcg/0,5 ml vakcina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10 1 655 165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-B-VAX II 5 mikrog/0,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B surfacJ07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10 1 655 16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berix vakcina 1x1 adag +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mophilus infl.bJ07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k-p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80 2 48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SA oldószer parenterális célra 4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se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802 1 180 106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SA oldószer parenterális célra 4,5 ml 1x 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se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70 137 12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enza A elleni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fluenza A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3 432 4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enza B elleni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fluenza B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3 432 4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vac influenza elleni alegysé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subunit)vakcina 1x0,5 ml 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3N2,H1N1 és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pusé 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550 5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vac vakcina fecskendoben 1x J07B V 1 100 550 5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RS 19 (baktérium antigén-lizátum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rspray 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ériumlizátumoJ07A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5 9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RS 19 vakcina orrspray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ériumlizátumoJ07A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5 9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tobact,liofilezett 10x1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obacillus fajo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70 1 8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tobact,liofilezett 250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ctobacillus fajo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184 14 18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charomyc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39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charomyc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83 8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charomyc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6 18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acharomyc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30 1 6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cevax AC (Meningococc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iszacharid vakcina)1 adag liofiliz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+0,5 ml 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,b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lens (A+C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szt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h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40 1 015 7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cevax AC (Meningococc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iszacharid vakcina)10 adag liofiliz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+5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ivalent purifi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accharid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817 12 81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cevax ACWY 135Y (Meningococc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iszacharid vakcina)1 adag liofiliz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+0,5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,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raval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A+C+W+Y)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sztított p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40 3 74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konjugált Meningococcus 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568 8 56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konjugált Meningococcus 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2 457 57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konjugált Meningococcus 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4 095 40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ningitec vakcina 1x1 üvegc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568 8 5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ningitec vakcina 1x1 üvegc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2 457 57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ningitec vakcina 1x1 üvegcs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4 095 409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ococcal polysaccharide vacc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+C 1 adag liofilizált vakcina+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,b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lens (A+C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szt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h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50 725 7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jugate Konjugált Meningococcus C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M 197 vakcina 1x0,5 ml (4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2 457 57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jugate Konjugált Meningococcus C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M 197 vakcina 1x0,5 ml (5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4 095 40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jugate konjugált Meningococcus C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M197 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ligosz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2 457 57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povax A+C (Meningococcus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+C szerocsoport)1 adag liofiliz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+0,5 ml 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,b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lens (A+C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szt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h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835 7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povax A+C (Meningococcus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+C szerocsoport)10x1 adag liof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+10x0,5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ivalent purifi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accharid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792 11 79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M-R II 10x1 adag +oldószer J07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valens,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engitett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07 908 107 90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M-R II 1x1 adag +oldószer J07B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valens,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engitett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358 11 3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M-R II injekció 10x M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valens,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engitett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107 908 107 90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M-R II injekció 1x M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rivalens,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engitett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358 11 358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zoflu orrspray 2,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/H1N1/+A/H3NJ07B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2/és B tipus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irustörzs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35 4 9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is Vac-C vakcina 10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 130 74 1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is Vac-C vakcina 1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ingococcus CJ07A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njugál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80 7 9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lysin I.vakcina 6x1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.marcescens S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re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tolysatum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2 30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lysin II.vakcina 6x1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.marcescens S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re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tolysatum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3 3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lysin III.vakcina 10x1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.marcescens S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re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tolysatum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8 53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zaena vakcina,tisztított,adszorbe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ebsiel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aenae autol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6 2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likvid vakcina 1x1 adag (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)üvegcsé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k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id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2 1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likvid vakcina 1x1 adag (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)üvegcsé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k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id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1 414 7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1 adag liof.+1x1 oldósz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k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id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1 5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1 adag liof.+1x1 oldósz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k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rid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810 7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neumo 23 vakcina 1x0,5 ml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.pneumonia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ch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80 1 065 71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neumovax 23 vakcina 1x1 adag J07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neumococc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ok-polisza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1 387 12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san inj.10x2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patogén S.lut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nyészet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utolizátum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05 3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san inj.1x2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patogén S.lut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nyé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68 6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ysan inj.3x2 ml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patogén S.lute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nyé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8 13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staph /staphylococcus polyval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/1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nyészetek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20 2 22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staph /staphylococcus polyval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/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nyészetek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8 29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venar Adszorbeált konjug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neumococcus vakcina 1x1 (0,5 ml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neumococc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ac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ek,konju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592 15 592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thal fukeverék 3 ml szuszpenzió inj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z 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odifik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lergén fukever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130 2 813 253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5 3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elleni lóvérsavó 1500 I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ilezett,tisztított és koncentrált 1x1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E +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z ellen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4 28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elleni lóvérsavó 1500 IE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ztított és koncentrált 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z ellen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3 4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anusz toxo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17 2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anusz toxo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73 7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3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tetanusz toxoi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15 4 91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im.injekció 1x0,5 ml J07AM V 217 21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im.injekció 50x0,5 ml J07AM V 4 915 4 9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ig 500 /human-antitetanu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globulin/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tanusz ellen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tox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546 6 54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 vakcina,liofilezett 1x1 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P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yph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ctivated,wh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el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6 696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 vakcina,liofilezett 1x1 amp.+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P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yphoid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activated,wh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cel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4 324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-tetanusz oltóanyag,liofilezett 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.+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7 717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-tetanusz oltóanyag,liofilezett 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.+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8 838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-tetanusz oltóanyag,liofilezett 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.+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60 3 36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YPHERIX Vi poliszacharid tífus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yphoid,purifiedJ07A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ysaccha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30 3 530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YPHIM Vi-polisacharid tifusz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P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olisza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fusz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70 2 7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o-Vaxom kapszula 30x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iliz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cherichia co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ériumliz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04 5 20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o-Vaxom kapszula 90x 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iliz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scherichia co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ériumliz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480 12 48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qta felnottek részére 1x1 ml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09 4 003 40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felnottek részére 1x1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ol.eloretölt.1xhaszn.fecsk.+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782 4 138 36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gyermekek/serdülok részére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08 2 704 27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gyermekek/serdülok részé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adag fiol.eloretölt.1xhaszn.fecsk.+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62 2 799 24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qta Junior vakcina 1x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408 2 704 27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qta Junior vakcina fecskendoben 1x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62 2 799 24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qta vakcina felnotteknek 1x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009 4 003 40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vakcina felnotteknek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epatitis A vi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782 4 138 36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ilrix Varicella vaccina 1x1 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ricella virus,éloJ07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ttenu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207 6 20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ilrix Varicella vaccina 1x1 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 fecsk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ricella virus,éloJ07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tt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41 5 94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xigrip 1x0,5 ml fecskendoben 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3N2,H1N1 és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pusú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fluenza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60 580 5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xigrip Junior influenza vakcina 1x0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3N2,H1N1 és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ipusú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fluenza vír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9 989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Darázs fenntartó injekció 6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.por üv.+6x1,2 ml oldószer fecsk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tis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sp venom,cle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 370 50 3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Darázs kezdo injekció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.por +1x10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tisate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wasp venom,cle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 370 50 37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Méh fenntartó injekció 6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.por üv.+6x1,2 ml oldószer fecsk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tisated be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enom,clea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0 681 40 6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Méh kezdo injekció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.por +1x10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1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tisated be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enom,clea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0 681 40 68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4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1/2 Ringer infúzió 500 ml B05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lectrolyt comb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5 4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infúzió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351 17 35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infúzió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780 9 7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inj.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90 2 9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inj.1x2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86 4 88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88 13 78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30 2 8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946 26 94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j.10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90 2 6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25 6 42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315 15 3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20 3 82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003 30 00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G-Fresenius Anti-human-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ymphocyta immunszérum 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thymocy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rabbit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4 880 54 8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eko plazmafehérje oldat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se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tei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650 19 65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eko plazmafehérje oldat 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se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tei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484 5 4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seko plazmafehérje oldat 5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ser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rotei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 613 38 6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tox injekció 1x M03AX AM 70 288 70 28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dida albicans vakcina 10x0,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62 76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ndida albicans vakcina 1x0,5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_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51 1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PD vértartósító oldat 16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meretl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37 1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PD vértartósító oldat 63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meretl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78 17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tect-Biotest 1x10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6 155 36 1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tect-Biotest 1x20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0 792 70 79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tect-Biotest 1x5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132 19 13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tect-Biotest 1x50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76 773 176 77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sport (Clostridium botulinum A toxi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agglutinin komplex)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otulinum 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5 600 75 60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sport (Clostridium botulinum A toxi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agglutinin komplex)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otulinum 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48 226 148 22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ysport injekció 1x M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otulinum 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5 600 75 6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ysport injekció 2x M03AX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botulinum tox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48 226 148 2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10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657 11 65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2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530 3 5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25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928 19 92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5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71 6 27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50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9 227 39 22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20 mikro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titis 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14 931 214 93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gerix-B vakcina felnotteknek 100x J07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epatitis 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14 931 214 931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 inj.0,5 g/10 ml,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ex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210 5 2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10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10 g/200 ml,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ex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5 612 75 612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2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 inj.2,5 g/50 ml,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ex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258 20 258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5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5 g/100 ml,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ex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9 189 39 1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gard S/D iv.immunglobulin 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in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 010 85 0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gard S/D iv.immunglobulin 1x2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in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363 24 36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mmagard S/D iv.immunglobulin 1x5 g 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in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775 46 7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mma-Venin P 2,5 g 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ál humá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 045 45 04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amma-Venin P 500 mg 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ál humá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513 9 51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tect 1x10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HB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6 630 76 6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tect 1x2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HB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830 15 8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1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70 3 4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10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023 30 0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2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508 6 508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5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90 1 79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5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326 15 32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"Octapharma"20%-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380 16 38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"Octapharma"20%-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240 9 24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"Octapharma"5%-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05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786 11 78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20%infúzió /OHVI/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00 1 9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 Albumin 20%infúzió 100 ml B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830 16 8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 Albumin 20%infúzió 20 ml B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10 3 8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 Albumin 20%infúzió 50 ml B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794 8 79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 Albumin 25%infúzió 1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660 3 6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 Albumin 5%infúzió 100 ml B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933 4 9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 Albumin 5%infúzió 250 ml B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135 11 13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 Albumin 5%infúzió 500 ml B05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uman album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515 21 51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Cyst Immunterápiás BCG 3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ilezett amp.+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ycobacter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ovis tenyész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(élo gyengitett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21 525 21 5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9/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raglobin F 100 ml inf.palack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%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 509 38 5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raglobin F 1x10 ml inf.amp.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%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95 6 195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raglobin F 1x20 ml inf.amp.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%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452 11 4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raglobin F 200 ml inf.palack 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rmal huma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or intravascula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 775 73 77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raglobin F 50 ml inf.palack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%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570 19 5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ymphoglobulin 1x5 ml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huma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ymphocyta ló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989 16 98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10 mg/ml (rituximab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500 mg/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u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384 277 384 27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10 mg/ml (rituximab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2x100 mg/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u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72 263 172 263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100 mg/1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u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154 056 154 05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500 mg/5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1X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ritu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384 277 384 277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hoGAM humán Rho(D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globulin,Ultraszurt 2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D (Rh1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84 964 284 964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hoGAM humán Rho(D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globulin,Ultraszurt 5x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D (Rh1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 066 58 06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gam human n.immunglobulin G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lvens deterg.(SD)vírus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630 42 6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gam human n.immunglobulin G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lvens deterg.(SD)vírus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4 630 84 6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gam human n.immunglobulin G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lvens deterg.(SD)vírus inaktivál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normá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630 21 6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globin 1x10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gG-IgA-Ig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immung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030 12 0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globin 1x100 ml /inf.szerelékkel/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gG-IgA-Ig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immung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4 364 94 36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globin 1x20 ml 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gG-IgA-Ig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immung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847 21 8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globin 1x50 ml /inf.szerelékkel/J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gG-IgA-Ig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uman immung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7 813 47 81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micade 100 mg (infliximab)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s oldat koncentrátumhoz 1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fli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46 711 146 7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icade 100 mg por infúzióhoz 1x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fli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46 711 146 71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oPro 10 mg/5 ml inj.10 mg/5 ml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bci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5 548 105 5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oPro 10 mg/5 ml injekció 1x B01A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bcixi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5 548 105 5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sogamma 200 mcg P 1 ml 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D (rh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823 7 8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hesogamma 300 mcg P 1,5 ml 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D (rh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030 12 0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oGAM huma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100x eloretöltött 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D (Rh1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403 159 403 15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oGAM huma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25x eloretöltött 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D (Rh1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351 263 351 26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oGAM huma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5x eloretöltött 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-D (Rh1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0 756 70 756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globulin iv.inj.3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ilezet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730 31 7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globulin iv.inj.6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ilezet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g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 423 55 42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ulect 20 mg inj.1 ü.liofilizátum 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romonab-CD3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383 355 383 355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100 mg por és oldószer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hoz 1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palivizuma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84 606 284 606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50 mg por és oldószer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hoz 5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6B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th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71 644 171 64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hymoglobulin 1 poramp.+1x5 ml L04A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iofilezett huma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th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310 23 31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erkulin,tisztított,liofilezett 1x100 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0 43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erkulin,tisztított,liofilezett 1x500 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07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akteri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6 58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ritect 20 ml 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ricella/zo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109 167 109 16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ritect 5 ml 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ricella/zo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 251 28 25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ritect 50 ml J06B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aricella/zo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mmunoglob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241 730 241 730 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vera finom csokoládé ízesítéssel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20 1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vera finom narancs ízesítéssel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20 1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vera finom vanília ízesítéssel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20 1 1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 110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oleranc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85 2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 5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faré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60 95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1/0,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2 17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imentum 946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98 4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1/0,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6 5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em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90 567 8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soy 4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10 44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9 6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log LCP 400 g V06C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043 11 0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log p-am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926 9 9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mix flavoured 30x29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 452 41 45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mix unflavoured 30x29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 452 41 452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tamil H.A.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rápi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50 1 269 9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vemar 27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inosülo egyé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ítmé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 665 7 66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1 3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48 274 37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1 7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60 413 7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2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4 75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2 8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20 1 4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2+plusz 1000 g (2x50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70 2 5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2+plusz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570 2 5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A.R.6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reflu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40 626 6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Diéta 3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om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élhuzami kím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2 496 4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H.A.2 6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10 1 834 9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H.A.2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9 484 3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H.A.750 g (2x375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10 1 435 13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H.A.Start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30 1 214 9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H.A.A.R.750 g (2x375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reflux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ypoallergé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50 1 625 16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Koraszülötteknek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70 1 135 11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A Szenzitív 500 g (2x250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oleranc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hidrolizált tápsze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00 2 2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elac 1 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4 314 3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elac 2 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61 76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elac EC 4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om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élhuzami kím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58 563 3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belac FL 4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oleranc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10 447 5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ogen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zsírnem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 modu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48 8 84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ogen strawberry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zsírnem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 modu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60 2 5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bitan csokoládé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3 177 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bitan eper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3 177 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bitan vanília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3 177 13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lemental 028 Extra Flavoured 10x1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intetik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ak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almaz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 370 23 37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mental 028 Extra Liquid (Grapefrui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voured)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intetik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ak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almaz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1 0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mental 028 Extra Liquid (Orange an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neapple Flavoured)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intetik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ak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almaz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1 06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mental 028 Extra Liquid (Summ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uits Flavoured)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intetik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ak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almaz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1 0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sogen Orange Flavoured 10x1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intetik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ak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almaz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 370 23 3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asparagus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chicken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chocolate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coffee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csirkehúsleves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csokoládé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dió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eggnog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gomba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kávé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mushroom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nut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chocolate flavour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 1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coffee flavour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 1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banán ízesítés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barack ízesítés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Plus Drink csokoládé ízesítés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eper ízesítés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Plus Drink erdei gyümölc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ízesítésu 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ízesítés nélkül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kávé ízesítés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Plus Drink narancs ízesítésu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vanília ízesítés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eggnog flavour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 1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EU vanília ízesítésu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1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0/a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9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 2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HN RTH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1 8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strawberry flavour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7 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 1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spárgaleves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tojás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vanília ízu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5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vanilla flavour 25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1 112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with Fiber chocholate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0 211 1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with Fiber csokoládé ízesítésu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8 239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with Fiber vanília ízesítésu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228 1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with Fiber vanilla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9 200 1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ulac 2 300 g V06D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9 299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kamin Almond nut flavour 150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6x25 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ájbeteg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2 617 8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kamin Bitter Chocolate flavour 150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6x25 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ájbeteg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2 617 8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lkamin Neutral flavour 150 g (6x25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ájbeteg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2 617 8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kamin Tropical Maracuja flavour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 (6x25 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ájbeteg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2 617 8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ntomalt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ltodext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ítmény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15 24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6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9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 5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imel csokoládé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8 159 1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imel erdei gyümölcs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8 159 1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imel vanília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8 159 10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energy DRINK ízesítés:banán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3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energy DRINK ízesítés:eper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33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energy fibre DRIN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ízesítés:csokoládé 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33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bini ízesítés:tejszín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7 365 2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original fibre ízesítés:Semleg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7 365 2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original fibre ízesítés:Semleg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EasyB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06D V 747 74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enius Energan Ananász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enius Energan Eper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enius Energan Kasszisz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plus csokoládé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ízesítésu 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27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plus eper ízesítésu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27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plus tejeskávé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ízesítésu 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27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Tejszín-Karamell íz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enius Energan Vanilia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(HP)750 MCT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27 3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4 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750 MCT flavour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1 271 4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csokoládé ízu 2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197 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Diabetes ízesítés:semleges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7 391 2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Diabetes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7 391 2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nász 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Ep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Feke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bizli 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Tejszí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amell 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Vaníl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9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fibre DRINK ízesítés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uccino 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27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fibre DRINK ízesítés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okoládé 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279 1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fibre DRINK ízesítés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er 200 ml Tetra Bric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279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hepa ízesítés:Capuccino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8 494 39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hepa ízesítés:Mandarin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8 494 3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HP Energy ízesítés:semleg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EasyB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5 8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IsoFibre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44 257 2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drink ízesítés:csokoládé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197 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Drink ízesítés:vaníl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197 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fibre ízesítés:Müzli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7 365 2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fibre ízesítés:Semleg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9 347 2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ál ízesítés:semleges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EasyB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5 229 5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ál ízesítés:semleges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(üve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7 104 2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ál ízesítés:semleges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EasyB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6 596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original ízesítés:vanília 5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8 2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 2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Vanilia 2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197 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vanilia 5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8 2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 2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eneraid Plus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521 8 521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erna vanília ízu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55 2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4 1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erna vanilla flavour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7 197 1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patamine 4x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ájbeteg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334 8 33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1 5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68 474 4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1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60 1 171 8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2 5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40 1 2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2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80 2 3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H.A.6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70 1 085 10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HA 1 650 (2x325)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20 1 060 10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HA 2 650 (2x325)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1 220 12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IPP ORS 200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ális rehidráci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4 117 1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N 25 2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om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élhuzami kím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4 302 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N 25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om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élhuzami kím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90 570 5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0-HA 3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10 855 8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1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30 672 8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2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30 1 6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Baby-fit 1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reflu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60 1 002 8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Baby-fit 2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40 2 04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HA 1 650 g (2x325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1 115 11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Ha 2 650 g (2x325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60 1 584 9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HA pép 650 g (2x325 g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poallergén pép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40 620 6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HN-MCT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16 2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 6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Pre 900 g (2x4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10 689 9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SL 6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90 61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1 8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SL szójapép 650 g (2x325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pép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80 4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 9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pact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305 4 30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mil 10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810 54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 12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mil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48 25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5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Energy nem ízesített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63 1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 3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Csokoládé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7 18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 2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Kávé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7 1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 2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nem ízesített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74 1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8 2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Vanilia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7 1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 2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evity RTH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70 809 2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quigen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zsírnem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 modu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398 13 39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PD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szegé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20 1 010 10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PF 22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acso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é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40 595 5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dextrin 19 12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ltodext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ítmény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70 1 0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6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9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2 17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ma's Best 3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rhes/szopta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ák tápsze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49 74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maid XP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8 024 18 02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mum XP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 082 27 0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itene flüssig Apfel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261 12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9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liquid low lactose Chocol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252 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ritene liquid low lactose Coffee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252 1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liquid low lactose Strawberr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252 1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liquid low lactose Vanilla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9 252 1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1 10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1 660 49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1 3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672 2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1 9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67 167 1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2 10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590 1 5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2 3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71 57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2 9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35 13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3 10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90 1 6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3 3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89 58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HA 3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60 630 6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HA 3x3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80 1 790 17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Pre 500 g (2x250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60 43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soya 3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0 22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 5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soya 3x3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10 63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 14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mil 1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20 899 9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mil 1 3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7 360 2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mil 1 9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70 840 8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1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70 1 082 9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1 3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87 391 2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1 9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00 1 012 8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2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750 2 7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2 3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0 8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2 900 g V06D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90 2 4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AR 5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reflu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590 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H.A.Prev.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30 990 7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H.A.T.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rápi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40 77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6 12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Start 2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97 778 2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Start 5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50 1 519 5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H.A.pép 30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poallergén pép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9 563 2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H.A.pép vaníliával 30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poallergén pép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9 563 28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0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HN 25 2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om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élhuzami kím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4 302 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HN low laktóz 22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gyomor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élhuzami kímél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6 263 2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lp fruity almás banános ízesítés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0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acso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ép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50 77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 fruity körtés ízesítésu 3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acso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ép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10 5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d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szegé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jpótló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20 1 01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f 22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lacso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pép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90 54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-pehely 37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szegé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1 03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1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20 899 9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1 3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34 357 2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1 9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70 840 8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2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190 2 1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2 3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90 6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2 9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90 1 9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3 6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90 1 3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AR 5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reflu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80 590 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HA 6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90 1 182 11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Milumil karottával 2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15 61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1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3 805 23 80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1 mix Milupan 10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0 982 20 98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2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 400 27 40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3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989 31 98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regomin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60 96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1/0,39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7 17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rematil Milupánnal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40 1 162 8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Res 55 karottával 5x13,1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ális rehidráci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4 331 3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SOM gyümölcsös szójapép 6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pép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00 508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3 89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1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SOM szójaalapú csecsemo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30 431 6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SOM szójaalapú csecsemo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0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692 8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inaga BF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516 1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KG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inaga Chil-Mil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42 54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inaga MA-1 3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90 597 13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inaga NL-33 3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oleranc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4 220 5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N 2 Bifidusszal 650 g (2x325 g)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080 2 0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N 3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49 489 3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N 3x3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210 1 134 10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N 700 g (2x350 g)V06D V 2 210 1 134 10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natal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00 805 7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cate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intetik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ak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almaz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818 10 818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cate Advance 10x1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intetik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ak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artalmaz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780 19 7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ro dió ízesítésu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9 4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ro meggy ízesítésu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9 459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pro vanília ízesítésu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0 173 2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stlé H.A.pép 30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poallergén pép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9 513 2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stlé H.A.pép vaníliával 30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hypoallergén pép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99 513 2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stlé Szója-rizs pép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pép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85 29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 5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source Diabetes csokoládé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339 1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asource Diabetes gyümölcs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339 1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source Diabetes vanília/karamel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5 400 2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rsoy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9 266 6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al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altodext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észítmény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3 146 17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are Soy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86 306 5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are Special 500 g V06D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82 370 5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ia Izesítok 500 ml tejalapú vag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ptid alapú tápszerhez 68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gyéb,tápszerkén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örzskönyveze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1 291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Hepa Schoko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0 604 3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Intensív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7 269 3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Intensiv Vanille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3 222 13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2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Peptid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6 391 4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Standard Banane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7 179 1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Standard Karame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1 15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 3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Standard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8 163 3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Standard Schoko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7 179 1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banán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csirkeleves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csokoládé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eper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0 87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gomba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ízesítés nélküli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karamell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narancs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powder csokoládé ízu 86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50 2 7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powder vanília ízu 86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50 2 7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strawberry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48 76 1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trópusi gyümölcs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vanília ízu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3 2x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890 1 8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A.R.2x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reflu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997 8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A.R.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tireflu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22 429 3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low lactose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oleranc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44 25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5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epti 1 4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rápi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80 9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9 14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epti plus 2 4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rápi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50 5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5 13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lus (2)2x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790 1 79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lus (2)3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75 47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lus (2)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50 6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lus (2)9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37 137 -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3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lus liquid 50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43 24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remium (1)2x450 g V06D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00 650 9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remium (1)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56 545 4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remium (1)90 g V06D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31 134 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remium liquid 50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65 36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soya 1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34 31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1 6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soya plus 2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zójafehérje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bázisú tápszere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85 34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2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 5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ni 2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2 17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6 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ni energy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4 10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 1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ni MultiFibre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1 182 1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ni standard 2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2 141 1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energy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1 25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 5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energy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49 16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 3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energy plus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1 243 5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energy plus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1 144 3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low energy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00 293 4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MultiFibre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477 5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MultiFibre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1 309 2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paediatric energy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2 80 1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paediatric MultiFibre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0 165 1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paediatric standard 2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2 141 11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powder 430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90 38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9 9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Pre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1 379 27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standard 10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7 288 4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standard 500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standard,meghat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oz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anyagtartalmú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2 198 2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ton 13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ételsuríto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20 1 5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ton 4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ételsuríto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3 85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diabetes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21 483 2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fiber toffee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53 517 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fiber toffee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74 502 27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4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intensive nem ízesített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050 1 765 2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Protein Vanille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5 75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standard csokoládé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5 132 3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standard nem ízesített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4 143 3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standard Sparge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94 226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2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standard vanília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5 134 3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eo 1 9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10 3 7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mneo 2 9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10 3 7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al Impact kávé 370 g (5x74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555 9 555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al Impact trópusi gyümölcs 370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5x74 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555 9 555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iza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rális rehidráci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63 366 2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molite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7 231 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molite RTH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2 18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1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6 625 26 62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2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283 31 2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3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283 31 2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maternal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 194 33 1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diasure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7 181 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diasure ízesítés:Vanília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17 181 1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 2000 4x113 g V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70 9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1 15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-Junior 450 g V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980 89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ü 100:18/0;Eü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90:31/0,39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8 20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son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96 274 4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sorb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42 29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 4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exy-10 bar 20x42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 722 39 722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5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exy-10 drink mix 30x2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1 312 41 312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hlexy-10 kapszula 200x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825 13 82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U 1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 805 23 80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U 2 5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nilalanin 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minosavkeverék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400 27 40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 Nutrison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5 338 2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citene MCT 50 Himbeer 480 g (6x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60 2 557 11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citene MCT 50 Orange 480 g (6x80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60 2 557 11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citene MCT 50 Oxtail 480 g (6x80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60 2 557 11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citene MCT 50 Vanille 480 g (6x80 g)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60 2 557 11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gomin 4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969 17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HIPP 5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40 1 146 4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mil 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020 1 02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tenplus chocolate flavor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158 1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tenplus strawberry flavor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158 1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tenplus vanilia flavor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158 1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tifar 90 225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pótló,általáV06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n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70 561 13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lmocare 25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7 1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nvan ízesítés:semleges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asyB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1 0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convan ízesítés:semleges 500 ml üve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40 1 04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di só 1000 g IS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meretl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20 3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di só 250 g IS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smeretle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5 9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napro 60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vesebeteg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0 6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-26 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35 445 4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ource GI Control Neutral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6 806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ource GI Control Vanille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00 1 90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ilac 1 450 g V06D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46 134 3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ilac 2 450 g V06D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3 42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candishake chocolate flavour 6x8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04 5 284 14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6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candishake strawberry flavour 6x8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04 5 284 14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candishake vanilla flavour 6x8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04 5 284 14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30 583 10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6 326 4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Advance 1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20 699 4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Advance 2 4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50 1 25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Advance HA 38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megelozés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áb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1 204 6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Advance LF 375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oleranc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91 437 5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Gain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470 2 47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Gain 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230 1 230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NeoSure 37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70 3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2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vassal 10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30 583 10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vassal 4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96 326 4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lac 65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ékallerg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egyéb tápszer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800 8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1/0,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 19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NO-PRO 2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szegén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ejpótló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80 13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10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lena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0 172 2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Amaretto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441 1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Capuccin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441 1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Gombakré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441 1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Trópus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ümölcs 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441 1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Zöldségkré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441 1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ízesítés:Semleges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asyB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60 558 1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portan ízesítés:Semleges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6 613 3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ízesítés:Semleges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asyB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66 613 3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vimed instant Banán ízu 54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70 741 17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vimed instant Narancs ízu 540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70 741 17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vimed OPD 500 ml EasyBa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55 510 4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vimed Renál banán ízu 480 (6x80)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20 516 12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utteli 20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 61 2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utteli 50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05 136 6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7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Gyógyszer neve Hatóanya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ü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Köz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9"/>
          <w:szCs w:val="19"/>
        </w:rPr>
        <w:t>ellátás ATC kó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woCal HN vanília ízu 237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ódosíto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linikai táp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5 167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 2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colan emulsió 250 ml A11B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ultivitamin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3 893 -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l high nitrogen 79 g V06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7 63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l HN 6x79 g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60 1 859 16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vena 350 g V06D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9 90 2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itraq Powder vanilla flavour 6x76 g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10 2 61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east Milk Fortifier 50x1,5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dúsí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360 3 36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M 85 2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dúsí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590 1 59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M 85 25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dúsí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80 1 9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Eoprotin 200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dúsí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70 1 7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et Nenatal liquid 6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3 243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et Nutrilon low lactose liquid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la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intoleranc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szer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3 283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et Nutrilon premium liquid 10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0 22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et Nutrilon premium liquid 6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anyatejpótl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7 207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ative 237 m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4 584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rative RTH 10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80 2 18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-26 LBW 454 g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55 755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Special Care 90 ml 90 ml V06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koraszül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9 309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sson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70 1 370 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resson Multi Fibre 500 ml V06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fehérjehidrolizá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m elementár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70 1 370 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8 /178 oldal V:vény köteles,VN:vény nélküli gyógyszer;KGY:kögyógy ellátottak részére térítésmentesen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;Eü 90,Eü 100:Egészségügyi rendelkezés alapján 90%,100%-ban rendelheto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40"/>
          <w:szCs w:val="40"/>
        </w:rPr>
        <w:t>ATCabc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Gyógyszer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A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Tápcsatorna és anyagcser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1A Fogászat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1AA Fogszuvasodást megelozo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A01 sodium flu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bucc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mafluor 1 mg bukkális tabletta 100x VN 725 -725 6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mafluor 1 mg bukkális tabletta 250x VN 1 370 -1 370 4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mafluor 1/4 mg bukkális tabletta 100x VN 634 -634 22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mafluor 1/4 mg bukkális tabletta 400x VN 1 370 -1 370 12,0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ntocar forte tabl.250x V 1 020 0 1 020 2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ntocar forte tabl.50x V 356 0 356 KGY 3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ntocar tabl.100x V 384 0 384 KGY 8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ntocar tabl.500x V 1 170 0 1 170 5,1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A03 olaflu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mex gél 215 g VN 4 449 -4 4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mex gél 25 g VN 984 -98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1AB Antiinfektív szerek a száj helyi kezelésé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B20 metronidazol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ostom kenocs 20 g V 1 410 -1 4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B69 choline salicyl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ndisal gél 8 g VN 788 -7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1AD Egyéb készítmények helyi szájkezelés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D02 benzyd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bucc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P pasztilla 10x V 518 -518 155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P pasztilla 20x V 970 -970 145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 (spra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oló feltéttel)1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80 -1 280 357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 (spra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oló feltéttel)1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20 -1 320 295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 120 ml V 1 020 -1 020 285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íto oldat 150 ml V 1 080 -1 080 24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ito oldat 240 ml V 1 990 -1 990 278,0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D11 lid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gel fogzási gél 10 g VN 897 -8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ntinox N gél 1x10 g VN 884 -88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D11 lidoc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alin-Sigma oldat (munyál)1x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óróü.+100 ml tart.flak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480 -1 4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2A Antac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AA Magnézium-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AA04 magnesium hydrox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gel M tabletta 20x VN 541 -541 95,4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AA55 magnesium trisilicat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lacid tabl.50x VN 516 0 516 KGY 46,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AD Alumínium-,kalcium-és magnézium-vegyületek kombinációi és komplex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AD01 aluminium hydroxid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magel szuszpenzió 200 ml VN 381 0 381 KGY 57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cid szuszpenzió 12x5 ml VN 413 -413 172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cid szuszpenzió 30x5 ml VN 697 -697 116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gel szuszpenzió 150 ml VN 436 -436 4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alox rágótabletta 40x VN 789 -789 78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alox szuszpenzió 250 ml VN 746 -746 17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alox szuszpenzió 30x15 ml VN 2 120 -2 120 28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ugel szuszpenzió 250 ml VN 272 0 272 32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nie Antacidum rágótabl.24x VN 369 -369 12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nie Antacidum rágótabl.6x VN 63 0 63 8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acid tabletta 30x VN 399 -399 59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ms tabl.30x VN 283 -283 56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acid szuszpenzió 200 ml VN 399 -399 44,8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AD04 hydrotalci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cid rágótabletta 20x VN 422 -42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AX egyéb antacid-kombiná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AX17 natrium bisulfat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acid granulált porkeverék 60 g VN 471 -47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AX19 aluminium hydroxid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magel A szuszpenzió 200 ml VN 340 0 340 5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gel A zuszpenzió 150 ml VN 304 -304 3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ugel B szuszpenzió 250 ml VN 301 0 301 36,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2B Peptikus fekély kezelésének gyógyszer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BA H2-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1 cime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200 mg filmtabl.100x V 877 439 438 KGY 35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200 mg filmtabl.50x V 521 260 261 KGY 41,6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1 cimetid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400 mg filmtabl.100x V 1 490 745 745 KGY 2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400 mg filmtabl.20x V 413 170 243 41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400 mg filmtabl.50x V 921 426 495 KGY 36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800 mg filmtabl.100x V 2 210 1105 1 105 22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800 mg filmtabl.20x V 639 252 387 31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hexal 800 mg filmtabl.50x V 1 260 630 630 KGY 2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ldine 200 mg tabletta 50x V 496 249 247 39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ldine 400 mg tabletta 50x V 775 388 387 KGY 3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ldine 800 mg tabletta 50x V 1 370 630 740 27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AL 200 mg filmtabl.100x V 857 429 428 34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AL 200 mg filmtabl.20x V 230 115 115 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AL 400 mg filmtabl.100x V 1 300 650 650 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AL 400 mg filmtabl.20x V 317 159 158 31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AL 400 mg filmtabl.50x V 707 354 353 28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AL 800 mg filmtabl.20x V 540 252 288 2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AL 800 mg filmtabl.50x V 1 110 555 555 2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metidin Pharmavit 400 mg filmtabl.50x V 1 080 540 540 4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stodil tabletta 50x V 736 368 368 58,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2 rani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Ranitidin 150 mg filmtabl.60x V 1 540 987 553 5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Ranitidin 300 mg filmtabl.30x V 1 540 987 553 5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stac 150 mg filmtabl.60x V 1 100 770 330 KGY 3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stac 300 mg filmtabl.30x V 1 100 770 330 KGY 3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Ranidine 150 mg filmtabl.60x V 1 630 987 643 5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Ranidine 300 mg filmtabl.30x V 1 630 987 643 5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c 150 filmtabletta 60x V 1 160 812 348 KGY 3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c 300 filmtabletta 30x V 1 160 812 348 KGY 3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din-B 150 mg tabl.20x V 611 329 282 6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din-B 150 mg tabl.60x V 1 410 987 423 KGY 4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din-B 300 mg tabl.10x V 611 329 282 6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din-B 300 mg tabl.30x V 1 410 987 423 KGY 4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din-Chinoin 150 mg filmtabl.60x V 1 640 -1 640 5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itidin-Chinoin 300 mg filmtabl.30x V 1 410 987 423 KGY 4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eran 150 mg tabl.60x V 1 640 987 653 5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eran 300 mg tabl.30x V 1 640 987 653 5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osin 150 mg filmtabletta 30x V 680 476 204 KGY 4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maren 150 mg filmtabletta 60x V 1 410 987 423 KGY 4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maren 300 mg filmtabletta 30x V 1 410 987 423 KGY 4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anomel 150 mg filmtabl.100x V 2 500 1645 855 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anomel 150 mg filmtabl.60x V 1 540 987 553 5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anomel 300 mg filmtabl.100x V 4 389 3072 1 317 KGY 43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anomel 300 mg filmtabl.30x V 1 540 987 553 51,3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2 ranitid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tac 150 mg pezsgotabl.30x V 1 900 -1 900 12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tac 150 mg tabletta 60x V 1 640 987 653 5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tac 300 mg tabletta 30x V 1 640 987 653 5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tac 75 tabletta 12x VN 1 080 -1 080 3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tac 75 tabletta 6x VN 685 -685 45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3 famo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20 mg filmtabl.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.tartályba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570 1799 7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7 KGY 5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20 mg filmtabl.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9 601 2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 KGY 57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40 mg filmtabl.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.tartályba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30 3451 1 4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3 KGY 49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amotidin 40 mg filmtabl.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be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90 1183 50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9 KGY 56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tidin 20 mg filmtabletta 28x V 832 573 2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7 KGY 59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tidin 40 mg filmtabletta 14x V 832 568 2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7 KGY 59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gal 20 mg filmtabletta 28x V 797 558 2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KGY 56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gal 40 mg filmtabletta 14x V 797 558 2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KGY 56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matel 20 mg filmtabletta 28x V 819 573 2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 KGY 58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Quamatel 40 mg filmtabletta 14x V 813 568 2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7 KGY 58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Quamatel Mini filmtabletta 14x VN 681 -681 194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Quamatel Mini filmtabletta 4x VN 319 -319 31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pep 20 mg filmtabletta 30x V 839 587 25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KGY 55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vipep 40 mg filmtabletta 30x V 1 560 1092 4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;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6 KGY 5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4 niza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xid 150 mg kapszula 56x V 2 990 1302 1 688 106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xid 300 mg kapszula 28x V 2 990 1302 1 688 106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xidin 150 mg kapszula 28x V 993 695 298 70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xidin 150 mg kapszula 56x V 2 050 1435 615 73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xidin 300 mg kapszula 14x V 993 695 298 70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xidin 300 mg kapszula 28x V 2 050 1435 615 73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xidin-S 150 mg kapszula 28x V 993 692 301 70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xidin-S 300 mg kapszula 14x V 993 692 301 70,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7 ranitidine bismuth c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lorid filmtabl.14x V 2 200 1536 664 314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lorid filmtabl.28x V 4 306 3014 1 292 307,5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BB Prosztagland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B01 misoprost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tec 200 tabl.50x V 1 940 0 1 940 155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BC Proton pumpa inhibítoro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1 omepr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10 mg kapszula 14x V 2 520 1764 7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3 36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10 mg kapszula 28x V 4 842 3389 1 4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8 345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20 mg kapszula 14x V 4 836 3385 1 45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2 345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20 mg kapszula 28x V 8 592 6012 2 5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2 306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sec 20 mg kapszula 7x V 2 690 1883 80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3 384,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2 pantopr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14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20 1484 6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2 302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14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20 1484 6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2 302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70 2849 1 22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 29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20 mg bélben oldódó tabl.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70 2849 1 22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 29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 14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163 2914 1 2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6 297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 14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163 2914 1 2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6 297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 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bliszter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530 5271 2 2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3 26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40 mg bélben oldódó tabletta 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muanyag flakon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530 5271 2 2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3 268,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3 lansopr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nsone kapszula 14x V 4 304 3013 1 2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0 307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nsone kapszula 28x V 7 725 5408 2 3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2 275,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nsone kapszula 7x V 2 490 1743 7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3 355,7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4 rabeprazole,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10 mg filmtabletta 14x V 2 700 1890 8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67 385,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10 mg filmtabletta 28x V 5 183 3628 1 5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34 370,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10 mg filmtabletta 7x V 1 390 973 4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4 397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20 mg filmtabletta 14x V 4 479 3135 1 34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34 319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20 mg filmtabletta 28x V 7 914 5540 2 37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123 282,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iet 20 mg filmtabletta 7x V 2 470 1729 74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67 352,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5 esomepr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20 mg filmtabletta 14x V 4 430 3101 1 3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34 316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20 mg filmtabletta 28x V 7 827 5479 2 3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044 279,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20 mg filmtabletta 7x V 2 440 1708 7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67 348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40 mg filmtabletta 14x V 5 866 4106 1 7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279 209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5 esomeprazol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40 mg filmtabletta 28x V 10 654 7458 3 1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 589 190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xium 40 mg filmtabletta 7x V 2 990 2093 89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691 213,5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BX Peptikus fekély kezelésének egyéb gyógyszer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X02 sucra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usulin 200 mg/ml szuszpenzió 200 ml VN 1 410 -1 410 14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usulin tabletta 60x VN 1 130 0 1 130 KGY 7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cralbene 1 g tabl.20x VN 725 0 725 14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cralbene 1 g tabl.50x VN 1 450 0 1 450 11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ogant 1 g tabletta 100x VN 3 140 -3 140 12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ogant 1 g tabletta 50x VN 1 620 -1 620 12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ogant granulátum 50x VN 2 530 -2 530 20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ogant szuszpenzió 250 ml VN 2 480 -2 480 19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cogant szuszpenzió 50x5 ml VN 2 480 -2 480 19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ter granulátum 50x VN 1 460 -1 460 11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ter tabletta 50x VN 966 0 966 KGY 77,2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X04 methiosulfonium 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 Vitamin tabl.100x VN 289 0 28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X05 bismuth subc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-Nol 120 mg tabl.112x VN 3 270 -3 270 116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-Nol 120 mg tabl.40x VN 1 450 -1 450 14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2D Felfúvódás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DA Felfúvódás elleni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DA01 dimetic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olat-Egis rágótabl.20x VN 711 -711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pumisan kapszula 25x VN 563 -5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pumisan kapszula 50x VN 864 -8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pumisan L emulzió 1x30 ml VN 961 -9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b simplex szuszpenzió 30 ml VN 1 120 -1 12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b simplex szuszpenzió 50x15 ml VN 7 975 -7 975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3A Szintetikus görcsoldók és antikoliner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AA Szintetikus antikolinerg szerek,észterek tercier amino-csoportta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A04 mebeve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spatalin 200 mg retard kapszula 30x V 1 200 600 600 6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A05 trimebu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bridat 100 mg filmtabletta 30x V 1 210 -1 2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bridat por szuszpenzióhoz 250 ml-hez V 871 -8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bridat tabl.20x V 791 -79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AB Szintetikus antikolinerg szerek,kvaterner ammónium-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B06 otilonium bromid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B06 otilonium br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asmomen filmtabletta 30x V 2 100 -2 1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AD Papaverin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D01 papave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paverinum hydrochloricum 0,04 g 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22 0 422 KGY 52,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paverinum hydrochloricum injekció 10x1 ml V 648 310 338 KGY 16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D02 drotave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-Spa 40 mg tabl.20x VN 394 0 394 KGY 49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-Spa forte tabletta 20x VN 729 -729 45,5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-Spa 40 mg inj.5x2 ml V 481 241 240 KGY 24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-Spa forte inj.5x4 ml V 742 370 372 185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D51 papaver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oparin tabl.20x VN 199 0 199 59,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D52 drotaver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pan tabl.20x VN 189 0 189 15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troparin tabl.20x V 252 0 252 31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AX Egyéb szintetikus antikolinerg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X04 pinaver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etel filmtabl.20x V 625 312 313 9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etel filmtabl.50x V 1 350 675 675 81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X58 alver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eospasmyl kapszula 20x VN 873 -87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3B Belladonna és származékai,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BA Belladonna alkaloidok,tercier am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BA01 atropine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B-Atropine Sulfate 1 inj.10x V 712 -712 10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B-Atropine Sulfate 1 inj.5x V 387 -387 116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ropinum sulfuricum 0,1%inj.10x1 ml V 837 0 837 125,5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3C Görcsoldók és pszicholeptikumo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CA Szintetikus antikolinerg szerek és pszicholeptikum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CA01 isopropamid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ospan tabl.20x VN 294 0 294 117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CB Belladonna és származékai pszicholeptikummal kombinálv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CB04 papaver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CB04 papaverin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oparinum combinatum tabl.20x VN 273 0 273 KGY 61,4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3E Görcsoldók és antikolinerg szerek más gyógyszerekkel kombinálv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EA görcsoldók,pszicholeptikumok és fájdalomcsillapító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EA18 papaver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stin tabletta 20x VN 499 -499 99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stin végbélkúp 5x VN 373 0 373 KGY 149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EA19 methylhomatrop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dol tabletta 10x V 522 -52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3F Propulzív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FA Propulzív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FA01 metoclopr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ucal tabletta 50x V 628 314 3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37,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spertin cseppek 30 ml V 423 212 2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5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spertin filmtabl.100x V 987 493 494 29,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spertin filmtabl.20x V 410 135 275 6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spertin filmtabl.50x V 563 276 287 33,7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rucal injekció 10x2 ml V 792 396 3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7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FA02 cisap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ordinax 10 mg tabl.50x V 3 630 1815 1 8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3 217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ordinax 100 ml szuszpenzió 100 ml V 836 418 4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250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FA03 domperi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tilium filmtabl.30x V 560 280 280 KGY 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tilium filmtabl.50x V 631 315 316 37,8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4A Hányáscsillapítók és émelygés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4AA Szerotonin ant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1 ondanset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etron 4 mg filmtabl.10x V 6 131 0 6 13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452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metron 8 mg filmtabl.10x V 11 599 0 11 5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319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4 mg filmtabletta 15x V 10 034 0 10 03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675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fran 4 mg/5 ml szirup 1x50 ml V 11 769 -11 769 4 707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8 mg filmtabletta 15x V 19 417 0 19 4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8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fran Zydis 4 mg ostyatabletta 10x V 9 185 -9 185 3 67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fran Zydis 8 mg ostyatabletta 10x V 16 814 -16 814 3 362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fran 16 mg végbélkúp 1x V 4 010 0 4 0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 01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2 graniset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2 granisetro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ytril 1 mg filmtabletta 10x V 17 981 0 17 9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q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596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tril 2 mg filmtabletta 10x V 53 298 -53 298 5 32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tril paediatric oldat 1x30 ml V 12 815 -12 815 4 271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3 tropiset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voban 5 mg kapszula 5x V 17 981 0 17 9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q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596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4 dolasetroni mesila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emet 200 mg filmtabletta 3x V 15 330 0 15 330 5 1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emet 50 mg filmtabletta 3x V 4 830 0 4 830 6 44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5A Epebetegségek gyógyszer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5AA Epesav-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AA01 chenodeoxycho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henofalk kapszula 100x V 6 020 0 6 0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1 240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AA02 ursodeoxycho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Ursofalk 250 mg kapszula 100x V 7 253 0 7 2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3 217,5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AA19 dehydroco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chol drg.20x VN 903 -90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5AB Az epeutak terápiás készítmény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AB01 hydroxymethylnicotina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locid tabl.20x VN 536 -53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AB02 bisacody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dalax drazsé 50x VN 599 -59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5AX Az epebetegségek egyéb terápiás készítmény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AX19 extractum fumaria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lobene filmtabletta 30x VN 472 0 472 7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lobene filmtabletta 50x VN 670 0 670 60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wachol kapszula 30x (üvegben)VN 664 -664 88,5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AX20 extractum felis tauri sicc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lochol drg.50x VN 82 0 82 9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lagit drg.30x VN 452 0 452 KGY 5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olagol oldat 10 ml VN 447 0 447 KGY 45,6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5B Májvédok,zsírosodásgátl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5BA Májvé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02 tioct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ic acid drg.100x VN 979 0 979 78,3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03 silym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03 silyma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grimarin kapszula 100x VN 3 020 -3 020 9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grimarin kapszula 50x VN 1 670 -1 670 10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galon 140 kapszula 30x VN 1 120 0 1 120 1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galon 140 kapszula 60x VN 2 050 0 2 050 KGY 10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galon 70 drg.100x VN 1 800 -1 800 8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galon 70 drg.20x VN 489 -489 110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legon 70 mg drazsé 100x VN 1 620 0 1 620 KGY 4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legon 70 mg drazsé 50x VN 899 -899 80,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lymarine L.F.M.70 mg drg.100x VN 1 170 0 1 170 35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17 ornith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-Merz granulátum 100x5 g VN 11 901 -11 9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-Merz granulátum 30x5 g VN 6 049 -6 0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-Merz granulátum 50x5 g VN 7 941 -7 94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20 argin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malat granulátum 20x3 g VN 2 360 -2 3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21 cyanocobalamin extr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repar inj.5x10 ml V 483 -48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51 silymar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bene kapszula 100x VN 1 990 0 1 990 89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bene kapszula 30x VN 728 0 728 109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6A Hashaj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6AB Közvetlen hashaj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B02 bisacody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xbene filmtabletta 30x VN 523 -523 34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xbene filmtabletta 50x VN 685 -685 27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B04 phenolphthale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enolphthaleinum 0,5 g tabletta 10x V 705 -705 28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B06 senna glycoside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asen A+B 10 mg filmtabletta 30x VN 599 -5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asen A+B 20 mg filmtabletta 30x VN 764 -7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asen A+B drazsé 30x VN 548 -54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asen forte tabletta 30x VN 764 -7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asen tabletta 30x VN 599 -5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-Prep oldat 75 ml V 619 -6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-Prep-75 oldat 1x75 ml V 738 -7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B08 sodium pico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talax cseppek 15 ml VN 564 -564 25,0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B08 sodium picosulf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xygal csepp 10 ml VN 290 -290 19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B30 phenolphthale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tin drazsé 20x VN 399 -39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B56 senna glycosides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lus laxans tabletta 40x VN 442 -44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6AD Ozmotikusan ható hashaj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D11 lactulo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200 ml VN 622 0 6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;Eü 90: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4 KGY 31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200 ml 1x200 ml VN 622 0 6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;Eü 90: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4 KGY 31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500 ml VN 876 0 87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;Eü 90: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6 KGY 17,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phalac szirup 500 ml 1x500 ml VN 876 0 87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;Eü 90:2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6 KGY 17,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lac-laktulóz 134 g szirup 100 ml VN 299 0 2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29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lac-laktulóz 1340 g szirup 1000 ml VN 1 650 0 1 6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;Eü 90:2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 KGY 1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evolac-laktulóz 268 g szirup 200 ml VN 467 0 467 23,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lac-laktulóz 670 g szirup 500 ml VN 873 0 8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;Eü 90:2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 KGY 17,4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D12 lactit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ortal 10 g por 10x VN 423 -423 42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ortal 10 g por 20x VN 689 -689 34,4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D17 sodium phosph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et Phospho-soda oldat 1x (2x45 ml)V 2 910 -2 9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D65 macrog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lax 10 g por oldathoz 10 tasak VN 728 -7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lax 10 g por oldathoz 20 tasak VN 1 310 -1 3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6AG Beöntés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G10 docusate sodi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Yal-Trommsdorff klizma 10x V 7 928 -7 928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G11 laurilsulf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lax rektális oldat 12x5 ml VN 2 120 -2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lax rektális oldat 1x5 ml VN 135 -13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6AX Egyéb hashaj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6AX20 glycer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es 2 g végbélkúp 10x VN 265 0 265 KGY 5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es 3 g végbélkúp 10x VN 279 0 279 KGY 55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7A Bélfertotlen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AA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AA02 nystatin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AA02 ny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ystatin 500 000 NE drg.20x V 680 -680 10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AA05 polymyxin M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myxin M sulphat 500 000 NE tabl.50x V 717 0 71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AA11 rifaxi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mix filmtabletta 12x V 2 810 -2 8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mix granulátum 1x V 1 880 -1 8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AB Szulfon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AB03 sulfagua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lfaguanidin tabl.30x VN 348 0 348 KGY 92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AX Egyéb bélfertotlení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AX01 broxyquin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lon tabl.20x V 412 -4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7B Bél adszorbens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BA Szén-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BA01 medicinal charco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 activatus 125 mg tabl.40x VN 459 0 459 KGY 45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 medicinalis "Chepharin"kapszula 25x VN 454 -454 518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 medicinalis "Chepharin"kapszula 50x VN 668 0 668 KGY 381,7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BB Bizmut-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BB19 bismuth subgall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lus adstringens tabletta 50x VN 593 -59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BC Egyéb bél adszorbens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BC04 attapulgite activate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opectate szuszpenzió 180 ml VN 753 -75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BC05 diosmecti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mecta por szuszpenzió készítéséhez 10 tasak VN 597 -5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mecta por szuszpenzió készítéséhez 30 tasak VN 1 240 -1 2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7C Elektrolitok szénhidrátt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CA Orális folyadékpótló só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CA natrii citras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molyt por 10x5,4 g V 721 360 361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7D Bélmotilitást csökkento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DA Bélmotilitást csökkento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DA01 diphenoxyl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asec tabletta 20x V 522 -522 156,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DA03 loper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erobene filmtabletta 10x VN 264 0 2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 13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erobene filmtabletta 20x V 378 0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 94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erobene filmtabletta 50x V 677 0 6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 67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operamide 2 mg tabletta 20x VN 416 -416 10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operamide 2 mg tabletta 8x VN 269 -269 168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Loperamide C 2 mg tabletta 100x V 1 360 0 1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odium kapszula 8x VN 699 -699 436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pedium ISO pezsgotabl.10x VN 549 -549 274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dium kapszula 10x VN 338 0 33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 16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dium kapszula 20x VN 399 0 3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 99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pedium kapszula 50x VN 749 0 7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 74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peracap 2 mg tabletta 8x VN 333 -333 208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peramid-Merck 2 mg kapszula 30x VN 319 -319 53,1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DA53 loper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odium Komplett rágótabletta 6x VN 826 -826 68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odium Komplett rágótabletta 8x VN 890 -890 556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7E Bélre ható gyulladásgát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EA Kortikoszteroidok lokális haszn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EA06 budeson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denofalk 3 mg kapszula 100x V 23 248 11625 11 62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323 697,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ocort 3 mg retard kapszula 100x V 25 401 12700 12 70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41 762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tocort 3 mg retard kapszula 50x V 12 426 6212 6 214 745,5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tocort 2 mg klizma 7 adag V 11 399 0 11 3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27 1 416,0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7EC Aminoszalicilsav és hasonló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EC01 sulfasal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zopyrin EN 0,5 g tabl.100x V 2 040 980 1 0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6 KGY 81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zopyrin 0,5 g végbélkúp 10x V 766 351 4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4 KGY 30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azopyrin enema 7x100 ml V 6 018 3008 3 010 573,1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EC02 mesal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ol-ASA 400 mg bélben oldód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880 2940 2 9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8 22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asa 1 g retard granulátum 50x V 12 994 -12 994 389,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sa 500 retard tabl.100x V 9 874 4844 5 0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55 296,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250 bélben oldódó tabl.100x V 4 593 2295 2 2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2 275,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500 bélben oldódó tabl.100x V 8 554 4275 4 2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9 256,6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EC02 mesalaz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asa 1 g klizma 7x V 7 751 -7 751 1 660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ntasa végbélkúp 28x V 13 340 6373 6 9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9 714,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250 végbélkúp 30x V 4 202 2100 2 10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2 840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4 g klizma 7x60 g V 8 755 4380 4 3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1 469,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ofalk 500 végbélkúp 30x V 7 773 3885 3 88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0 777,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7EC03 olsal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entum 250 mg kapszula 100x V 5 077 2541 2 5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3 203,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8A Fogyasztószerek a diétás készítmények kivételéve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8AA Központilag ható fogyasztó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8AA04 dexfenflur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lipan kapszula 60x V 3 310 0 3 310 110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8AA05 mazin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ronac tabletta 20x V 9 030 -9 030 451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8AA10 sibutr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ductil 10 mg kapszula 28x V 19 577 -19 5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ductil 15 mg kapszula 28x V 24 798 -24 79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8AB Peripherally acting antiobesity product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8AB01 orlist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enical 120 mg kapszula 42x V 8 507 -8 507 607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9A Digesztívumok beleértve az enzimeke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9AA Enzim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9AA01 beta-galactosida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lantase por 50x0,5 g V 4 806 0 4 806 KGY 96,1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9AA02 pancre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mbizym compositum drg.20x VN 1 060 0 1 060 15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mbizym drg.100x VN 3 260 0 3 260 146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mbizym drg.20x VN 756 0 756 170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mbizym drg.50x VN 1 770 0 1 770 159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azym forte filmtabl.30x VN 677 -677 90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gestif Rennie tabletta 75x VN 1 100 -1 100 5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ankrin drazsé 100x VN 763 0 763 KGY 34,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ankrin drazsé 30x VN 481 -481 72,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10 000 kapszula 100x VN 2 730 0 2 7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;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3 122,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10 000 kapszula 20x VN 646 0 6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;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 145,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10 000 kapszula 50x VN 1 410 0 1 4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;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1 126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25 000 kapszula 100x VN 7 834 0 7 83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;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4 141,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25 000 kapszula 20x VN 1 790 0 1 7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;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 161,1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9AA02 pancreat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reon 25 000 kapszula 50x VN 4 390 0 4 3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;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0 158,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-Panpur filmtabl.30x VN 713 0 7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 190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grol 25 000 kapszula 100x VN 7 578 0 7 5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8 341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grol 25 000 kapszula 50x VN 4 257 0 4 257 383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zytrat 10 000 kapszula 20x VN 722 0 722 216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zytrat 10 000 kapszula 50x VN 1 660 0 1 660 199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zytrat 25 000 kapszula 100x VN 7 308 0 7 30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0 219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zytrat 25 000 kapszula 20x VN 1 790 0 1 790 268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zytrat 25 000 kapszula 50x VN 3 920 0 3 920 235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9AA04 lacta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tase rágótabletta 100x V 4 568 0 4 5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ctase rágótabletta 50x V 2 960 0 2 9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9AA22 pancreat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kreoflat drg.20x VN 556 0 5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 KGY 125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kreoflat drg.50x VN 956 0 9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KGY 86,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9AC Enzim-és savkészítménye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9AC01 peps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cid granulált porkeverék 50 g VN 685 -68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0A Inzul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AB Gyors hatású inz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B01 human ins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R 100 NE/ml pen (3,0 ml)5x3 ml V 9 392 -9 392 250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R 100 NE/ml inj.1x10 ml V 3 470 0 3 470 13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R 100 NE/ml patron 5x1,5 ml V 2 990 2093 897 159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R 100 NE/ml patron 5x3 ml V 6 262 4380 1 8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6,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R 40 NE/ml inj.1x10 ml V 1 430 0 1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R Pen 100 NE/ml 3,0 ml pen 5x3 ml V 9 830 0 9 830 262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sulin Actrapid HM(ge)40 NE/ml inj.1x10 ml V 1 440 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 x 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4279 1 83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40 2268 9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NovoLet 100 NE/ml inj.5x1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77 2997 1 280 228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Actrapid NovoLet 100 NE/ml inj.5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5544 2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,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B04 insulin lispro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100 NE/ml patron 5x1,5 ml V 4 613 0 4 6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,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og 100 NE/ml patron 5x3 ml V 8 596 0 8 5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9,2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B04 insulin lispr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100 NE/ml pen 5x3 ml V 10 962 0 10 962 292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40 NE/ml inj.1x10 ml V 2 000 0 2 000 2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combipack 1,5 patron 2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Humalog +Humulin 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0 2 610 3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combipack 3,0 patron 2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Humalog+1x3ml Hum.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0 2 610 3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25 100 NE/ml injekció,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-9 392 375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25 100 NE/ml patron,3 ml 5x3 ml V 9 392 -9 392 250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25 100 NE/ml pen 5x3 ml V 10 470 -10 470 27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50 100 NE/ml patron,3 ml 5x3 ml V 9 392 -9 392 250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log M 50 100 NE/ml pen 5x3 ml V 10 470 -10 470 279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B05 insulin aspar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Rapid 100 NE/ml injekció 1x10 ml V 2 130 1491 639 8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Rapid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tollban 5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910 -10 910 290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Rapid Penfill 100 NE/ml inj.patron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89 0 7 9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3,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AC Intermedier hatástartalmú inz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C01 human ins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N 100 NE/ml pen (3,0 ml)5x3 ml V 9 392 -9 392 250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N 100 NE/ml inj.1x10 ml V 3 470 0 3 470 13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N 100 NE/ml patron 5x1,5 ml V 2 990 2093 897 159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N 100 NE/ml patron 5x3 ml V 6 262 4380 1 8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6,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N 40 NE/ml inj.1x10 ml V 1 430 0 1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N Pen 100 NE/ml 3,0 ml pen 5x3 ml V 9 830 0 9 830 262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HM(ge)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40 2268 9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4277 1 8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77 2997 1 280 228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Insulatard NovoLet 100 NE/ml inj.5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5544 2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onotard HM(ge)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C03 ins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sulin Semilente MC 40 NE/ml inj.1x10 ml V 1 440 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milente MC 40 NE/ml insulin inj.1x10 ml V 1 440 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C30 ins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te MC 40 NE/ml insulin inj.1x10 ml V 1 060 0 1 060 106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AD Intermedier hatástartamú inzulinok gyors hatáskezdette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D01 human ins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M2 (20/80)100 NE/ml pen (3,0 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-9 392 250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M3 (30/70)100 NE/ml pen (3,0 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392 -9 392 250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Ject M4 (40/60)100 NE/ml pen (3,0 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969 -8 969 239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1 (10/90)100 NE/ml patron 5x1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2093 897 159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1 (10/90)100 NE/ml patron 5x3 ml V 5 676 3976 1 700 151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1 (10/90)40 NE/ml inj.1x10 ml V 1 290 0 1 290 12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2 (20/80)100 NE/ml patron 5x1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2093 897 159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M2 (20/80)100 NE/ml patron 5x3 ml V 6 262 4380 1 8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6,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M2 (20/80)40 NE/ml inj.1x10 ml V 1 430 0 1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100 NE/ml inj.1x10 ml V 3 470 0 3 470 13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100 NE/ml patron 5x1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2093 897 159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M3 (30/70)100 NE/ml patron 5x3 ml V 6 262 4380 1 8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6,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M3 (30/70)40 NE/ml inj.1x10 ml V 1 430 0 1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3 (30/70)Pen 100 NE/ml 3,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 5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830 0 9 830 262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4 (40/60)100 NE/ml patron 5x1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90 2093 897 159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M4 (40/60)100 NE/ml patron 5x3 ml V 5 676 3976 1 700 151,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M4 (40/60)40 NE/ml inj.1x10 ml V 1 430 0 1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1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2184 936 16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1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4277 1 8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10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22 5544 2 378 21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2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2184 936 16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2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4277 1 8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20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5544 2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HM(ge)40 NE/ml inj.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440 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1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40 2268 9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4277 1 8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277 2997 1 280 228,1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D01 human insu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30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5544 2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4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2184 936 16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4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4277 1 8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40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922 5544 2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5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20 2184 936 16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50 HM(ge)Penfill 100 NE/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ron 5x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113 4277 1 8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/a,2/b,2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ulin Mixtard 50 NovoLet 100 NE/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922 5544 2 378 211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AE Hosszú hatástartamú inz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AE01 human ins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L 100 NE/ml inj.1x10 ml V 3 470 0 3 470 138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L 40 NE/ml inj.1x10 ml V 1 430 0 1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ulin U 100 NE/ml inj.1x10 ml V 3 470 0 3 470 138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ulin U 40 NE/ml inj.1x10 ml V 1 430 0 1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sulin Ultratard HM(ge)40 NE/ml inj.1x10 ml V 1 440 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0B Orális antidiabe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BA Biguan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A02 metformin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imet 500 mg filmtabletta 120x V 1 280 -1 280 4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imet 500 mg filmtabletta 30x V 501 -501 6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imet 850 mg filmtabletta 120x V 1 440 1008 432 KGY 28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imet 850 mg filmtabletta 30x V 547 252 295 42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formin 850 mg filmtabl.30x V 426 252 174 33,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foral 500 filmtabletta 60x V 544 -544 36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foral 850 filmtabletta 60x V 720 504 216 28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ckformin 850 mg filmtabletta 100x V 1 200 840 360 KGY 28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ckformin 850 mg filmtabletta 30x V 549 252 297 43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ckformin 850 mg filmtabletta 60x V 742 504 238 29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fogamma 850 filmtabletta 120x V 1 400 980 420 KGY 27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fogamma 850 filmtabletta 30x V 360 252 108 KGY 28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ivin 500 mg filmtabletta 30x V 374 -374 49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ivin 500 mg filmtabletta 50x V 589 -589 47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ivin 850 mg filmtabletta 120x V 1 310 917 393 KGY 25,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ivin 850 mg filmtabletta 30x V 460 252 208 36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ivin 850 mg filmtabletta 50x V 700 420 280 32,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ivin 850 mg filmtabletta 60x V 757 504 253 29,6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A03 bufor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A03 bufor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ebit tabl.40x V 383 252 131 KGY 38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BB Szulfonamidok,karbamid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B01 glibencl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emal 2,5 mg tabl.30x V 178 124 54 23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emal micro 3,5 mg tabl.60x V 613 531 82 KGY 20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emal tabl.30x V 450 314 136 KGY 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benclamid Pharmavit 3,5 mg tabl.30x V 385 266 119 25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bene 1,75 mg tabl.120x V 542 378 164 KGY 25,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bene 3,5 mg tabl.120x V 857 771 86 KGY 2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bene 3,5 mg tabl.30x V 376 266 110 35,8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B07 glipiz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diab tabl.30x V 745 490 255 49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B08 gliqui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renorm 30 mg tabl.50x V 1 070 749 321 42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B09 gliclaz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rel MR retard tabletta 60x V 1 590 1113 477 14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rel tabl.60x V 1 330 931 399 4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tam tabl.60x V 1 330 931 399 44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B12 glimepi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aryl 1 mg tabl.30x V 1 020 510 510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aryl 2 mg tabl.30x V 1 830 915 915 6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aryl 4 mg tabl.30x V 3 290 1645 1 645 54,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BF Alfa-glükozidáz inhibítor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F01 acarbo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bay 100 mg tabl.120x V 4 367 2184 2 183 109,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bay 100 mg tabl.30x V 1 400 700 700 1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bay 50 mg tabl.120x V 3 130 1565 1 565 15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bay 50 mg tabl.30x V 904 452 452 180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BG Thiazolidinedione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G02 rosiglit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andia 4 mg filmtabletta 28x V 9 230 0 9 230 494,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andia 4 mg filmtabletta 56x V 17 829 0 17 829 477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andia 4 mg filmtabletta 7x V 3 500 -3 500 7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andia 8 mg filmtabletta 28x V 17 829 0 17 829 477,5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0BX Egyéb orális antidiabe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X02 repaglin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0,5 mg tabletta 120x V 5 922 -5 922 592,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X02 repaglin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0,5 mg tabletta 30x V 1 610 -1 610 6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0,5 mg tabletta 90x V 4 599 -4 599 61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1 mg tabletta 120x V 6 363 -6 363 318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1 mg tabletta 30x V 1 740 -1 740 3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1 mg tabletta 90x V 4 929 -4 929 32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2 mg tabletta 120x V 7 113 0 7 113 177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2 mg tabletta 30x V 1 940 0 1 940 19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Norm 2 mg tabletta 90x V 5 492 0 5 492 183,0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0BX03 nateglin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rlix 120 mg filmtabletta 84x V 8 085 0 8 085 96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rlix 180 mg filmtabletta 84x V 12 361 -12 361 98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rlix 60 mg filmtabletta 84x V 12 361 -12 361 294,3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A Multivitamin kombináci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AA Multivitaminok és ásványi anyag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AA02 multivitamins +calc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Sanostol szirup gyermekeknek 300 g VN 1 060 -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Sanostol szirup gyermekeknek 600 g VN 987 -9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+vas gyermekeknek rágótabl.60x VN 929 -9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gyermekeknek rágótabletta 60x VN 929 -9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AA03 multivitamins +mineral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Kinder gél 175 g VN 734 -7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"From A to Zinc"filmtabl.30x VN 1 080 -1 0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"From A to Zinc"filmtabl.60x VN 1 850 -1 8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A-tól Z-ig filmtabletta 100x VN 2 980 -2 9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A-tól Z-ig filmtabletta 2x60 VN 2 980 -2 9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A-tól Z-ig filmtabletta 30x VN 1 330 -1 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A-tól Z-ig filmtabletta 60x VN 2 280 -2 2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r.Extra C rágótabl.30x VN 1 260 -1 2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r.Extra C rágótabl.60x VN 1 610 -1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r.Extra Calcium rágótabl.60x VN 1 720 -1 7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1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06 -8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2x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600 -1 6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70 -1 3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.6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30 -2 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Junior A-Z-ig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etta tasakban 3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99 -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Silver A-tól Z-ig filmtabletta 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2x50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 300 -3 3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AA03 multivitamins +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Silver A-tól Z-ig filmtabletta 25x VN 1 330 -1 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Silver A-tól Z-ig filmtabletta 50x VN 2 280 -2 2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rum Silver A-tól Z-ig filmtabletta 90x VN 3 300 -3 3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vit Pronatal "Roche"filmtabletta 100x VN 4 250 -4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vit Pronatal "Roche"filmtabletta 30x VN 1 590 -1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vit Pronatal filmtabl.100x VN 3 880 -3 8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vit Pronatal filmtabl.30x VN 1 490 -1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terna béta-karotinnal filmtabl.100x VN 3 160 -3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terna béta-karotinnal filmtabl.30x VN 1 480 -1 4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terna filmtabl.100x VN 2 850 -2 8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terna filmtabl.30x VN 1 050 -1 0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terna Szelénnel filmtabletta 30x VN 1 620 -1 6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1-10 éves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ágótabletta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86 -9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rágótabletta 30x VN 986 -9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takarotinnal filmtabl.4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30 -1 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takarotinnal filmtabl.8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50 -1 9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950 -1 9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ásványi anyagokk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5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30 -1 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50 éven felülieknek filmtabl.60x VN 764 0 764 KGY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6 Bioextra kapszula 50x VN 417 0 417 KG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forte Bioextra kapszula 30x VN 897 0 89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forte Bioextra kapszula 60x VN 1 560 0 1 56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forte Pharmavit pezsgotabl.10x VN 412 -4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terheseknek filmtabl.60x VN 1 300 -1 3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-17 filmtabletta 60x VN 929 -9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-25 filmtabletta 60x VN 1 450 -1 4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abec F kapszula 100x VN 2 590 -2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abec F kapszula 20x VN 680 -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abec F kapszula 50x VN 2 090 -2 0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abec kapszula 100x VN 3 920 -3 9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abec kapszula 20x VN 818 -8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abec kapszula 50x VN 2 600 -2 6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on Vital kapszula 30x VN 1 890 -1 89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gnavit kapszula 30x VN 706 -706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gnavit kapszula 60x VN 1 220 -1 22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dyn drg.30x VN 1 290 -1 2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dyn F kapszula 30x VN 1 590 -1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dyn kapszula 30x VN 1 490 -1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dyn N pezsgotabl.10x VN 769 -76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AA03 multivitamins +mineral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icap M tabl.30x VN 863 -8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icap T tabl.30x VN 1 080 -1 0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AA04 multivitamin és nyomelem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bionta Plus Mineral drg.30x VN 948 -9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vitaplex Premium filmtabl.20x VN 747 -7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vitaplex Premium filmtabl.50x VN 1 550 -1 5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AA15 multivi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6 Bioextra kapszula 20x VN 211 0 211 KGY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AB Multivitamin,egyéb kombiná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AB19 multivitamins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ovit kapszula 20x VN 499 0 499 KGY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B Multivitaminok 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BA Multivitamino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BA multivitami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vitaplex 8 drg.20x VN 284 0 284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vitaplex 8 drg.500x VN 1 650 0 1 65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vitaplex 8 filmtabletta 20x VN 359 0 359 KGY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nevit por injekcióhoz 10x V 10 028 -10 02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BA16 multivitami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bionta forte kapszula 20x VN 1 040 -1 0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icap Jr.rágótabl.30x VN 809 -80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C A-és D-vitamin,beleértve a ketto kombinációjá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CA A-vitamin önmagá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A01 reti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50 000 NE kapszula 20x V 449 -449 22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25 000 NE kapszula 100x V 863 0 863 KGY 17,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25 000 NE kapszula 20x V 275 0 275 KGY 2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50 000 NE kapszula 100x V 1 100 0 1 100 KGY 1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Bioextra 50 000 NE kapszula 20x V 340 0 340 KGY 1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olaj 10 ml V 406 -406 67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A 100 000 NE olajos inj.5x1 ml V 111 0 111 11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CC D-vitamin és analógj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C02 dihydrotachyst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.T.10 oldat 15 ml V 1 400 772 628 KGY 9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ystin olajos oldat 20 ml V 1 470 1029 441 KGY 73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C03 alfacalci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C03 alfacalcido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ha D3 0,25 mcg kapszula 60x V 2 040 0 2 0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5/0;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4 13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ha D3 1 mcg kapszula 30x V 2 240 0 2 2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5/0;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4 74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C04 calcitri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altrol 0,25 mikrog kapszula 100x V 4 446 0 4 446 177,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altrol 0,25 mikrog kapszula 30x (üvegben)V 1 450 0 1 4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3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altrol 0,5 mikrog kapszula 100x (üvegben)V 7 294 0 7 2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5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altrol 0,5 mikrog kapszula 30x V 2 150 0 2 150 143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C05 colecalcif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evovit D3 cseppek 100 ml V 680 0 680 6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evovit D3 cseppek 15 ml V 355 0 3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/0,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 KGY 23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gantol olaj 10 ml V 422 0 4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/0,1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 KGY 42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3000 NE (Bioextra)kapszula 100x V 1 410 0 1 4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1 KGY 4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3000 NE (Bioextra)kapszula 20x V 360 0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 KGY 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D3 3000 NE drg.200x V 25 0 25 0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D3 3000 NE drg.20x V 47 0 47 0,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Fresenius tabl.30x V 333 0 3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 KGY 11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D3 Fresenius tabl.90x V 625 0 6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/0,17/0,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 KGY 6,9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gantol 50 000 injekció 5x1 ml V 2 150 -2 150 43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D Egykomponensu B1-vitamin és kombinációi B6-és B12-vitaminn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DA Thiamin (B1-vitamin)önmagá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A01 thi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B1 vitamin 10 mg tabletta 20x VN 175 0 175 KGY 4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1 10 mg tabl.20x VN 244 0 244 KGY 6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1 5 mg tabl.20x VN 269 0 269 13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1 10 mg inj.5x1 ml V 398 0 398 39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1 50 mg inj.5x1 ml V 596 0 596 KGY 119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A18 cocarboxyla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carboxylase injekció 3 poramp.+3x2 ml V 775 -775 581,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A19 benfothi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fogamma drazsé 100x VN 2 740 0 2 740 KGY 95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fogamma drazsé 50x VN 1 540 0 1 540 KGY 107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DB B1-vitamin kombinációi B6-és/vagy B12-vitaminna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B17 thiam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robion forte drazsé 20x VN 1 110 -1 1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robion injekció 15x3 ml V 3 690 -3 69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B18 benfotiam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kapszula 100x VN 4 609 -4 6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kapszula 20x VN 1 080 -1 0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kapszula 50x VN 2 480 -2 4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B19 benfotiam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drg.100x VN 4 599 -4 5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drg.20x VN 1 070 -1 0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drg.50x VN 2 480 -2 4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inj.5x2 ml V 1 110 -1 110 11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E Vitamin B-komplex és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EA B-vitamin komplex önmagá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EA18 vitamin B komple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 komplex Bioextra kapszula 100x VN 760 0 760 KGY 2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 komplex Bioextra kapszula 20x VN 244 0 244 KGY 36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EA19 vitamin B komple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be tabletta 20x VN 346 -34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be injekció 5x2 ml V 597 0 597 KGY 119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G Aszkorbinsav (C-vitamin)és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GA Egykomponensu aszkorbinsav (C-vitamin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GA01 ascorb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C-vitamin 100 mg filmtabletta 20x VN 144 -144 1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C-vitamin 200 mg filmtabletta 20x VN 159 -159 7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C-vitamin 500 mg filmtabletta 60x VN 441 0 441 KGY 2,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C 500 rágótabletta 20x VN 352 -352 7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bion cseppek 1x30 ml VN 744 -744 4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ebe retard kapszula 30x (bliszterben)VN 850 -850 1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ebe retard kapszula 60x (bliszterben)VN 1 490 -1 490 9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-vitamin 100 mg rágótabletta 60x VN 328 -328 10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-vitamin 100 mg tabl.60x VN 299 -299 9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-vitamin 500 mg rágótabletta 60x VN 584 0 584 KGY 3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-vitamin 500 mg tabl.60x VN 508 0 508 3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-vitamin Pharmavit 1000 mg pezsgotabl.10x VN 481 -481 9,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100 mg drg.40x VN 186 -186 9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100 mg filmtabletta 20x VN 186 -186 1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200 mg filmtabletta 20x VN 201 -201 10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500 mg filmtabletta 30x VN 383 -383 5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drg.20x VN 93 -93 9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scor 500 mg pezsgotabletta 20x VN 399 -399 7,9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GA01 ascorb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injekció 100x2 ml V 6 937 -6 937 69,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injekció 50x5 ml V 5 413 -5 413 43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injekció 5x2 ml V 558 -558 11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C injekció 5x5 ml V 761 -761 60,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H Egyéb vitamin-készítmények 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HA Egyéb vitamin-készítménye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HA02 pirid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B6 vitamin tabletta 20x VN 146 0 146 KGY 18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ridobene filmtabl.100x VN 799 0 799 9,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6 20 mg tabl.20x VN 260 0 260 KGY 32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ridobene inj.6x2 ml V 363 0 363 30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B6 50 mg injekció 5x2 ml V 456 -456 91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HA03 tocoph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Vitamin E kapszula 60x VN 639 0 639 28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hynal 100 mg rágódrg.20x VN 252 -252 2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100 mg kapszula 10x VN 460 -460 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100 mg kapszula 100x VN 903 0 903 18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100 mg kapszula 10x VN 197 0 197 3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100 mg kapszula 20x VN 280 0 280 2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200 mg kapszula 100x VN 1 620 0 1 620 KGY 16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200 mg kapszula 10x VN 276 0 276 2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200 mg kapszula 20x VN 494 0 494 24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400 mg kapszula 30x VN 1 030 0 1 030 17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Bioextra 400 mg kapszula 60x VN 1 790 0 1 790 KGY 14,9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min E 30 mg olajos injekció 5x1 ml V 577 -577 769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HA30 dexpanthe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thenol tabletta 20x VN 731 -73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thenol injekció 10x2 ml V 1 610 -1 6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J Egyéb vitamin-készítmény kombináci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JA Vitaminok kombinációi egymássa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A17 colecalcifer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-Tabs vitamin ACD cseppek 1x30 ml VN 986 -9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A18 multivitamins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aton vitamin tonikum oldat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60 -1 1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A19 vitamins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A19 vitamins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Vitamin A,E +speciális B-komple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rg.4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98 -89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JB Vitaminok és ásvány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B B vitamin komple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cca kálcium és magnézium filmtabl.30x VN 1 110 -1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cca kálcium és magnézium pezsgotabl.10x VN 933 -9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dea tabletta 20x VN 499 -4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gmag pezsgotabletta 10x VN 449 -44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B17 ascorb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-Calc pezsgotabletta 10x VN 442 -44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B18 tocopher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tal kapszula 30x VN 681 -6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tal kapszula 60x VN 1 190 -1 1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B19 multivitam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vitamin cink +réz stressz filmtabl.60x VN 1 450 -1 4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ss Tabs +Zinc filmtabl.30x VN 1 180 -1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ss Tabs +Zinc filmtabl.60x VN 1 900 -1 9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JC Vitaminok egyéb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C multivi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aton vitamin tonikum oldat felnotteknek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50 -1 1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JC18 vitami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drg.60x VN 574 -5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oldat 1000 ml VN 1 980 -1 9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oldat 325 ml VN 1 060 -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vital oldat 650 ml VN 1 570 -1 5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2A Kalc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2AA Kalcium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AA03 calcium glucon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musc inj.10x10 ml V 337 168 169 10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musc inj.10x5 ml V 574 240 334 34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musc inj.50x10 ml V 1 330 665 665 7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musc inj.50x5 ml V 1 250 625 625 15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AA04 calcium carbon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chew rágótabletta 20x VN 675 -675 8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 Pharmavit 500 mg pezsgotabl.20x VN 359 0 359 KGY 107,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AA19 calcium c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AA19 calcium cit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trokalcium 200 tabletta 100x VN 849 -8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trokalcium 200 tabletta 50x VN 577 -57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AA20 calc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-Sandoz pezsgotabletta 10x VN 363 -363 36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-Sandoz pezsgotabletta 20x VN 654 -654 32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2AX Kalcium kombinációi más gyógyszerre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AX17 calci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deos rágótabletta 30x VN 1 130 -1 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deos rágótabletta 60x VN 1 990 -1 9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AX19 calci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um-Sandoz +Vitamin C 10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zsgotabl.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3 -483 48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2B Kál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2BA Kálium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BA01 potassium 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dyum 600 mg retard kapszula 100x V 1 080 670 410 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dyum 600 mg retard kapszula 50x V 653 396 257 65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ium durules 1 g tabl.30x V 492 417 75 KGY 4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ium-R tabletta 30x V 445 402 43 KGY 4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2C Egyéb ásványi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2CC Magnézium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02 magnesium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200 inj.10x10 ml V 2 020 -2 020 295,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400 inj.10x10 ml V 3 070 -3 070 224,6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04 Magnesium c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 Diasporal 100 ORANG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etta 10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 390 -2 3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 Diasporal 100 ORANG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pogató tabletta 5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330 -1 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100 szopogató tabl.100x VN 2 280 -2 2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100 szopogató tabl.50x VN 1 280 -1 2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300 granulátum 100x VN 4 865 -4 86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300 granulátum 20x VN 1 380 -1 3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-Diasporal 300 granulátum 50x VN 2 910 -2 91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05 Magnesium aspart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tat rágótabletta 50x VN 1 080 -1 080 4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ngin filmtabletta 50x VN 456 0 456 KGY 27,3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ngin injekció 5x10 ml V 675 -67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06 magnes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sium Pharmavit 250 mg pezsgotabl.20x VN 388 0 388 KGY 58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09 magnesium orot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rot tabletta 100x VN 3 210 -3 2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rot tabletta 20x VN 716 -7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rot tabletta 50x VN 1 750 -1 7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30 magnes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 B6 filmtabletta 30x VN 659 -6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 B6 filmtabletta 50x VN 951 -951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 B6 ivóoldat 10x10 ml VN 566 -5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osolv granulátum 20x6,1 g VN 1 130 -1 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osolv granulátum 30x6,1 g VN 1 540 -1 5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55 magnézium-aszpartát kombináci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omcardin Forte bélben oldódó filmtabl.100x VN 2 510 -2 51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omcardin Forte bélben oldódó filmtabl.50x VN 1 310 -1 31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2CD Fluorid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D01 sodium flu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reberon filmtabl.100x V 523 0 523 23,0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D51 sodium fluorid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siplex retard drazsé 50x V 2 000 -2 000 8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D52 fluorid io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din rágótabletta 40x V 1 620 0 1 6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2 182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din rágótabletta 90x V 3 530 0 3 5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3 176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2CX Egyéb ásványi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X19 iod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ód plus tabl.60x VN 319 -319 15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id 100 tabl.100x VN 774 -774 8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id 100 tabl.50x VN 396 -396 11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id 200 tabl.100x VN 1 260 -1 260 7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id 200 tabl.50x VN 643 -643 9,6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3A Roborá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3A Roboráló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3A mineral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Csepp cseppek 1x100 ml VN 2 400 -2 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Csepp cseppek 1x30 ml VN 799 -7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Csepp cseppek 1x60 ml VN 1 500 -1 50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éres Csepp cseppek 4x30 ml VN 2 590 -2 590 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4A Szteroid anabol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4AA Androsta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4AA02 stanoz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omba 5 mg tabl.56x V 5 244 0 5 244 93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4AB Oestro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4AB01 nandrol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bolil olajos injekció 1x1 ml V 1 840 -1 840 73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6A Tápcsatorna és anyagcsere egyéb gyógyszer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6AX Tápcsatorna és anyagcsere egyéb gyógyszer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6AX01 tioct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ctacid 600 filmtabletta 30x V 6 661 -6 661 74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ctacid 600 filmtabletta 60x V 12 727 -12 727 7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oral filmtabl.100x V 21 322 0 21 322 71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oral filmtabl.30x V 7 012 0 7 012 77,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oral filmtabl.60x V 13 431 0 13 431 74,6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ctacid 600 T injekció 10x24 ml V 17 665 -17 665 588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ctacid 600 T injekció 5x24 ml V 9 518 -9 518 634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inj.10x20 ml V 18 657 0 18 657 621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inj.5x20 ml V 10 035 0 10 035 669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B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ér és vérképzo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1A Antikoagul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A K-vitamin ant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A07 acenocouma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cumar 2 mg tabletta 50x V 493 432 61 KGY 24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cumar mite tabl.30x V 340 307 33 KGY 56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B Heparin 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1 heparin calc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bene Ca 20 000 inj.5x0,8 ml V 1 920 904 1 016 1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bene Ca 5000 inj.5x0,2 ml V 795 397 398 31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bene Na 25 000 inj.5x5 ml V 1 880 940 940 15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bene Na 5000 inj.5x0,2 ml V 522 261 261 20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 "Biochemie"5000 NE/ml inj.1x5 ml V 334 167 167 13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 inj.1x5 ml V 508 214 294 20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-Ca inj.10x2 ml V 2 630 1315 1 315 52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-Ca inj.1x2 ml V 333 166 167 66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4 daltep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0 000 NE/0,4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0,4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038 4019 4 01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4 401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gmin 10 000 NE/ml injekció 10x1 ml V 15 337 7668 7 6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35 383,4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4 daltepa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0 000 NE/ml többadagos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4 094 7047 7 0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09 352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2 500 NE/0,5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889 4944 4 9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0 395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5 000 NE/0,6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0,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741 5870 5 8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5 391,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18 000 NE/0,72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0,7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965 6982 6 98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97 387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2500 NE/0,2 ml injekció 10x0,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334 2167 2 1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7 433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gmin 2500 NE/ml injekció 10x4 ml V 15 337 7668 7 6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35 383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5000 NE/0,2 ml injekció 10x0,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038 4019 4 01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0 401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gmin 7 500 NE/0,3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0,3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741 5870 5 8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5 391,3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5 enoxap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10 000 NE/1,0 ml (10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385 -14 385 287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10 000 NE/1,0 ml (10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450 1725 1 7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5 34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2 000 NE/0,2 ml (2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66 2431 2 4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 486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2 000 NE/0,2 ml (2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140 522 6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5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30 000 NE/3,0 ml (300 m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öbbadagos injekció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84 -5 784 38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4 000 NE/0,4 ml (4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758 4380 4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4 437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4 000 NE/0,4 ml (4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160 1047 1 1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5 5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6 000 NE/0,6 ml (6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 826 5413 5 4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83 360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6 000 NE/0,6 ml (6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470 1235 1 2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7 41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8 000 NE/0,8 ml (8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3 554 6778 6 77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54 338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8 000 NE/0,8 ml (80 mg)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090 1545 1 5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9 386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20 mg/0,8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0 337 -20 337 338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20 mg/0,8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66 -4 966 413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50 mg/1,0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 188 -25 188 335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exane Forte 150 mg/1,0 ml inj.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32 -6 032 402,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6 nadrop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6 nadropa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10250 AXa NE inj.10x1 ml V 11 585 5793 5 792 322,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1900 NE 0,2 ml inj.10x0,2 ml V 3 330 1665 1 6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3 499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2850 NE 0,3 ml inj.10x0,3 ml V 4 866 2433 2 4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 486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2850 NE 0,3 ml inj.2x0,3 ml V 1 000 500 5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3075 AXa NE inj.10x0,3 ml V 4 425 2212 2 213 410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3075 AXa NE inj.2x0,3 ml V 1 000 500 500 463,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3800 NE 0,4 ml inj.10x0,4 ml V 6 279 3140 3 1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7 470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5700 NE 0,6 ml inj.10x0,6 ml V 9 069 4534 4 5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4 453,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5700 NE 0,6 ml inj.2x0,6 ml V 1 960 980 9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 4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6150 AXa NE inj.10x0,6 ml V 8 191 4095 4 096 379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6150 AXa NE inj.2x0,6 ml V 1 960 980 980 454,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7600 NE 0,8 ml inj.10x0,8 ml V 11 877 5938 5 9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89 445,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7600 NE 0,8 ml inj.2x0,8 ml V 2 610 1305 1 3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1 489,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iparine 9500 NE 1 ml inj.10x1 ml V 12 856 6428 6 42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86 385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Forte 11 400 NE 0,6 ml inj.10x0,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901 -15 901 397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Forte 15 200 NE 0,8 ml inj.10x0,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0 979 -20 979 393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Forte 19 000 NE 1,0 ml inj.10x1,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2 755 -22 755 34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Multi 142 500 NE 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öbbadagos inj.1x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9 314 -19 314 386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Multi 47 500 NE 5 ml többadag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.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860 -6 860 411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odi 11 400 NE 0,6 ml inj.10x0,6 ml V 16 665 8333 8 3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666 416,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odi 15 200 NE 0,8 ml inj.10x0,8 ml V 21 996 10998 10 9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200 412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axodi 19 000 NE 1,0 ml inj.10x1,0 ml V 23 861 11931 11 9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385 357,9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7 parnap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12800 NE aXa/1,2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1,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1610 1 610 40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3200 NE aXa/0,3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0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20 509 511 5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3200 NE aXa/0,3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6x0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1380 1 380 4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4250 NE aXa/0,4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0,4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10 955 955 719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4250 NE aXa/0,4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6x0,4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161 2583 2 578 647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6400 NE aXa/0,6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2x0,6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1220 1 220 6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xum 6400 NE aXa/0,6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6x0,6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682 3344 3 338 556,8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8 reviparin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8 reviparin 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varin 1432 NE Ph.Eur./0,25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endoben 5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30 0 3 530 705,0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11 soludex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ssel Due F injekció 10x2 ml V 6 005 3004 3 001 500,4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19 certoparin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parin 0,3 ml injekció 20x0,3 ml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875 3897 3 9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0 393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parin 0,3 ml injekció 5x0,3 ml fecsk.-ben V 2 090 991 1 0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6 41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parin 0,5 ml injekció 10x0,5 ml V 4 725 2365 2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8 472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parin 0,5 ml injekció 20x0,5 ml V 7 455 3728 3 72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5 372,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C Thrombocita aggregációt gátlók,a heparint kivév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04 clopidogre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lavix 75 mg filmtabletta 28x V 12 936 0 12 9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94 46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05 ticlopidi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latic 250 mg filmtabl.30x V 3 670 1835 1 8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7 244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paton filmtabl.20x V 2 450 1223 1 22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 24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clid 250 mg filmtabletta 20x V 2 450 1223 1 22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 24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clopidine-Chinoin 250 mg filmtabl.20x V 2 900 -2 900 29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06 acetylsalicy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100 mg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418 0 4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 20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100 mg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N 779 0 7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 15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300 mg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5 0 505 25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rotect 300 mg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948 0 948 18,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trix 100 mg kapszula 30x VN 416 0 41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b,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3 13,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lfarit tabl.30x VN 571 0 5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 19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pyrin tabletta 28x VN 530 -530 1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diren 160 mg por 30x VN 705 -705 2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diren 300 mg por 30x VN 742 -742 13,1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diren 500 mg injekció 6 poramp.+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30 -1 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diren 500 mg por injekcióhoz 20 porampulla V 2 860 -2 8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30 dipyridam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asantin retard kapszula 30x V 2 140 1070 1 070 142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2A Antifibrinolítikumo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AA Aminósava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AA01 acidum aminocaproic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pramin granulátum 240 g V 1 570 745 825 KGY 279,1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AA02 acidum tranexamic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acyl filmtabletta 20x V 1 170 527 643 23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acyl ivóoldat 5x10 ml V 900 412 488 36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acyl injekció 5x5 ml V 851 -851 680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2B K-vitamin és egyéb vérzéscsillapí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BA K-vitami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A01 phytomenadi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akion 10 mg drg.100x V 2 340 1138 1 202 4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akion 10 mg rágódrazsé 100x V 2 460 1196 1 264 KGY 49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akion MM inj.5x1 ml V 915 640 275 KGY 3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akion MM paediatric 2 mg inj.5x0,2 ml V 761 685 76 KGY 1 52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BX Egyéb szisztémás hemoszta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X01 etamsyl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ynone tabl.20x V 745 373 372 KGY 186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3A Vas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AA Fe(II)orális készítmény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A03 ferrum gluconic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krofer pezsgotabl.20x VN 435 304 131 KGY 54,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A07 ferrosum sulfuric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ferrin cseppek 30 ml V 417 291 126 KGY 297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ferrin kapszula 20x V 474 331 143 137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ferrin kapszula 50x V 778 544 234 9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ferrin szirup 100 ml V 608 425 183 KGY 178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ro-Gradumet filmtabl.30x V 519 356 163 KGY 32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ifer durules filmtabl.50x V 881 602 279 KGY 35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dyferon drg.30x V 706 462 244 58,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AB Fe(III)orális készítmény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B05 ferrum hydroxydat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tofer cseppek 30 ml V 1 080 718 362 KGY 6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tofer rágótabl.10x V 690 460 230 62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tofer rágótabl.30x V 1 770 1183 587 53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tofer szirup 150 ml V 1 530 1071 459 91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fer injekció 5x5 ml V 7 773 -7 773 1 554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AC Fe(III)parenterális készítményei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C03 ferr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ectofer inj.50x2 ml V 6 329 -6 329 126,5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C19 ferr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rrlecit inj.5x5 ml V 951 319 6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7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AD Vas és folsav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D03 ferrosum sulfuric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rograd folic filmtabl.30x V 564 383 181 KGY 11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dyferon Fol retard drg.100x V 2 070 1449 621 KGY 16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dyferon Fol retard drg.30x V 753 496 257 19,5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D19 ferr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tofer Fol rágótabl.10x V 711 478 233 63,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ltofer Fol rágótabl.30x V 1 840 1228 612 KGY 55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AE Vas egyéb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E01 ferros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ro-Folgamma kapszula 100x V 2 040 1428 612 110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ro-Folgamma kapszula 20x V 573 401 172 154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ro-Folgamma kapszula 50x V 1 090 763 327 117,8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AE02 ferrosum fumaric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gnavit kapszula 100x VN 1 780 -1 780 118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3B B12-vitamin és folsav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BA B12-vitamin (cyanocobalamin és származékai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BA01 cyanocobal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2 1000 mikrog inj.3x1 ml V 426 0 4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 2,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tamin B12 300 mikrog inj.3x1 ml V 374 0 37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8,3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BA03 hydroxocobal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xocobalamin 100 mikrog inj.1x1 ml V 257 -257 51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BB Folsav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BB01 fo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lsav 3 mg tabletta 50x VN 699 -699 46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Folacid 5 mg tabletta 50x V 584 408 176 23,3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4A Koleszterin-és triglycerid-csökkento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4AD Epesavkö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4AD01 colestyr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Questran por 50x V 3 960 2411 1 549 277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B In úziós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BA Parenterális táplálásra szolgáló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3 glucos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3 gluco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sum 20%infúzió 100 ml V 265 -2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sum 40%inj.10x10 ml V 916 -91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BB Az elektrolit egyensúlyt befolyásoló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1 electrolyt comb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infúzió 1000 ml V 284 0 284 28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infúzió 500 ml V 226 0 226 4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üvegpalackban 1000 ml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56 0 4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infúzió üvegpalackban 500 ml 500 ml V 345 0 3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D Peritoneális dializáló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DB Hipertóniás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DB glucosum monohydric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(COD 55)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0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-2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0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0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-2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1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-2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1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1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-2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-2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1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-2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60 -2 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-2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-2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-2 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peritonealis dializáló oldat 1x2000 ml 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peritonealis dializáló oldat 1x5000 ml V 5 013 -5 01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DB glucosum 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Stay Safe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-2 7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 Stay Safe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90 -2 8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2K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60 -2 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-2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-2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-2 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peritonealis dializáló oldat 1x2000 ml 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peritonealis dializáló oldat 1x5000 ml V 5 013 -5 0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Stay Safe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-2 7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3 Stay Safe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90 -2 8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60 -2 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90 -2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30 -2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A.N.D.Y.Plus peritonealis dializá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30 -2 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peritonealis dializáló oldat 1x2000 ml V 2 610 -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peritonealis dializáló oldat 1x5000 ml V 5 013 -5 0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Stay Safe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60 -2 7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D 4 Stay Safe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90 -2 8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-3 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-3 4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3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-2 8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1,3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5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-4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-3 2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DB glucosum monohydric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-3 4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3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-2 8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2,27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5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-4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20 -3 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-3 4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3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20 -2 8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al PD1 Glucose 3,86%periton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5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10 -4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H 4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-2 5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H 4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-2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H 4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4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-3 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L 1,5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40 -2 5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L 1,5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-2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L 1,5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4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-3 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M 2,5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1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-3 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M 2,5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80 -2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brosol 10 M 2,5%glucose peritone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lizáló oldat 4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80 -3 3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X Infúziós adalék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XA Elektrolit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A03 natrium chlor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 chloratum 10%inj.10x10 ml V 1 100 -1 1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6A Egyéb hematológia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6AA Enzim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6AA02 fibrinolys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brolan kenocs 50 g V 2 740 1307 1 4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7 54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6AA03 hyaluronida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ase injekció 5 poramp.+5x2 ml V 767 -767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C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Kardiovaszkuláris 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A Szívglikoz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AA Digitalis glikozido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AA04 digit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gimerck 0,1 tabl.50x V 470 423 47 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gimerck minor 0,07 tabl.50x V 395 355 40 KGY 11,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AA05 dig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goxin 0,1%cseppek 10 ml V 488 405 83 1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goxin 0,25 mg tabl.50x V 599 539 60 KGY 11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Digoxin 0,25 mg tabl.50x V 260 234 26 5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goxin 0,5 mg inj.5x2 ml V 743 598 145 74,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AA07 deslanos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lanid tabl.40x V 618 -61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B Antiarritmiás szerek I.és III.csopor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A Antiarritmiás szerek I.a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A01 qui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idin retard 0,3 g tabl.25x V 832 749 83 KGY 133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idinum sulfuricum 0,2 g tabl.30x V 774 697 77 KGY 154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A03 disopyr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pitin kapszula 50x V 693 624 69 55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pitin-PP kapszula 50x V 1 100 990 110 8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A08 prajma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Gilurytmal filmtabl.100x V 5 886 5301 585 88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B Antiarritmiás szerek I.b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B01 lid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10%injekció 10x2 ml V 1 340 -1 340 2 01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B02 mexile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itil 200 mg kapszula 100x V 3 030 1070 1 960 12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talmex 200 kapszula 100x V 2 240 1120 1 120 KGY 8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talmex 200 kapszula 30x V 921 337 584 122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C Antiarritmiás szerek I.c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C03 propafen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afenon Pharmavit 150 mg filmtabl.30x V 1 150 1035 115 KGY 7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afenon Pharmavit 300 mg filmtabl.30x V 2 250 2025 225 KGY 7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150 mg filmtabl.100x V 4 761 3450 1 311 95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150 mg filmtabl.20x V 1 080 690 390 10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150 mg filmtabl.50x V 2 320 1650 670 9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300 mg filmtabl.100x V 8 813 6750 2 063 88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300 mg filmtabl.20x V 2 070 1350 720 103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C03 propafen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300 mg filmtabl.50x V 4 460 3210 1 250 89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D Antiarritmiás szerek III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D01 amioda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okordin 200 mg tabletta 60x V 1 270 1143 127 KGY 21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ycor 200 mg tabletta 30x V 756 -756 2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darone 200 mg tabl.60x V 1 660 1494 166 KGY 27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C Kardiális stimulánsok,kivéve a szívglikoz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CA Adrenerg és dopaminerg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A08 oxedrine tarta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mpathomim cseppek 10 ml VN 511 0 511 KGY 102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A17 midodri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ron 2,5 mg tabl.20x V 742 0 742 44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ron 2,5 mg tabl.50x V 1 330 0 1 330 31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ron csepp 1%1x10 ml V 1 310 0 1 310 39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ron csepp 1%1x20 ml V 1 490 0 1 490 22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ron csepp 1%1x25 ml V 1 640 0 1 640 196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ron 5 mg inj.25x2 ml V 3 230 0 3 230 12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utron 5 mg inj.5x2 ml V 753 0 753 150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A29 pholedrin sulph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sotyl cseppek 25 ml VN 461 -46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D Szívbetegségekben alkalmazott értágí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DA Szerves nitr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A02 nitroglyce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lingual retard kapszula 100x V 943 849 94 18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lingual retard kapszula 60x V 681 614 67 KGY 22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0,5 mg tabl.50x VN 335 0 3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 KGY 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mint 2,6 mg retard tabl.60x V 715 643 72 KGY 22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mint 6,5 mg retard tabletta 60x V 851 766 85 KGY 10,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stac forte tabl.25x V 592 533 59 18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stac mite tabl.25x V 500 370 130 38,4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sublingu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lingual aeroszol 1 tartály (250 adag)14,2 g VN 871 0 8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 KGY 18,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tromint aeroszol 10 g VN 738 0 73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8 KGY 23,0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ransderm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adisc 10 mg transzdermális tapasz 30x V 3 200 2023 1 177 5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adisc 5 mg transzdermális tapasz 30x V 2 660 1673 987 8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 2%kenocs 45 g V 832 582 250 18,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derm TTS-10 tapasz 30x V 3 210 2247 963 53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3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A02 nitroglyce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derm TTS-15 tapasz 10x V 1 530 1071 459 5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derm TTS-15 tapasz 30x V 3 940 2758 1 182 43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derm TTS-5 tapasz 30x V 2 660 1862 798 8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-Dur 10 mg/24 h (0,4 mg/h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nszdermális tapasz 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70 2097 1 373 61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-Dur 5 mg/24 h (0,2 mg/h)transzderm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pasz 28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60 1738 1 122 102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mint 10 tapasz 30x V 2 890 2023 867 48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mint 5 tapasz 30x V 2 390 1673 717 79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mint NT 10 tapasz 30x V 3 550 2247 1 303 59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mint NT 5 tapasz 30x V 2 930 1862 1 068 97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A05 pentaerithrityl tetran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penton tabletta 50x V 320 202 118 76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A08 isosorbide din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onit 40 mg retard tabl.30x V 715 324 391 35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onit 60 mg retard tabl.30x V 786 389 397 26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onit 80 mg retard tabl.30x V 986 540 446 24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orbide 10 mg tabl.50x V 181 127 54 21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orbide 30 mg tabl.50x V 266 239 27 10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10 tabl.100x V 740 518 222 4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10 tabl.20x V 413 -413 123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10 tabl.50x V 413 289 124 49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20 retard kapszula 100x V 769 692 77 KGY 23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20 retard kapszula 50x V 533 413 120 KGY 31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40 retard kapszula 100x V 1 050 945 105 15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40 retard kapszula 50x V 674 540 134 20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60 retard kapszula 100x V 1 370 1233 137 13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60 retard kapszula 50x V 757 649 108 15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80 retard kapszula 100x V 1 860 1674 186 13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AL 80 retard kapszula 50x V 1 000 900 100 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Q 20 mg retard kapszula 30x V 340 282 58 3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DN-Q 40 mg retard kapszula 30x V 507 413 94 25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 Mack retard 120 mg kapszula 50x V 1 970 1773 197 19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 Mack retard 20 mg kapszula 50x V 753 413 340 45,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 Mack retard 40 mg kapszula 50x V 863 540 323 25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 Mack retard 60 mg kapszula 50x V 1 050 649 401 2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 Mack spray 20 ml V 1 110 999 111 79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sorbon 10 tabletta 100x V 511 357 154 30,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sorbon 10 tabletta 60x V 340 238 102 3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onit tabl.30x V 416 292 124 83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ransderm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 Mack TD spray 25 g V 3 840 3456 384 158,8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A14 isosorbide monon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isorb 40 mg retard kapszula 20x V 774 660 114 38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isorb 60 mg retard kapszula 20x V 951 786 165 31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 Pharmavit 20 mg tabl.60x V 819 608 211 27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 Pharmavit 40 mg tabl.30x V 819 522 297 27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 Pharmavit 60 mg retard kapszula 30x V 1 350 1179 171 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-AL 20 tabl.100x V 968 871 97 KGY 19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-AL 20 tabl.60x V 618 556 62 KGY 2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-AL 40 tabl.100x V 1 890 1701 189 KGY 18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MN-AL 40 tabl.60x V 1 160 1044 116 KGY 1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span SR 40 mg kapszula 30x V 1 060 954 106 KGY 3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span SR 60 mg kapszula 30x V 1 280 1152 128 KGY 28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20 mg tabletta 50x V 1 060 954 106 4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40 mg tabletta 50x V 1 740 1566 174 3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10x V 685 617 68 27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14x V 1 040 936 104 29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20x V 1 420 1278 142 2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28x V 2 020 1818 202 KGY 28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 Mack Depot 100 mg retard tabl.50x V 3 140 2826 314 25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icard 40 mg retard kapszula 30x V 1 100 990 110 KGY 3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icard 40 mg retard kapszula 50x V 1 810 1629 181 KGY 36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icard 60 mg retard kapszula 30x V 1 310 1179 131 KGY 29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icard 60 mg retard kapszula 50x V 2 130 1917 213 KGY 2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gin 40 mg retard tabl.20x V 809 660 149 40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ngin 60 mg retard tabl.20x V 1 110 786 324 3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imon 20 mg tabl.100x V 1 020 918 102 KGY 2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imon 20 mg tabl.20x V 286 203 83 2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imon 20 mg tabl.50x V 591 507 84 KGY 23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imon 40 mg tabl.100x V 1 900 1710 190 KGY 1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imon 40 mg tabl.20x V 488 348 140 2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bimon 40 mg tabl.50x V 1 020 870 150 KGY 20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DX Szívbetegségekben alkalmazott egyéb értágí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X12 molsido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vaton forte tabl.30x V 479 431 48 19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vaton retard tabl.30x V 946 851 95 63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vaton tabl.30x V 427 384 43 35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1 mg tabl.100x V 773 695 78 38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1 mg tabl.30x V 320 288 32 5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1 mg tabl.60x V 542 488 54 45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2 mg tabl.100x V 867 779 88 21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2 mg tabl.30x V 356 321 35 29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2 mg tabl.60x V 617 554 63 25,7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X12 molsido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4 mg tabl.100x V 1 050 945 105 13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4 mg tabl.30x V 409 369 40 17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4 mg tabl.60x V 706 635 71 14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retard tabl.100x V 1 460 1314 146 2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retard tabl.30x V 589 531 58 39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lsihexal retard tabl.60x V 1 020 918 102 3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vaton inj.10x1 ml V 2 170 1802 368 21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X17 trimetaz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exor filmtabl.60x V 1 830 1281 549 6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ductal filmtabl.60x V 1 830 1281 549 6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E Egyéb szív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EB Egyéb szív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EB04 Crataegus glycosides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ataegutt cseppek 1x100 ml VN 908 -9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ataegutt cseppek 1x50 ml VN 607 -60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2A Központi hatású antiadrener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AB Methyldop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AB01 methyldop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egyt tabl.50x V 622 0 622 49,7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AC Imidazolin receptor ant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AC02 guanfac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ulic 1 mg tabl.20x V 655 302 353 KGY 98,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AC05 moxo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nt 0,2 mg filmtabletta 100x V 6 768 4700 2 068 101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nt 0,2 mg filmtabletta 30x V 2 160 1410 750 10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nt 0,3 mg filmtabletta 30x V 2 560 1673 887 8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nt 0,4 mg filmtabletta 30x V 2 950 1943 1 007 7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ysiotens 0,2 mg filmtabl.28x V 1 880 1316 564 10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ysiotens 0,2 mg filmtabl.98x V 6 093 4265 1 828 93,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ysiotens 0,3 mg filmtabl.28x V 2 230 1561 669 79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ysiotens 0,3 mg filmtabl.98x V 7 170 5019 2 151 73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ysiotens 0,4 mg filmtabl.28x V 2 590 1813 777 69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ysiotens 0,4 mg filmtabl.98x V 8 251 5776 2 475 63,1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AC06 rilme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axum 1 mg tabl.30x V 2 380 1666 714 79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2C Perifériás hatású antiadrener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CA Al a-adrenerg 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CA01 prazosin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CA01 prazo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razin 1 mg tabl.100x V 752 677 75 KGY 3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razin 2 mg tabl.100x V 1 140 1026 114 KGY 28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razin 5 mg tabl.100x V 2 340 2106 234 KGY 2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press 1 mg retard kapszula 30x V 460 397 63 KGY 7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press 1 mg tabletta 100x V 996 896 100 KGY 4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press 2 mg retard kapszula 30x V 634 548 86 KGY 52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press 2 mg tabletta 100x V 1 520 1368 152 KGY 3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press 4 mg retard kapszula 30x V 944 818 126 KGY 3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press 6 mg retard kapszula 30x V 1 300 1120 180 KGY 36,1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CA04 doxazo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ura 2 mg tabletta 30x V 3 180 2226 954 2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ura 4 mg tabletta 30x V 4 264 2985 1 279 142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ura XL 4 mg retard filmtabletta 30x V 4 264 2871 1 393 142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azosin-ratiopharm 2 mg tabletta 30x V 2 450 1715 735 16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azosin-ratiopharm 4 mg tabletta 30x V 3 260 2282 978 108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CA05 terazo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ron 1 mg tabl.28x V 1 900 947 953 339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ron 10 mg tabl.28x V 5 270 2613 2 657 94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ron 2 mg tabl.28x V 2 190 1092 1 098 195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ron 5 mg tabl.28x V 3 660 1825 1 835 13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trin 1 mg tabl.7x V 863 237 626 616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trin 2 mg tabl.28x V 3 490 1092 2 398 311,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trin 5 mg tabl.28x V 4 968 1825 3 143 177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rnam 2 mg tabletta 30x V 2 240 1120 1 120 18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rnam 5 mg tabletta 30x V 3 730 1865 1 865 12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tegis 1 mg tabl.30x V 2 030 1015 1 015 33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tegis 10 mg tabl.30x V 5 600 2800 2 800 9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tegis 2 mg tabl.30x V 2 340 1170 1 170 19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tegis 5 mg tabl.30x V 3 910 1955 1 955 130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CA06 urapidil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brantil 30 mg retard kapszula 50x V 2 260 1575 685 18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brantil 60 mg retard kapszula 50x V 3 770 2639 1 131 15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brantil 90 mg retard kapszula 50x V 5 114 3580 1 534 136,3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CC Guanid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CC04 debrisoquine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dor tabletta 50x V 96 0 96 1,9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2D Arteriolák simaizomzatára ha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DB Hydrazino-phtalaz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DB01 dihydralazi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DB01 dihydral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ressan tabl.50x V 503 352 151 KGY 30,1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DC Pyrimid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DC01 minoxid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niten 10 mg tabl.100x V 5 918 4145 1 773 118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niten 5 mg tabl.100x V 3 340 2338 1 002 133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2L Vérnyomáscsökkentok és vizelethajtó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LA Rauwolfia alkaloidák és vizelethajtó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LA01 reserp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pozid forte tabl.50x V 287 0 2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pozid tabl.50x V 257 0 25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3A Mérsékelt hatású vizelethajtók -thiaz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AA Egykomponensu thiaz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AA03 hydrochlorothiaz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othiazid 25 mg tabletta 20x V 289 168 121 KGY 14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othiazid 100 mg tabletta 20x V 477 325 152 KGY 5,9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3B Mérsékelt hatású vizelethajtók -thiazidok kivételéve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BA Egykomponensu szulfon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BA03 clop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naldix 10 mg tabl.20x V 331 267 64 16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naldix 20 mg tabl.20x V 454 380 74 11,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BA04 chlortali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Thalidone 100 mg tabl.30x V 693 594 99 KGY 5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Thalidone 50 mg tabl.30x V 475 428 47 KGY 7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groton 25 mg tabl.30x V 271 229 42 9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groton 25 mg tabletta 30x V 271 229 42 KGY 9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groton 50 mg tabl.30x V 488 439 49 8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groton 50 mg tabletta 30x V 488 439 49 KGY 8,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BA11 indap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dapamid-Chinoin 2,5 mg filmtabletta 30x V 2 040 -2 040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tanix retard filmtabl.30x V 1 520 -1 520 84,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3C Nagyhatású vizelethaj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CA Egykomponensu szulfon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CA01 furose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n 40 mg tabl.20x V 251 196 55 KGY 12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n 40 mg tabl.50x V 545 491 54 KGY 10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semid 40 mg tabletta 20x V 338 196 142 1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semid Pharmavit 40 mg tabl.20x V 244 196 48 12,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CA01 furose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emide 40 mg tabl.20x V 244 196 48 KGY 1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emide 80 mg tabl.20x V 395 355 40 KGY 9,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n 20 mg inj.50x2 ml V 3 130 2817 313 12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n 20 mg inj.5x2 ml V 501 451 50 KGY 20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semid injekció 25x2 ml V 1 900 1402 498 1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semid injekció 5x2 ml V 555 451 104 22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CC Ariloxi-ecetsav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CC01 etacry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egyt tabl.20x V 365 314 51 KGY 18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egyt inj.1x50 mg V 1 940 850 1 090 1 94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3D Kálium-visszatartó vizelethaj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DA Aldoszteron-ant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DA01 spironolact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piroton 100 mg tabletta 20x V 787 677 110 KGY 29,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piroton 25 mg tabletta 20x V 488 439 49 7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lone 25 mg filmtabl.50x V 701 631 70 42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n 100 mg tabl.100x V 3 100 2790 310 KGY 23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n 100 mg tabl.20x V 826 677 149 30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n 100 mg tabl.50x V 1 880 1692 188 KGY 2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n 50 mg tabl.100x V 1 880 1692 188 KGY 2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n 50 mg tabl.20x V 593 418 175 KGY 44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n 50 mg tabl.50x V 1 160 1044 116 KGY 3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ospiron 100 mg kapszula 30x V 1 160 1015 145 2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ospiron 25 mg tabl.100x V 1 350 1215 135 4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ospiron 25 mg tabl.20x V 504 439 65 7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ospiron 50 mg kapszula 30x V 695 626 69 KGY 34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DA02 potassium canreno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dactone 200 mg inj.10x10 ml V 5 355 0 5 355 1 07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DB Egyéb kálium-visszatartó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DB02 triamter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amteren Pharmavit 50 mg tabl.30x V 666 551 115 KGY 4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3E Vizelethajtók és kálium-visszatartó szere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EA Mérsékelt hatású vizelethajtók és kálium visszatartó szere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EA01 hydrochlorothiazid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lorid comp.Pharmavit tabl.30x V 556 500 56 KGY 27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lozid-B tabl.20x V 412 334 78 KGY 30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lozid-B tabl.30x V 556 500 56 KGY 27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amteren/HCT-AL filmtabl.100x V 698 -698 27,9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EA01 hydrochlorothiazid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amteren/HCT-AL filmtabl.20x V 273 -273 5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amteren/HCT-AL filmtabl.50x V 437 -437 34,9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4A Perifériás értágí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4AC Nikotinsav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C01 nicoti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dum nicotinicum 50 mg tabl.100x V 461 0 461 18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dum nicotinicum 50 mg tabl.20x V 367 -367 73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C51 nicoti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iverin tabl.20x VN 222 -222 100,9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4AD Pur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D02 xantinol nicotin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avin tabl.50x V 278 0 278 33,3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D03 pentoxifyl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gapurin 100 mg drg.60x V 396 -396 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giopurin 400 mg filmtabl.100x V 1 180 590 590 KGY 2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giopurin 400 mg filmtabl.50x V 628 295 333 KGY 3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otal drazsé 100x V 1 280 590 690 KGY 3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ilin tabl.20x V 618 0 618 77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AL 400 retard tabl.100x V 1 860 590 1 270 4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AL 400 retard tabl.20x V 478 118 360 5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AL 400 retard tabl.50x V 977 295 682 48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AL 600 retard tabl.100x V 2 530 -2 530 42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AL 600 retard tabl.20x V 607 -607 50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AL 600 retard tabl.50x V 1 330 -1 330 4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 Pharmavit 600 mg retard tabl.30x V 703 352 351 KGY 39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-B 400 mg retard tabl.100x V 1 180 590 590 KGY 2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-B 400 mg retard tabl.50x V 746 295 451 37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ntal 400 drg.100x V 1 440 590 850 3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4AE Ergot alkal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E01 ergoloid mesylate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dergam 0,25 mg tabletta 50x V 381 -381 91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dergam cseppek 10 ml V 474 -474 142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E02 nicerg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gotop 30 mg filmtabletta 28x V 2 240 1120 1 120 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mion 30 mg filmtabl.30x V 2 400 1200 1 200 8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4AX Egyéb perifériás értágí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X11 bencycl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idor tabletta 20x V 541 248 293 60,8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X11 bencycl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idor injekció 10x2 ml V 822 375 447 123,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X21 naftidrofury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ftilong 100 retard kapszula 100x V 2 250 1125 1 125 6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ftilong 100 retard kapszula 30x V 799 399 400 7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ftilong 100 retard kapszula 50x V 1 330 665 665 7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ftilong 200 retard kapszula 100x V 2 820 1410 1 410 42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ftilong 200 retard kapszula 50x V 1 790 895 895 53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ftilong retard kapszula 30x V 1 270 635 635 63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5A Lokális antihemorrho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AA Kortikoszteroidot tartalmazó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AA04 prednis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robin kenocs 20 g V 481 -48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AA09 calcium dobesil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proct Plus OM végbélkúp 8x V 1 380 -1 3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proct Plus OM kenocs 20 g V 1 100 -1 1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AA51 hydrocorti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sterisan forte végbélkúp 10x V 1 230 -1 230 24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sterisan forte kenocs 1x25 g V 1 120 -1 120 44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AD Lokális érzéstelenítot tartalmazó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AD01 calcium dobesil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proct OM végbélkúp 10x VN 1 380 -1 380 2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stu S forte végbélkúp 10x VN 793 -793 158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proct kenocs 30 g VN 468 -468 1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proct OM kenocs 30 g VN 1 100 -1 100 3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stu S kenocs 1x20 g VN 675 -675 33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AD05 proca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rid végbélkúp 10x VN 631 -631 63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ditran végbélkúp 10x VN 259 0 259 KGY 25,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rid kenocs 20 g VN 334 0 334 KGY 16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AX Egyéb lokális antihemorrho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AX03 phenol liquefact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paron végbélkúp 10x VN 625 -6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paron kenocs 25 g VN 562 -56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5B Varikozitás-ellenes terápi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BA Heparintartalmú készítmények lokális haszn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A03 heparin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 AL 30000 gél 100 g VN 1 850 -1 8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 AL 30000 gél 40 g VN 864 -8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ton 100 000 gél 50 g VN 1 080 -1 0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A04 pentosan polysulfate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 54 drazsé 100x V 1 650 825 825 115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 54 gél 100 g VN 1 090 -1 0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 54 gél 40 g VN 775 -7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A19 mucopolysaccharid poly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rudoid gél 40 g VN 773 -7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rudoid kenocs 40 g VN 773 -77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BB Szklerotizáló anyag helyi injekcióho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B02 polidoca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thoxysklerol 0,5%inj.1x30 ml V 2 880 -2 8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thoxysklerol 0,5%inj.2 ml 5x V 1 460 -1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thoxysklerol 1%inj.1x30 ml V 3 200 -3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thoxysklerol 1%inj.2 ml 5x V 1 680 -1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thoxysklerol 2%inj.2 ml 5x V 1 760 -1 7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B04 sodium tetradecyl sulph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o-Vein 0,2%inj.10x5 ml V 9 108 -9 1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o-Vein 0,5%inj.5x2 ml V 2 310 -2 3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o-Vein 1%inj.5x2 ml V 2 440 -2 4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o-Vein 3%inj.10x5 ml V 10 990 -10 9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o-Vein 3%inj.5x2 ml V 2 560 -2 5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BX Egyéb szklerotizáló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X01 calcium dobesil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lek 500 mg kapszula 30x V 1 240 548 692 KGY 8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um 500 mg kapszula 30x V 1 190 548 642 KGY 7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um 500 mg kapszula 60x V 2 190 1095 1 095 KGY 54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um tabl.100x V 1 900 950 950 KGY 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um tabl.20x V 604 301 303 12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um tabl.60x V 1 290 645 645 KGY 8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X51 calcium dobesil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venil gél 100 g VN 1 080 -1 080 1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venil gél 40 g VN 586 -586 14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venil OM krém 100 g VN 2 460 -2 460 24,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X51 calcium dobesilat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ivenil OM krém 40 g VN 1 100 -1 100 27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5C Kapilláris-stabilizá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CA Bioflavon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CA02 troxeru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ruton forte 500 mg tabletta 30x V 960 0 960 KGY 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ruton kapszula 50x VN 1 210 -1 210 72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ruton gél 40 g VN 549 -549 13,7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CA04 troxeru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inamitol 3500 mg por oldathoz 10x VN 1 670 -1 6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CA19 procyanidolic oligomer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telon 150 mg bélben oldódó drazsé 20x VN 1 550 -1 5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CA51 rutosid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venol cseppek 25 ml VN 252 0 252 30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venol drg.60x VN 522 0 522 26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tascorbin tabletta 50x VN 653 -653 58,7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CA53 diosm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tralex filmtabletta 30x V 2 200 0 2 200 14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CA54 troxerut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nkor Fort kapszula 30x VN 1 790 -1 7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CX Egyéb kapilláris-stabilizá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CX21 aesc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paril N gél 40 g VN 929 -9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7A Egykomponensu béta-receptor blokkol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AA Egykomponensu nem szelektív béta-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A02 oxpren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sicor 20 mg tabl.40x V 406 343 63 8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sicor 80 mg filmtabletta 40x V 929 761 168 46,4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sicor 2 mg inj.5x1 ml V 693 485 208 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8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A03 pind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indol 10 mg tabl.30x V 422 211 211 KGY 2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indol 5 mg tabl.30x V 312 281 31 KGY 3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ken tabl.30x V 345 311 34 KGY 3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ken inj.5x5 ml V 515 315 200 1 545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4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A05 propran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ronol 40 mg tabl.50x V 288 144 144 KGY 23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deral 40 mg tabl.100x V 573 244 329 22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deral 40 mg tabl.50x V 412 122 290 32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ra 40 filmtabl.50x V 112 56 56 KGY 8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ranolol tabl.50x V 289 144 145 23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obetin 40 mg tabl.50x V 367 122 245 29,3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deral 1 mg/ml inj.10x1 ml V 5 143 3274 1 869 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A07 sota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ucor 160 mg tabletta 100x V 2 450 2205 245 24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ucor 160 mg tabletta 20x V 661 475 186 33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ucor 160 mg tabletta 50x V 1 340 1188 152 2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ucor 80 mg tabletta 100x V 1 460 1314 146 2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ucor 80 mg tabletta 20x V 407 308 99 40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ucor 80 mg tabletta 50x V 775 698 77 3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hexal 160 tabletta 100x V 2 400 2160 240 2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hexal 160 tabletta 50x V 1 320 1188 132 2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hexal 80 tabletta 100x V 1 430 1287 143 2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hexal 80 tabletta 50x V 837 753 84 33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lex mite tabl.100x V 1 750 1541 209 3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lex tabl.100x V 2 920 2376 544 2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lol Knoll 160 mg tabl.100x V 3 590 2867 723 35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lol Knoll 80 mg tabl.100x V 2 150 1503 647 43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A17 bopind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norm 1 mg tabletta 3x10 V 929 592 337 30,9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AB Egykomponensu szelektív béta-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2 metopr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 AL 50 tabletta 90x V 664 598 66 22,1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10 mg tabl.30x V 287 258 29 14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100 mg tabl.20x V 474 427 47 35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50 mg tabl.100x V 739 665 74 KGY 22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50 mg tabl.30x V 367 200 167 36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Zok 100 mg retard tabl.30x V 1 150 1035 115 5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Zok 25 mg retard tabl.28x V 1 030 -1 030 22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Zok 50 mg retard tabl.30x V 705 635 70 7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Metoprol 100 mg tabl.20x V 359 323 36 26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Metoprol 50 mg tabl.20x V 250 133 117 3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hexal 100 mg tabletta 100x V 1 000 900 100 15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2 metoprol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hexal 100 mg tabletta 30x V 437 393 44 21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hexal 100 mg tabletta 50x V 534 481 53 16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hexal 50 mg tabletta 100x V 670 573 97 20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hexal 50 mg tabletta 30x V 243 200 43 24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hexal 50 mg tabletta 50x V 367 330 37 22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 100 Stada tabletta 50x V 567 510 57 17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 50 Stada tabletta 50x V 365 328 37 21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 AL 100 tabletta 20x V 298 268 30 22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 AL 100 tabletta 40x V 460 414 46 17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 AL 50 tabletta 30x V 292 200 92 2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 AL 50 tabletta 60x V 505 399 106 25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-B 100 mg tabl.56x V 718 646 72 19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-B 50 mg tabl.56x V 412 371 41 KGY 22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-ratiopharm 100 mg tabl.100x V 1 010 909 101 15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-ratiopharm 100 mg tabl.50x V 611 550 61 1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-ratiopharm 50 mg tabl.100x V 604 544 60 KGY 18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-ratiopharm 50 mg tabl.50x V 381 333 48 KGY 22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rolol-Stada 200 mg tabl.50x V 2 640 2376 264 3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tmetol 100 tabletta 50x V 855 770 85 25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tmetol 200 retard tabl.50x V 1 700 1530 170 2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tmetol 50 tabletta 50x V 466 333 133 27,9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loc 1 mg/ml iv.inj.5x5 ml V 2 650 -2 650 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3 aten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bene 100 mg filmtabl.50x V 705 635 70 KGY 10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bene 50 mg filmtabl.50x V 441 397 44 KGY 13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100 mg tabletta 100x V 1 230 1107 123 KGY 9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100 mg tabletta 30x V 396 356 40 KGY 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100 mg tabletta 50x V 650 585 65 KGY 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25 mg tabletta 100x V 891 802 89 26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25 mg tabletta 30x V 302 272 30 3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25 mg tabletta 50x V 485 437 48 29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50 mg tabletta 100x V 851 766 85 KGY 12,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50 mg tabletta 30x V 297 238 59 14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AL 50 mg tabletta 50x V 440 396 44 KGY 1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Pharmavit 100 mg filmtabl.30x V 723 381 342 18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Pharmavit 50 mg filmtabl.30x V 470 238 232 2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100 filmtabl.100x V 1 230 1107 123 KGY 9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100 filmtabl.30x V 396 356 40 KGY 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100 filmtabl.50x V 650 585 65 KGY 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25 filmtabl.100x V 891 319 572 26,7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3 atenol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25 filmtabl.30x V 302 94 208 3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25 filmtabl.50x V 485 160 325 29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50 filmtabl.100x V 851 766 85 KGY 12,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50 filmtabl.30x V 297 238 59 14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AL 50 filmtabl.50x V 440 396 44 KGY 1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B 100 mg tabl.100x V 1 460 1269 191 KGY 10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B 100 mg tabl.30x V 574 381 193 14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B 50 mg tabl.100x V 769 692 77 KGY 11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-B 50 mg tabl.30x V 369 238 131 18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mel 100 mg filmtabl.28x V 545 355 190 1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mel 50 mg filmtabl.28x V 353 222 131 18,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okium 100 mg tabletta 30x V 695 381 314 17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okium 50 mg tabletta 30x V 395 238 157 1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tenol 100 mg tabl.30x V 591 381 210 14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tenol 50 mg tabl.30x V 369 238 131 18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norm 100 mg filmtabletta 30x V 666 381 285 16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norm 50 mg filmtabletta 30x V 416 238 178 2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ormin 100 mg filmtabl.30x V 750 540 210 1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ormin 50 mg filmtabl.30x V 471 352 119 23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ormin ICN 100 mg filmtabl.30x V 750 540 210 1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ormin ICN 50 mg filmtabl.30x V 399 298 101 19,9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5 betax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kren 20 mg filmtabl.28x V 1 040 850 190 37,1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7 bisopr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ogen 10 mg filmtabletta 100x V 5 069 3548 1 521 50,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ogen 10 mg filmtabletta 30x V 1 640 1148 492 5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ogen 10 mg filmtabletta 60x V 3 190 2233 957 53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ogen 5 mg filmtabletta 100x V 3 040 2128 912 6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ogen 5 mg filmtabletta 30x V 998 699 299 66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ogen 5 mg filmtabletta 60x V 1 850 1295 555 6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10 filmtabletta 100x V 5 915 4141 1 774 59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10 filmtabletta 30x V 2 020 1414 606 6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10 filmtabletta 60x V 3 990 2793 1 197 6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5 filmtabletta 100x V 3 790 2653 1 137 75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5 filmtabletta 30x V 1 250 835 415 8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5 filmtabletta 60x V 2 290 1603 687 76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1,25 mg filmtabletta 20x V 234 164 70 9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1,25 mg filmtabletta 60x V 659 461 198 87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10 mg filmtabletta 30x V 2 430 1701 729 8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10 mg filmtabletta 60x V 4 687 3281 1 406 78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2,5 mg filmtabletta 30x V 658 461 197 87,7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7 bisoprol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2,5 mg filmtabletta 60x V 1 250 875 375 8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3,75 mg filmtabletta 30x V 938 657 281 83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3,75 mg filmtabletta 60x V 1 850 1295 555 82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5 mg filmtabletta 30x V 1 250 875 375 8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5 mg filmtabletta 60x V 2 430 1701 729 8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7,5 mg filmtabletta 30x V 1 850 1295 555 82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COR 7,5 mg filmtabletta 60x V 3 600 2520 1 080 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10 mg filmtabletta 100x V 5 066 3546 1 520 50,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10 mg filmtabletta 28x V 1 530 1071 459 54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10 mg filmtabletta 30x V 1 640 1148 492 5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10 mg filmtabletta 50x V 2 680 1876 804 5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10 mg filmtabletta 56x V 2 980 2086 894 53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5 mg filmtabletta 100x V 3 030 2121 909 6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5 mg filmtabletta 28x V 925 648 277 66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5 mg filmtabletta 30x V 991 694 297 66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5 mg filmtabletta 50x V 1 640 1148 492 6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iogal 5 mg filmtabletta 56x V 1 830 1281 549 65,3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12 nebiv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bilet tabletta 28x V 3 990 -3 990 142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AG Alfa-és béta-adrenerg 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G02 carvedi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atrend 12,5 mg tabl.28x V 2 000 1111 889 214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atrend 25 mg tabl.28x V 2 980 1862 1 118 159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atrend 6,25 mg tabl.28x V 1 200 0 1 200 257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liton 12,5 mg tabletta 30x V 1 700 1190 510 1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liton 25 mg tabletta 30x V 2 850 1995 855 14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liton 6,25 mg tabletta 30x V 859 601 258 171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7B Béta-receptor blokkolók és thiaz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BB Szelektív béta-receptor blokkolók és thiaz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BB07 bisoprol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5 plus filmtabletta 30x V 1 310 917 393 43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7C Béta-receptor blokkolók és más vizelethaj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CA Nem szelektív béta-receptor blokkolók és más vizelethaj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CA03 pindol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kaldix tabl.20x V 764 637 127 57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CB Szelektív béta-receptor blokkolók és más vizelethaj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CB03 atenol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comp.mite Pharmavit filmtabl.30x V 580 455 125 KGY 2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olol comp.Pharmavit filmtabl.20x V 674 607 67 KGY 25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okium diu tabletta 20x V 670 603 67 KGY 25,1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7F Béta-receptor blokkolók és vérnyomáscsökken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FB Szelektív béta-receptor blokkolók és más vérnyomáscsökken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FB02 metoprol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gimax 5/50 retard filmtabletta 30x V 3 320 2324 996 110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8C Szelektív kalcium-csatorna blokkolók foként érhatásokk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8CA Dihydropirid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1 amlo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ilopin 10 mg tabletta 30x V 4 020 2814 1 206 KGY 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ilopin 2,5 mg tabletta 30x V 1 250 875 375 8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ilopin 5 mg tabletta 30x V 2 320 1624 696 KGY 7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modipine 10 mg tabletta 30x V 4 020 2814 1 206 KGY 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modipine 5 mg tabletta 30x V 2 320 1624 696 KGY 7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vasc 10 mg tabl.30x V 5 144 2814 2 330 85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vasc 5 mg tabl.30x V 3 020 1624 1 396 100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2 felo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ronal 10 mg retard filmtabletta 30x V 4 100 2877 1 223 6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ronal 2,5 mg retard filmtabletta 30x V 1 470 1029 441 9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ronal 5 mg retard filmtabletta 30x V 2 200 1540 660 7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endil 10 mg retard filmtabl.30x V 5 586 3910 1 676 93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endil 2,5 mg retard filmtabl.30x V 2 050 1435 615 13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endil 5 mg retard filmtabl.30x V 3 100 2170 930 10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sid 10 mg retard filmtabletta 100x V 10 605 7424 3 181 53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sid 10 mg retard filmtabletta 30x V 4 820 3374 1 446 80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sid 2,5 mg retard filmtabletta 100x V 4 030 2821 1 209 8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sid 2,5 mg retard filmtabletta 30x V 1 660 1162 498 11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sid 5 mg retard filmtabletta 100x V 5 723 4006 1 717 57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sid 5 mg retard filmtabletta 30x V 2 450 1715 735 81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3 isra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mir 2,5 mg tabl.30x V 1 480 963 517 9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mir SRO 5 mg retard kapszula 20x V 1 940 1266 674 9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4 nicar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cil tabl.30x V 514 359 155 77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5 nife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lat GITS 30 retard filmtabletta 28x V 2 940 1470 1 470 10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lat GITS 60 retard filmtabletta 28x V 4 272 2136 2 136 76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lat retard filmtabletta 30x V 1 040 172 868 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daflex 20 mg retard filmtabletta 60x V 454 409 45 KGY 11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daflex filmtabletta 100x V 530 371 159 KGY 15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daflex spray 1x22 g V 692 404 288 35,7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5 nifedip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dipin XL 40 mg retard filmtabletta 20x V 1 620 810 810 60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dipin XL 40 mg retard filmtabletta 30x V 2 390 1195 1 195 5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10 retard filmtabletta 100x (üveg)V 529 476 53 KGY 15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20 retard filmtabletta 100x (üveg)V 885 681 204 13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20 retard filmtabletta 30x (bliszter)V 378 204 174 18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20 retard filmtabletta 50x (üveg)V 575 341 234 17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retard drg.100x V 885 681 204 13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retard drg.30x V 378 204 174 18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infar retard drg.50x V 575 341 234 17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Nifedin 10 mg kapszula 100x V 878 346 532 26,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dipin 10 kapszula 50x V 239 167 72 14,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dipin 10 retard filmtabl.50x V 192 -192 11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dipin 20 retard filmtabl.50x V 317 286 31 9,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fecard XL 30 mg retard filmtabl.30x V 2 390 1195 1 195 79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fecard XL 60 mg retard filmtabl.30x V 3 470 1735 1 735 57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fedipin AL 20 retard kapszula 100x V 1 600 681 919 2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fedipin AL 20 retard kapszula 30x V 603 204 399 30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fedipin AL 20 retard kapszula 50x V 912 341 571 27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fedipin Pharmavit 20 mg retard filmtabl.50x V 422 341 81 KGY 12,6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7 nisol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mycard 10 filmtabl.20x V 2 060 1035 1 025 20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mycard CC 10 mg retard filmtabl.30x V 3 120 1560 1 560 20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mycard CC 20 mg retard filmtabl.30x V 4 497 2248 2 249 14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mycard filmtabl.20x V 1 290 645 645 25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8 nitren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press 20 mg tabl.20x V 1 880 1232 648 9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ipres 10 tabl.20x V 997 697 300 99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ipres 20 tabl.20x V 1 760 1232 528 8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9 laci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ipil 2 mg filmtabletta 14x V 820 574 246 117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ipil 4 mg filmtabletta 14x V 1 540 1083 457 11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13 lercani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rcaton filmtabletta 28x V 3 680 2576 1 104 13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idip 10 mg filmtabletta 28x V 3 680 2576 1 104 131,4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8D Szelektív kalcium-csatorna blokkolók közvetlen szívhatásokk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8DA Fenilalkilam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DA01 verapam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opamil R 120 kapszula 30x V 817 735 82 KGY 54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opamil R 180 kapszula 30x V 1 230 1107 123 KGY 54,6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DA01 verapam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opamil R 240 kapszula 30x V 1 620 1458 162 KGY 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in 40 mg filmtabl.50x V 602 402 200 72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in 80 mg filmtabl.50x V 864 694 170 51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in SR 120 mg filmtabl.50x V 1 750 1223 527 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in SR 120 mg retard filmtabl.50x V 1 750 1226 524 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in SR 240 mg filmtabl.30x V 2 110 1455 655 70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in SR 240 mg retard filmtabl.30x V 2 110 1458 652 70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40 mg drg.50x V 522 469 53 KGY 62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80 mg drg.50x V 806 726 80 KGY 48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120 filmtabletta 100x V 1 380 1242 138 2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120 filmtabletta 50x V 732 659 73 29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240 retard tabletta 100x V 4 100 3690 410 KGY 4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240 retard tabletta 50x V 2 080 1872 208 KGY 4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40 filmtabletta 100x V 653 586 67 KGY 39,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40 filmtabletta 50x V 362 326 36 43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80 filmtabletta 100x V 978 880 98 KGY 29,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AL 80 filmtabletta 50x V 551 495 56 33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Pharmavit 120 mg retard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8 700 108 KGY 53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Pharmavit 180 mg retard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10 999 111 4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Pharmavit 240 mg retard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70 1386 184 KGY 52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ogalid ER 240 mg retard tabletta 30x V 1 520 1368 152 KGY 5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pamil 120 mg filmtabl.100x V 1 540 1386 154 3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pamil 120 mg filmtabl.30x V 500 433 67 3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pamil 40 mg filmtabl.100x V 624 562 62 37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pamil 40 mg filmtabl.30x V 241 218 23 48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DA02 gallopam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corum SR 100 mg retard filmtabl.50x V 3 300 2310 990 13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8DB Benzothiazep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DB01 diltiaze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ocalcin 60 tabletta 50x V 988 888 100 KGY 79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ocalcin 90 retard tabletta 30x V 846 761 85 KGY 7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rene 300 mg retard kapszula 28x V 2 480 2066 414 KGY 70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tan-60 SR retard kapszula 50x V 784 707 77 62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tan-90 SR retard kapszula 20x V 477 429 48 6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tiazem-B 120 mg retard filmtabl.30x V 900 810 90 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tiazem-B 30 mg filmtabl.30x V 395 355 40 10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tiazem-B 60 mg filmtabl.30x V 597 538 59 7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zem 90 mg retard filmtabletta 50x V 1 610 1269 341 85,8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8E Nem szelektív kalcium-csatorna blokkoló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8EA Fenilalkilam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EA01 fendi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nsit drazsé 50x V 613 -61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9A Angiotenzin-konvertáló enzim (ACE)gátlók 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9AA Angiotenzin-konvertáló enzim (ACE)gátló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1 capto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omel 12,5 mg tabl.100x V 611 550 61 KGY 24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omel 12,5 mg tabl.30x V 302 218 84 40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omel 25 mg tabl.100x V 777 699 78 KGY 15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omel 25 mg tabl.30x V 395 266 129 26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omel 50 mg tabl.100x V 1 230 1107 123 KGY 12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omel 50 mg tabl.30x V 537 483 54 KGY 17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in 12,5 mg tabletta bliszterben 56x V 522 407 115 37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in 25 mg tabletta bliszterben 56x V 637 496 141 22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in 50 mg tabletta bliszterben 56x V 989 890 99 KGY 17,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12,5 mg tabletta 100x V 765 689 76 KGY 3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12,5 mg tabletta 30x V 267 -267 3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12,5 mg tabletta 50x V 430 -430 3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25 mg tabletta 100x V 1 000 -1 000 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25 mg tabletta 30x V 342 -342 2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25 mg tabletta 50x V 559 443 116 KGY 22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50 mg tabletta 100x V 1 990 1791 199 KGY 1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50 mg tabletta 30x V 585 527 58 KGY 1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gamma 50 mg tabletta 50x V 916 824 92 KGY 18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Chinoin 12,5 mg tabletta 30x V 291 218 73 KGY 3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Chinoin 25 mg tabletta 30x V 355 266 89 KGY 23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Chinoin 50 mg tabletta 30x V 666 558 108 2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Pharmavit 12,5 mg tabl.30x V 186 167 19 2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Pharmavit 12,5 mg tabl.50x V 295 266 29 2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Pharmavit 25 mg tabl.30x V 395 266 129 26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Pharmavit 25 mg tabl.50x V 416 374 42 16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Pharmavit 50 mg tabl.30x V 637 558 79 KGY 21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topril Pharmavit 50 mg tabl.50x V 775 698 77 1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aptoril 100 mg tabl.20x V 746 671 75 KGY 18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aptoril 12,5 mg tabl.100x V 690 621 69 KGY 2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aptoril 12,5 mg tabl.30x V 275 218 57 KGY 3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aptoril 25 mg tabl.100x V 924 832 92 KGY 18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aptoril 25 mg tabl.30x V 367 266 101 KGY 24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aptoril 50 mg tabl.100x V 1 910 1719 191 KGY 19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Captoril 50 mg tabl.20x V 488 372 116 2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100 mg tabletta 20x V 836 735 101 20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100 mg tabletta 90x V 3 590 3231 359 KGY 19,9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1 captopr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12,5 mg tabletta 30x V 272 218 54 36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12,5 mg tabletta 90x V 726 653 73 KGY 32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25 mg tabletta 30x V 362 266 96 24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25 mg tabletta 90x V 886 797 89 KGY 19,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50 mg tabletta 20x V 479 372 107 23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50 mg tabletta 90x V 1 860 1674 186 KGY 20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2 enalapril male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pril 10 mg tabletta 28x V 776 698 78 KGY 27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pril 2,5 mg tabletta 28x V 420 378 42 KGY 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pril 20 mg tabletta 28x V 1 170 1053 117 KGY 20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pril 5 mg tabletta 28x V 597 537 60 KGY 42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10 mg tabl.30x V 962 866 96 KGY 32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10,0 mg tabl.28x V 962 865 97 34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2,5 mg tabl.28x V 555 499 56 79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2,5 mg tabl.30x V 555 500 55 KGY 7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20 mg tabl.30x V 1 440 1296 144 KGY 2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20,0 mg tabl.28x V 1 440 1296 144 25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5 mg tabl.30x V 736 662 74 KGY 49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nyt 5,0 mg tabl.28x V 736 663 73 52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hexal 10 mg tabletta 30x V 746 671 75 24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hexal 20 mg tabletta 30x V 1 010 909 101 16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hexal 5 mg tabletta 30x V 536 482 54 35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lapril-Chinoin 10 mg tabletta 28x V 1 090 -1 090 3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lapril-Chinoin 2,5 mg tabletta 28x V 636 -636 90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lapril-Chinoin 20 mg tabletta 28x V 1 630 -1 630 29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lapril-Chinoin 5 mg tabletta 28x V 769 -769 54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lapril-ratiopharm 10 mg tabletta 30x V 776 698 78 KGY 25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lapril-ratiopharm 20 mg tabletta 30x V 1 170 1053 117 KGY 1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lapril-ratiopharm 5 mg tabletta 30x V 552 497 55 KGY 3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 10 tabl.20x V 640 576 64 KGY 3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 2,5 tabl.20x V 358 322 36 KGY 7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 20 tabl.20x V 955 860 95 KGY 23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 5 tabl.20x V 486 437 49 KGY 4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ril 10 mg tabletta 30x V 746 671 75 KGY 24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ril 20 mg tabletta 30x V 1 010 909 101 KGY 16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ril 5 mg tabletta 30x V 536 482 54 KGY 35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voril 10 mg tabletta 28x V 695 626 69 KGY 24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voril 2,5 mg tabletta 28x V 435 392 43 KGY 62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voril 20 mg tabletta 28x V 940 846 94 KGY 16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voril 5 mg tabletta 28x V 499 449 50 KGY 35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itec 10 mg tabl.28x V 1 010 808 202 36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itec 2,5 mg tabl.28x V 577 466 111 82,4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2 enalapril male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itec 20 mg tabl.28x V 1 510 1210 300 26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itec 5,0 mg tabl.28x V 760 618 142 54,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3 lisino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pres 10 mg tabletta 28x V 1 120 1008 112 KGY 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pres 20 mg tabletta 28x V 1 630 1467 163 KGY 29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pres 5 mg tabletta 28x V 755 680 75 53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sinopril-ratiopharm 10 mg tabletta 30x V 1 330 1197 133 KGY 4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sinopril-ratiopharm 20 mg tabletta 30x V 1 920 1728 192 KGY 3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sinopril-ratiopharm 5 mg tabletta 30x V 891 802 89 5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sopress 10 mg tabl.28x V 1 390 1251 139 KGY 49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sopress 2,5 mg tabl.28x V 549 495 54 78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sopress 20 mg tabl.28x V 2 010 1809 201 KGY 35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sopress 5 mg tabl.28x V 935 842 93 66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nivil 10 mg tabletta 28x V 2 130 1197 933 76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nivil 20 mg tabletta 28x V 3 080 1728 1 352 5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nivil 5 mg tabletta 28x V 1 440 803 637 102,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4 perindo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erex 4 mg tabletta 30x V 1 870 1683 187 KGY 62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5 rami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tace 1,25 mg tabl.28x V 983 883 100 70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tace 10 mg tabletta 28x V 5 775 5198 577 51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tace 2,5 mg tabl.28x V 1 840 1656 184 65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tace 5 mg tabl.28x V 3 360 2874 486 6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6 quina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10 filmtabletta 100x V 6 309 4075 2 234 94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10 filmtabletta 30x V 2 180 1436 744 10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10 filmtabletta 50x V 3 440 2220 1 220 10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20 filmtabletta 100x V 8 232 5761 2 471 61,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20 filmtabletta 30x V 3 720 2419 1 301 9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20 filmtabletta 50x V 5 580 3608 1 972 83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5 filmtabletta 100x V 3 610 2326 1 284 108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5 filmtabletta 30x V 1 200 753 447 1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pro 5 filmtabletta 50x V 1 930 1265 665 115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7 benaze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tensin 10 mg filmtabletta 28x V 2 870 1698 1 172 76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tensin 20 mg filmtabletta 14x V 2 780 1638 1 142 74,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tensin 5 mg filmtabletta 28x V 1 630 973 657 87,3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8 cilaza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5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8 cilazapr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ibace 1 mg filmtabl.30x V 1 100 990 110 9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ibace 2,5 mg filmtabl.28x V 1 710 1539 171 61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ibace 5 mg filmtabl.28x V 3 320 2988 332 59,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9 fosino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pril 10 mg tabl.28x V 1 230 1107 123 65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opril 20 mg tabl.28x V 1 780 1602 178 KGY 47,6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10 trandola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pten 0,5 mg kapszula 50x V 2 110 1391 719 16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pten 2 mg kapszula 28x V 3 010 1969 1 041 107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11 spira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Quadropril 6 mg tabl.30x V 2 440 1708 732 81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9B Angiotenzin-konvertáló enzim (ACE)gátlók kombináció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9BA Angiotenzin-konvertáló enzim (ACE)gátlók és vizelethajtó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BA02 enalapril male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-Renitec tabl.28x V 1 510 1210 300 KGY 26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-HL tabl.20x V 1 040 864 176 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itec Plu 20/6 mg tabletta 28x V 1 510 1210 300 53,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BA04 perindopri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verex Komb.tabletta 30x V 3 820 1683 2 137 12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liprel forte tabletta 30x V 3 820 1683 2 137 12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liprel tabletta 30x V 3 180 1399 1 781 2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iplex forte tabletta 30x V 3 820 1683 2 137 12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iplex tabletta 30x V 3 180 1399 1 781 21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BA06 quinapri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zide 20 filmtabletta 30x V 3 720 2419 1 301 9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uzide filmtabletta 30x V 2 180 1436 744 10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BA07 benazepri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tensin HCT 10/12,5 mg filmtabletta 14x V 1 760 1079 681 94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tensin HCT 5/6,25 mg filmtabletta 14x V 982 596 386 105,2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BA08 cilazapri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ibace Plus filmtabl.28x V 3 320 2324 996 118,5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9BB ACE inhibitors and calcium channel blocker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BB05 ramipri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asyn 5/5 retard filmtabletta 28x V 5 229 3661 1 568 93,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BB10 trandolapri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ka kapszula 30x V 4 953 3469 1 484 165,1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9C Angiotenzin(II)-antagonisták 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9CA Angiotenzin(II)-antagonistá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CA01 losar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zaar 12,5 mg filmtabl.21x V 4 171 -4 171 794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zaar 50 mg filmtabl.28x V 5 350 2678 2 672 191,0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CA02 eprosar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veten 400 mg filmtabletta 14x V 3 450 -3 450 369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veten 400 mg filmtabletta 28x V 5 390 -5 390 28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veten 400 mg filmtabletta 56x V 8 387 -8 387 224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veten 600 mg filmtabletta 14x V 3 000 1500 1 500 214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veten 600 mg filmtabletta 28x V 5 481 2740 2 741 195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CA03 valsar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ovan 160 mg filmtabletta 28x V 5 841 2920 2 921 104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ovan 160 mg kapszula 28x V 5 841 2920 2 921 104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ovan 80 mg filmtabletta 28x V 4 972 2486 2 486 177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ovan 80 mg kapszula 28x V 4 972 2486 2 486 177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exan 160 mg filmtabletta 28x V 5 841 2920 2 921 104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exan 160 mg kapszula 28x V 5 841 2920 2 921 104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exan 80 mg filmtabletta 28x V 4 972 2486 2 486 177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exan 80 mg kapszula 28x V 4 972 2486 2 486 177,5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CA04 irbesar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rovel 150 mg tabletta 28x V 5 959 2980 2 979 212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rovel 300 mg tabletta 28x V 7 935 3966 3 969 141,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CA06 candesar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acand 16 mg tabletta 28x V 6 337 3171 3 166 113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acand 8 mg tabletta 28x V 5 308 2657 2 651 189,5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CA07 telmisar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ardis 40 mg tabletta 28x V 5 316 2656 2 660 189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ardis 80 mg tabletta 28x V 6 509 3255 3 254 116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tor 20 mg tabletta 28x V 3 720 -3 720 265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tor 40 mg tabletta 28x V 5 316 2656 2 660 189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itor 80 mg tabletta 28x V 6 509 3255 3 254 116,2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9D ANGIOTENSIN II ANTAGONISTS,COMBINATIO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9DA Angiotensin II antagonists and diuretic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DA01 losarta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zaar 50/12,5 mg filmtabletta 28x V 5 350 2675 2 675 191,0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DA03 valsarta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ovan HCT 80/12,5 mg filmtabletta 28x V 4 972 2489 2 483 177,5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DA04 irbesarta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aprovel 150/12,5 mg tabletta 28x V 5 959 2980 2 979 212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aprovel 300/12,5 mg tabletta 28x V 7 935 3968 3 967 141,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DA06 candesarta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acand Plus 16/12,5 mg tabletta 28x V 6 066 3033 3 033 216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10A Koleszterin-és triglicerid-szintet csökkento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10AA HMG CoA reduktáz gát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1 simva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cor 10 mg filmtabletta 30x V 2 900 2030 870 14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cor 20 mg filmtabletta 30x V 4 080 2856 1 224 10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cor 40 mg filmtabletta 30x V 5 880 4116 1 764 7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cor 5 mg filmtabletta 30x V 1 990 1393 597 19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acol 10 mg filmtabletta 30x V 2 730 1911 819 13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acol 20 mg filmtabletta 30x V 3 980 2786 1 194 9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acol 40 mg filmtabletta 30x V 5 557 3890 1 667 69,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acol 5 mg filmtabletta 30x V 1 900 1330 570 1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or 10 mg filmtabletta 28x V 2 540 1778 762 136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or 20 mg filmtabletta 28x V 3 710 2597 1 113 99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or 40 mg filmtabletta 28x V 5 185 3630 1 555 69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vor 5 mg filmtabletta 28x V 1 780 1246 534 19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cor 10 mg filmtabletta 28x V 4 130 2891 1 239 22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cor 20 mg filmtabletta 28x V 5 741 4019 1 722 153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cor 40 mg filmtabletta 28x V 11 822 8275 3 547 15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cor 80 mg filmtabletta 28x V 15 473 -15 473 103,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cor Forte 40 mg filmtabletta 28x V 12 381 8666 3 715 165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cor Max 80 mg filmtabletta 28x V 16 216 -16 216 108,5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2 lova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vacor 20 mg tabletta 28x V 3 640 2548 1 092 19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vacor 40 mg tabletta 28x V 5 467 3829 1 638 146,4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3 prava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stat 10 mg tabletta 30x V 4 510 -4 510 30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stat 20 mg tabletta 30x V 8 183 -8 183 272,7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4 fluva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scol 20 mg kapszula 28x V 3 240 1971 1 269 23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scol 40 mg kapszula 28x V 4 388 3072 1 316 156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scol XL 80 mg retard filmtabletta 28x V 6 628 4640 1 988 118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scol XL 80 mg retard filmtabletta 98x V 21 622 15135 6 487 110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hol 40 mg kapszula 28x V 4 388 3072 1 316 156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hol XL 80 mg retard filmtabletta 28x V 6 628 4640 1 988 118,3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4 fluvastat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hol XL 80 mg retard filmtabletta 98x V 21 622 15135 6 487 110,3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5 atorva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rimar 10 mg filmtabletta 30x V 6 300 4410 1 890 2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rimar 20 mg filmtabletta 30x V 10 185 7130 3 055 16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rimar 40 mg filmtabletta 30x V 11 970 8379 3 591 9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tis 10 mg filmtabletta 100x V 20 475 14333 6 142 204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tis 10 mg filmtabletta 30x V 6 584 4609 1 975 219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tis 10 mg filmtabletta 50x V 10 553 7387 3 166 211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tis 20 mg filmtabletta 30x V 10 663 7465 3 198 177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rtis 40 mg filmtabletta 30x V 12 537 8776 3 761 104,4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6 ceriva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1 mg filmtabl.14x V 2 980 0 2 980 425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1 mg filmtabl.28x V 5 661 0 5 661 404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2 mg filmtabl.14x V 3 480 2436 1 044 24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2 mg filmtabl.28x V 6 531 4571 1 960 233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3 mg filmtabl.14x V 3 480 2436 1 044 165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3 mg filmtabl.28x V 6 531 4571 1 960 15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4 mg filmtabl.14x V 3 480 2436 1 044 124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4 mg filmtabl.28x V 6 531 4571 1 960 116,6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10AB Fibr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B02 bezafib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zafibrat-Q 200 mg drg.50x V 957 671 286 57,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zafibrat-Q 400 mg retard drg.30x V 1 510 1057 453 7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zalip 200 mg filmtabl.30x V 699 490 209 6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zalip retard 400 mg filmtabl.30x V 1 910 1337 573 9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zamidin 200 mg filmtabl.50x V 1 260 748 512 75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B04 gemfibroz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vilon 450 mg filmtabl.100x V 3 490 2251 1 239 93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nogem 300 mg kapszula 100x V 2 460 1722 738 9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nogem 600 mg filmtabletta 60x V 1 240 1116 124 KGY 4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lip 600 mg filmtabl.60x V 1 340 1116 224 KGY 44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B05 fenofib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obrat 250 mg retard kapszula 30x V 2 380 1666 714 63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anthyl kapszula 50x V 888 733 155 KGY 35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idil kapszula 30x V 2 990 1954 1 036 99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idil Supra 160 mg MR filmtabletta 30x V 2 380 1554 826 7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fibal 250 mg retard kapszula 30x V 1 140 1026 114 30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B08 ciprofib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B08 ciprofib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anor kap zula 30x V 1 600 1006 594 KGY 53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10AC Epesav-kö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C02 colestip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estid por 50x5 g V 4 194 2934 1 260 335,5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10AD Nikotinsav és nikotinsav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D05 pyridylcarbi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dectin tabl.50x V 617 -617 44,4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D06 acipimo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betam kapszula 30x V 2 760 1932 828 18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10AX Koleszterin-és triglicerid-szintet csökkento egyéb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X02 probuc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colex tabl.30x V 1 080 0 1 080 72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D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Borgyógyászat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1A Gombásodás elleni lokáli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1AA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A02 nat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mafucin 2,5%cseppek 20 ml V 1 110 -1 110 4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mafucin krém 30 g V 740 369 371 KGY 24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1AC Imid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C01 clotrim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dibene 1%krém 20 g VN 405 0 405 20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dibene 1%krém 30 g VN 503 0 503 16,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dibene 1%spray 40 ml VN 665 0 665 16,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esten kenocs 20 g VN 441 -441 22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esten krém 1x20 g VN 538 -538 2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esten oldat 1x20 ml VN 538 -538 2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esten oldat 20 ml VN 441 -441 22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ifug krém 1x25 g VN 793 -793 31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ifug spray 1x30 ml VN 970 -970 38,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esten hüvelytabletta 6x V 530 245 285 KGY 88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+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ifug Cremolum 100 Komb krém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üvelykúp 1x20 g +6 db hüvely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-1 80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C03 econ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varyl 1%krém 30 g V 987 380 607 32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C08 ketocon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C08 ketoconaz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zoral 2%krém 15 g V 376 187 189 KGY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zoral shampon 100 ml VN 1 690 -1 6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zoral shampon 60 ml VN 1 040 -1 04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C13 omo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ogal 1%hintopor 1x20 g VN 451 -4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ogal 1%krém 1x20 g V 574 268 306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ogal 1%oldat 1x30 ml V 863 431 432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C19 flutrim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etal gél 100 g V 1 820 910 910 1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etal krém 15 g V 733 367 366 48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etal krém 30 g V 1 430 715 715 47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etal oldat 30 ml V 1 400 0 1 400 4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C20 mi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cosolon kenocs 15 g V 437 188 249 29,1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1AE Gombásodás elleni egyéb lokális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05 polynoxy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flex kenocs 1x30 g VN 993 -9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flex sebhintopor 1x10 g VN 864 -86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14 ciclopiroxol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trafen 10 mg oldat 20 ml V 831 383 44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trafen hintopor 30 g VN 1 850 -1 8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trafen körömlakk 1x3 g V 4 000 1575 2 42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trafen krém 20 g V 858 398 46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15 terbinaf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1%krém 15 g VN 1 390 -1 3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1%krém 7,5 g VN 858 -8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1%oldat 1x30 ml VN 2 320 -2 3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1%spray 1x15 ml VN 1 480 -1 4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1%spray 1x30 ml VN 2 150 -2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DermGel 1%gél 1x15 g VN 1 660 -1 6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DermGel 1%gél 1x30 g VN 1 530 -1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DermGel 1%gél 1x5 g VN 769 -7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rbisil 1%krém 1x15 g VN 944 -94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16 amorolf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eryl 0,25%krém 20 g V 1 560 780 780 7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eryl 5%gombaellenes körömlakk oldat 2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439 2220 2 219 1 775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18 tolnaftat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18 tolnaft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hlete's foot hintopor 1x75 g VN 629 -629 8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hlete's foot hintopor 80 g VN 444 0 444 5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hlete's foot krém 25 g VN 656 -656 26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hlete's foot spray 100 ml VN 523 0 523 5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hlete's foot spray 1x150 ml VN 784 -784 5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ofungin spray 100 g VN 713 0 713 KGY 7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gifungin hintopor 50 g VN 464 0 464 KGY 9,2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20 sodium parachlorobenzo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cosid hintopor 100 g 100 g VN 449 -44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AE22 naftifin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oderil 1 %krém 1x15 g V 675 -675 4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oderil 1 %oldat 1x10 ml V 698 -698 69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1B Gombásodás elleni szisztémá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1BA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BA01 griseofulv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iseofulvin 125 mg tabl.100x V 1 110 555 555 4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iseofulvin forte tabl.100x V 585 292 293 23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1BA02 terbinaf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sil 250 mg tabletta 14x V 7 736 2578 5 158 KGY 552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250 mg tabletta 28x V 11 340 5156 6 18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59 40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sil pediatric tabletta 14x V 4 408 1955 2 4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9 629,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isil 250 mg tabletta 14x V 5 725 2578 3 1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85 408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isil 250 mg tabletta 28x V 10 311 5156 5 1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30 KGY 368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rbisil KID tabletta 14x V 3 910 1955 1 9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1/0,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1 558,5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2A Borlágyító-és védo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2AA Szilikon-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2AA19 dimetic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marex spray 160 g VN 247 0 247 4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marex spray 1x24 g VN 522 -522 8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marex spray 1x40 g VN 704 -704 7,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2AC Lágy paraffin-és zsír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2AC Lágy paraffin-és zsír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oderm báziskrém 100 g VN 2 020 -2 02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oderm báziskrém 50 g VN 1 150 -1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-Fett fürdoolaj 1x200 ml VN 1 220 -1 22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-Fett fürdoolaj 1x400 ml VN 2 060 -2 06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2AD Folyékony tapaszo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2AD19 polim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stubol spray (CFC mentes)1x125 g VN 955 -9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stubol spray 160 g VN 549 -54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2AX Egyéb puhító és védo 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2AX linole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 hidrofil krém 1x150 g VN 1 990 -1 9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 hidrofil krém 1x50 g VN 799 -7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 hidrofil krém 1x700 g VN 6 423 -6 4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se krém 100 g VN 851 -85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2AX19 triethanolammonium-dodecylbenzosulphon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owas oldat 1x100 ml VN 1 360 -1 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owas oldat 1x200 ml VN 1 800 -1 8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2AX20 hep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ctubex hidrogél 20 g VN 1 210 -1 2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ctubex hidrogél 50 g VN 2 030 -2 0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3A Hámosí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3AX Egyéb hámosí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02 dextranom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upodex sebhintopor 60 g VN 3 170 0 3 1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8 KGY 52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upodex sebtampon 100x1 g VN 2 860 0 2 860 KGY 28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upodex sebtampon 10x1 g VN 692 0 6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 KGY 6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upodex sebtampon 200x1 g VN 7 862 0 7 862 39,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brisan paszta 6x10 g VN 3 590 -3 5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03 dexpanthe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panthen "Roche"kenocs 3,5 g VN 44 -44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panthen "Roche"kenocs 30 g VN 496 -496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panthen "Roche"krém 30 g VN 717 -71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thenol spray 130 g VN 850 0 85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05 zinc hyaluron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uriosin oldat 10 ml V 2 730 0 2 7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3 273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06 batroxob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ranex 0,01%gél 1x15 g V 83 685 -83 68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17 azul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zulenol kenocs 20 g VN 499 -49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18 rosa centifolia extr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ksol spray 140 g VN 648 -64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18 rosa centifolia extr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ksol spray 175 ml VN 577 -5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ksol spray 20x175 ml VN 7 684 -7 68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22 reti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granormon kenocs 25 g VN 410 -4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53 dexpanthen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panthen Plus "Roche"krém 30 g VN 800 -8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55 natr.hyaluron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gézpárna 10x V 1 780 0 1 7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8 17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gézpárna 30x V 4 255 0 4 2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5 141,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gézpárna 5x V 961 0 9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5 192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krém 20 g V 1 220 0 1 2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2 6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alugen Plus krém 60 g V 2 790 0 2 7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8 46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AX65 disulfosalicylatosamar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ogosam hab 75 g VN 955 -9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ogosam kenocs 20 g VN 563 -56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3B Enzim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3BA Proteolitikus enzim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BA19 fehérjementes borjúvér-kivon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ovegin 20%gél 20 g VN 1 440 -1 4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ovegin 5%kenocs 20 g VN 737 -7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ovegin 5%kenocs 50 g VN 1 480 -1 4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ovegin 5%krém 20 g VN 737 -7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ovegin 5%krém 50 g VN 1 480 -1 4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BA20 fibrinoly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brolan por 1 poramp.V 2 230 1063 1 167 89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BA51 tryp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ypsin sebhintopor 10 g V 2 660 1296 1 3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7 26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3BA52 kollagenaz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ruxol Mono kenocs 10 g V 987 493 494 98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ruxol Mono kenocs 30 g V 2 780 1390 1 390 92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ruxol mono steril kenocs 30 g V 2 780 1390 1 3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8 92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4A Viszketés elleni szerek beleértve:antihisztam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4AA Antihisztaminok lokális haszn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4AA13 dimetind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istil gél 30 g VN 549 -54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4AB Érzéstelenítok lokális haszn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4AB01 lid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rn Jel gél 1x118 ml VN 1 620 -1 6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rn Jel gél tasakban 25x3,5 g VN 4 596 -4 5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rn Jel gél tasakban 6x3,5 g VN 1 220 -1 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10%spray 38 g V 866 -8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gél 10x20 ml V 4 171 -4 1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5%kenocs 20 g VN 456 -4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burn gél 1x118 ml VN 1 650 -1 6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burn gél tasakban 12x VN 2 890 -2 8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5A Pszoriázis elleni lokáli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5AA Kátrány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5AA19 kátrány keverék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tar AF gyógysampon 1x150 ml V 1 730 -1 73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tar-Liquid gyógysampon 1x150 ml V 1 600 -1 60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5AX Pszoriázis elleni egyéb lokális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5AX02 Calcipotri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ivonex oldat 1x30 ml V 3 760 -3 7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ivonex kenocs 1x30 g V 3 760 -3 760 12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sorcutan kenocs 30 g V 3 760 -3 760 125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5B Pszoriázis elleni szisztémá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5BA Pszoralének szisztémás hasz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5BA02 methoxal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oxalen 10 mg lágy zselatinkapszula 50x V 1 820 0 1 820 36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5BB Pszoriázis kezelésére használatos retin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5BB02 acitre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tigason 10 mg kapszula 30x V 4 843 4361 4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2/a,2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2 565,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tigason 25 mg kapszula 30x V 9 806 8829 9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2/a,2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7 457,6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6A Antibiotikumok lokális használatr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6AA Tetraciklin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AA03 oxytetracyc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n kenocs 10 g VN 324 0 324 KGY 3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n sebhintopor 10 g VN 250 0 250 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n sebhintopor 50 g VN 1 290 -1 290 25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6AX Egyéb antibiotikumok lokális haszn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AX01 fusid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cidin kenocs 1x15 g V 968 -968 64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cidin krém 1x15 g V 968 -968 64,5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6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AX02 chloramphenic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ocid kenocs 15 g V 445 -4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ocid kenocs 5 g V 281 -28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AX07 gentam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ycin hab-aeroszol 140 g V 1 020 0 1 020 1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ycin krém 15 g V 511 0 511 34,0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AX09 mupiro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ctroban kenocs 15 g V 1 020 511 509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ctroban krém 15 g V 1 020 511 509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ctroban krém 30 g V 4 285 -4 285 136,6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AX20 neomyc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neocin kenocs 20 g V 529 -5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neocin sebhintopor 10 g V 529 -5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AX69 primyc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brimycin gél 10 g V 699 349 350 KGY 6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brimycin gél 20 g V 1 160 531 629 5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6B Kemoterápeutikumok lokális használatr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6BA Szulfon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A01 silver sulfadi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azin krém 250 g VN 2 510 -2 5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azin krém 50 g VN 625 -6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A19 sulfonam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septyl-Urea sebhintopor 10 g VN 304 0 304 3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septyl-Urea sebhintopor 50 g VN 1 530 -1 530 3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septyl-Urea sebhintopor 75 g VN 244 0 244 3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6BB Virusellene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B02 tromanta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u-Merz gél 1x10 g VN 2 540 -2 5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u-Merz gél 1x2 g VN 711 -7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u-Merz gél 1x5 g VN 1 510 -1 5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B03 a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clovir AL krém 2 g VN 671 -671 33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clovir AL krém 20 g VN 3 080 -3 080 1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clovir AL krém 5 g VN 1 510 -1 510 30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rpesin 5%krém 2 g VN 695 -695 34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rpesin 5%krém 5 g VN 1 350 -1 350 2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viran 5%krém 2 g VN 736 0 736 KGY 368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B03 aciclovi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olex 5%krém 5 g VN 1 770 0 1 770 3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virax ajakherpesz krém 1x2 g VN 868 -868 43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virax krém 10 g VN 3 840 -3 840 38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virax krém 2 g VN 800 -800 40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B04 podophyllot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dyline 0,5%oldat 1x3,5 ml V 2 410 -2 4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B06 pen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ctavir 1%krém 1x2 g VN 824 -82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B17 interferon alph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eron 50 000 NE/g gél 2 g VN 824 -8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eron 50 000 NE/g gél 20 g VN 6 019 -6 01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6BB18 epervud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vizos kenocs 10 g VN 1 700 -1 700 1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vizos kenocs 3 g VN 621 0 621 KGY 207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7A Egykomponensu kortikosztero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AA Gyenge kortikoszteroidok (I.csoport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A02 hydrocorti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cortison 1%kenocs 20 g V 504 209 295 2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cortison 1%kenocs 5 g V 347 137 210 6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cortison 2,5%kenocs 20 g V 693 288 405 KGY 34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cortison 2,5%kenocs 5 g V 430 187 243 8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A03 prednis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-H Fett N hidrofób krém 25 g V 1 460 -1 46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-H N hidrofil krém 1x25 g V 1 460 -1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dnisolon 0,5%kenocs 20 g V 556 267 2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dnisolon 0,5%kenocs 5 g V 395 183 21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A04 mazipre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ersolon kenocs 10 g V 481 -48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AB Mérsékelten eros hatású kortikoszteroidok (II.csoport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B02 hydrocorti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ticort kenocs 15 g V 508 192 316 33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ticort krém 15 g V 508 192 316 33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ticort oldat 20 ml V 618 259 359 30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oid 0,1%kenocs 30 g V 768 384 384 2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oid 0,1%krém 15 g V 515 192 323 3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oid 0,1%krém 30 g V 768 384 384 2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oid 0,1%oldat 30 ml V 768 379 389 25,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B02 hydrocortis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oid Crelo 0,1%emulzió 30 ml V 759 365 394 25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oid Lipocream 0,1%krém 15 g V 515 243 272 3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coid Lipocream 0,1%krém 30 g V 759 365 394 25,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B09 triamcin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torocort kenocs 15 g V 519 206 313 KGY 51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B10 alclomet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derm kenocs 15 g V 884 -884 5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derm kenocs 30 g V 1 000 0 1 000 3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derm krém 15 g V 884 -884 5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derm krém 30 g V 1 000 0 1 000 33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AC Eros hatású kortikoszteroidok (III.csoport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C01 betameth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olen kenocs 30 g V 763 -7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olen krém 30 g V 763 -76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C04 fluocin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cinar gél 15 g V 494 202 292 32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cinar kenocs 15 g V 494 202 292 KGY 32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lar kenocs 30 g V 630 315 315 KGY 2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lar krém 30 g V 630 315 315 KGY 21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C09 budeson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ulein kenocs 15 g V 522 218 304 3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ulein krém 15 g V 522 218 304 3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ulein oldat 30 ml V 777 338 439 25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C12 halometas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corten 0,05%kenocs 10 g V 356 -3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corten 0,05%krém 10 g V 356 -35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C13 momet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com 0,1%kenocs 15 g V 862 401 461 57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com 0,1%krém 15 g V 862 401 461 57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com 0,1%oldat 20 ml V 1 460 621 839 73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C17 flutic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tivate kenocs 15 g V 889 388 501 59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tivate kenocs 30 g V 1 680 766 914 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tivate krém 15 g V 889 388 501 59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tivate krém 30 g V 1 680 766 914 5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AD Igen eros hatású kortikoszteroidok (IV.csoport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D01 clobetaso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AD01 clobetas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ovate kenocs 25 g V 769 384 385 30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ovate krém 25 g V 769 384 385 30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ovate oldat 25 ml V 938 469 469 37,5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7B Kortikoszteroidok és antiszeptikumo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BA Gyenge kortikoszteroidok és antiszeptikum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BA01 prednis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dnisolon "J"kenocs 5 g V 675 -6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BB Mérsékelten eros hatású kortikoszteroidok és antiszeptikumok kombinác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BB01 flumetaso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rinden C kenocs 15 g V 758 -75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BB03 triamcin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kcema kenocs 25 g V 477 0 4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KGY 19,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BC Eros hatású kortikoszteroidok és antiszeptikum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BC02 fluocin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zil krém 15 g V 570 -5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7C Kortikoszteroidok és antibiotikumo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CA Gyenge kortikoszteroidok és antibiotikum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CA01 hydrocorti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ocid-H kenocs 5 g V 398 -398 7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rt spray 30 ml V 744 -744 25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rt spray 38 g V 570 -570 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rt spray 55 ml V 882 -882 4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rt spray 75 g V 674 -674 8,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mafucort kenocs 15 g V 690 334 356 KGY 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mafucort krém 15 g V 690 334 356 KGY 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mafucort oldat 20 ml V 750 365 385 3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n-Hydrocortison kenocs 15 g V 260 0 260 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n-Hydrocortison kenocs 5 g V 26 0 26 15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CA03 prednis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-H compositum N krém 1x25 g V 1 680 -1 6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CB Mérsékelten eros kortikoszteroidok és antibiotikum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CB01 triamcin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cortolon TC spray 40 g V 998 -99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CB04 dexametha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xapolcort N spray 40 g V 841 -84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CC Eros hatású kortikoszteroidok és antibiotikum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CC01 betamethasone+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CC01 betametha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cicort krém 1x15 g V 1 360 -1 360 90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CC02 fluocin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cinar N kenocs 15 g V 529 0 529 KGY 35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lar N kenocs 30 g V 659 0 659 KGY 21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lar N krém 30 g V 659 0 659 KGY 21,9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7X Kortikoszteroidok egyéb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XA Gyenge kortikoszteroidok egyéb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XA02 prednis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icort F oldat 1x100 ml V 2 020 -2 020 2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icort oldat 1x100 ml V 1 150 575 575 KGY 11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XB Mérsékelten eros kortikoszteroidok egyéb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XB01 flumetaso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rinden A kenocs 15 g V 648 323 325 KGY 4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rinden T kenocs 15 g V 628 314 314 KGY 41,8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7XC Eros hatású kortikoszteroidok egyéb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7XC01 betametha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osalic kenocs 30 g V 703 324 379 KGY 23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osalic oldat 30 ml V 778 385 393 KGY 25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psogal kenocs 100 g V 2 740 0 2 740 27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8A Antiszeptikumok és fertotlen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8AB Alumínium tartalmú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B19 aluminium-acetat-tart.-boric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sol kenocs 18 g VN 330 -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sol kenocs 45 g VN 493 -49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8AC Biguanidok és amid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C52 chlorhexid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-merfen kenocs 20 g VN 483 -4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-merfen kenocs 40 g VN 606 -60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8AG Jód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G02 povidone-io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dine kenocs 20 g VN 479 0 4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 KGY 23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okadine kenocs 125 g V 1 350 -1 350 1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okadine kenocs 15 g V 444 -444 2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okadine kenocs 250 g V 2 080 -2 080 8,3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G03 iodin alcoholic sol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ód párna 6x1 ml VN 519 -51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8AH Chinolin származéko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H02 chlorchinal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osan kenocs 20 g VN 422 -42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H30 clioqui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-sept emulzió 1x15 g V 618 -6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-sept emulzió 1x50 g V 1 300 -1 3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8AK Higany tartalmú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K31 mercuric amidochlor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rmaforine sebhintopor 10 g VN 409 -40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8AX Egyéb antiszeptikumok és fertotlení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X01 carbamid peroxy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erol tabletta 100x VN 1 250 -1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erol tabletta 10x VN 257 -2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erol tabletta 20x VN 481 -48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X18 undecyle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bex emulzió 150 ml VN 1 310 -1 3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X19 chlorog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magnol tabletta 10x VN 499 -4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magnol tabletta 150x VN 4 650 -4 6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10A Acne-ellenes készítmények lokális használatr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0AD Retinoidok az acne lokális kezelésé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D01 tretino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in-A 0,1%oldat 15 ml VN 508 0 508 33,8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D03 adapal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fferin 0,1%gél 1x30 g V 2 070 1035 1 0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D04 isotretino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trex gél 30 g V 1 870 935 935 62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0AE Perox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E01 benzoyl perox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ne-Med 2,5%gél 20 g VN 135 0 135 6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ne-Med 5%gél 20 g VN 156 0 156 7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fug oxid mild 10%gél 1x50 g VN 1 630 -1 6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fug oxid mild 3%gél 1x25 g VN 909 -90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fug oxid mild 5%gél 1x25 g VN 1 040 -1 0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roxid 10 gél 50 g VN 894 -8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roxid 5 gél 50 g VN 796 -7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bexyl szuszpenzió 150 ml VN 1 410 -1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 10 emulzió 30 ml VN 975 -97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E01 benzoyl perox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 5 emulzió 30 ml VN 949 -94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0AF Antiinfektívumok az acne kezelésé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F01 clind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T 1%emulzió 30 ml V 1 020 452 568 3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T oldat 30 ml V 1 020 452 568 3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F02 erythr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fug-EL oldat 1x60 ml V 1 870 -1 870 31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mycin 2000 kenocs 25 g V 721 360 361 28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mycin oldat 50 ml V 1 080 540 540 KGY 2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mycin 25 ml oldat 1x V 736 270 466 KGY 29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eryt külsoleges oldat 1x30 ml V 1 790 -1 790 59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0AX Egyéb acne-ellenes készítmények lokális haszn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X03 azela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kinoren krém 30 g V 2 760 -2 7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X10 retin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sebor kenocs 20 g VN 337 -33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X19 hexachloroph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fug simplex krém 1x18 g V 1 150 -1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iosin gél 1x15 g VN 1 200 -1 2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AX30 salicyl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nefug-liquid N oldat 1x100 ml VN 1 290 -1 29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10B Acne-ellenes szisztémá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0BA Retinoidok az acne kezelésé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0BA01 isotretino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accutan 10 mg kapszula 30x V 4 941 2470 2 4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5 494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accutan 20 mg kapszula 30x V 7 942 3970 3 9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6 397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11A Egyéb borgyógyászat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1AC Gyógysamp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1AC30 pyrithion zinc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qua-med sampon 150 ml VN 1 290 -1 2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1AF Szemölcs és tyúkszem elleni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1AF20 tretino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ra-med oldat 13 ml V 1 300 -1 3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1AF67 salicyl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film oldat 15 ml VN 1 070 -1 07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1AF69 fluorouracil+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1AF69 fluorouraci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rumal oldat 13 ml V 1 350 -1 3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11AX Egyéb borgyógyászati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1AX linole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 Fett N hidrofob krém 1x50 g VN 1 010 -1 0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 Fett N hidrofob krém 1x700 g VN 8 134 -8 13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11AX01 minoxid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aine 2%gél 1x60 ml VN 8 257 -8 2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aine 2%oldat 1x60 ml VN 8 257 -8 257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G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Urogenitális rendszer és nemi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1A Antiinfektívumok és antiszeptikumok kivéve a kortikoszteroid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1AA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A02 nat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mafucin hüvelykúp 3x V 618 286 332 5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mafucin hüvelytabl.20x V 634 298 336 31,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A10 clind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hüvelykrém 40 g V 3 570 1581 1 989 446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1AF Imid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F01 metronid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on hüvelykúp 10x V 556 253 303 55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F02 clotrim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dibene 100 mg hüvelytabl.6x V 489 245 244 KGY 8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dibene 200 mg hüvelytabl.3x V 489 245 244 KGY 8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esten hüvelytabl.6x V 530 245 285 KGY 8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ifug Cremolum 100 hüvelykúp 6x V 1 320 -1 320 2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trimazol AL 100 hüvelytabletta 6x V 447 224 223 KGY 74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trimazol AL 200 hüvelytabletta 3x V 447 224 223 KGY 74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F04 mi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Miconazole 400 mg lágy zselat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üvelykapszula 3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4 357 357 59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F05 econazole n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o-Pevaryl 150 mg hüvelykúp 3x V 949 395 554 210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varyl G hüvelykúp 3x VN 1 250 -1 250 277,7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F12 fenti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oxin 2%hüvelykrém 1x78 g V 1 640 -1 640 119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oxin 200 mg hüvelykapszula 3x V 867 -867 164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oxin 600 mg hüvelykapszula 1x V 867 -867 164,4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F16 omo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ogal 150 mg hüvelykúp 6x V 780 362 418 1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ogal 300 mg hüvelykúp 3x V 780 362 418 2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ogal 900 mg hüvelykúp 1x V 780 362 418 78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F20 metronidazol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on-D 100 hüvelytabl.10x V 637 278 359 KGY 63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1AX Egyéb antiinfektívumok és antiszep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X03 policresul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gothyl oldat 50 ml V 673 337 336 3,3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X11 povidone-io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dine hüvelykúp 14x V 558 266 292 KGY 39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po-Cleaner Jód pezsgotabl.hüvelyöblít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készítéséhez 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00 249 251 KGY 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eiod hüvelytabl.14x V 500 227 273 KGY 35,7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X12 ciclopiroxol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trafen hüvelykrém 40 g +6 db eh.applikátor V 1 540 708 832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1AX14 lactobacillus acidophilu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oflor hüvelytabl.12x V 3 230 0 3 230 40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oflor hüvelytabl.6x V 1 950 0 1 950 487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2A Oxitocino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AB Ergot alkal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AB01 methylergomet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ergin inj.5x1 ml V 489 217 272 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AB02 ergo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gam cseppek 10 ml V 979 396 583 KGY 220,2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gam inj.5x1 ml V 806 340 466 201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2B Lokális fogamzásgátl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BB Intravaginális fogamzásgát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BB benzalconium 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1,2%egyadagos hüvelykrém 6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1 110 -1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1,2%hüvelykrém 1x72 g VN 1 160 -1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18,9 mg hüvelykúp 10x VN 1 410 -1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egyadagos hüvelykrém 6x1 adag VN 1 110 -1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hüvelykúp 10x VN 1 410 -1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hüvelytabletta 12x VN 774 -77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BB benzalconium 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hüvelytampon 2x VN 1 300 -1 3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hüvelytampon 6x VN 2 810 -2 8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armatex krém 1x72 g VN 1 160 -1 1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2C Egyéb nogyógyászat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CA Szimpatomimetikumok a szülési fájdalmak visszaszorításá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A01 ritod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-Par 10 mg tabletta 20x V 884 -884 176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CB Prolaktin-inhibítor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B01 bromocrip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lodel 2,5 mg tabl.30x V 1 340 1206 134 8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cryptin tabl.30x V 1 630 1278 35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8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B04 quinagol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prolac 150 mikrog tabl.30x V 12 312 0 12 31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5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prolac 25 mikrog/50 mikrog tabl.3x +3x V 1 210 0 1 2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1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rprolac 75 mikrog tabl.30x V 7 092 0 7 0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6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CC Antiinflammatory products for vaginal administratio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C03 benzyd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Rosa granulátum hüvelyöblités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9,4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50 0 1 5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0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Rosa granulátum hüvelyöblités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9,4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89 0 9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3,7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CX Other gynecological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X extractum cimicifuga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kliman mono cseppek 50 ml VN 1 250 -1 25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kliman mono kapszula 100x VN 1 650 -1 65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kliman mono kapszula 50x VN 942 -94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Mens filmtabletta 30x VN 1 660 -1 6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Mens filmtabletta 90x VN 4 708 -4 7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mifemin tabletta 100x VN 1 700 -1 7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mifemin tabletta 60x VN 1 210 -1 21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A Hormonális szisztémás ogamzásgátl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AA Progesztogén és ösztrogén fix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A07 levonorgestre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tilan tabletta 4x V 980 -980 57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ette filmtabletta 1x28 V 1 730 -1 730 61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ette filmtabletta 3x28 V 4 687 -4 687 55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vidon tabl.21x V 403 -403 25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gevidon 21+7 drazsé 1x21+7 V 591 -591 21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gevidon 21+7 drazsé 3x21+7 V 1 420 -1 420 50,7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7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A07 levonorgestrel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gevidon drazsé 1x21 V 302 0 302 19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gevidon drazsé 3x21 V 1 030 -1 030 12,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gevidon tabletta 63x V 698 0 698 14,7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A09 desogestre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azette filmtabletta 28x V 1 460 -1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velon tabletta 21x V 1 240 -1 2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velon tabletta 63x V 3 470 -3 4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cilon tabletta 21x V 1 350 -1 3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cilon tabletta 63x V 3 780 -3 7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ynette filmtabletta 1x21 V 1 160 -1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ynette filmtabletta 3x21 V 3 250 -3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ynette tabl.21x V 1 160 -1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ynette tabl.63x V 3 250 -3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ulon filmtabletta 1x21 V 1 060 -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ulon filmtabletta 3x21 V 3 000 -3 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ulon tabl.21x V 1 060 -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ulon tabl.3x21 V 3 000 -3 0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A10 gestode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moden drazsé 1x21 V 1 490 -1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moden drazsé 3x21 V 3 560 -3 5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rmonet drazsé 1x21 V 1 790 -1 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rmonet drazsé 3x21 V 3 850 -3 8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liane drazsé 1x21 V 1 800 -1 8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liane drazsé 3x21 V 3 800 -3 8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ulet drazsé 1x21 V 1 450 -1 4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ulet drazsé 3x21 V 3 590 -3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ulet drazsé 6x21 V 2 710 0 2 71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-Minulet drazsé 1x21 V 1 140 -1 1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-Minulet drazsé 3x21 V 2 950 -2 9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A11 norgestim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lest tabletta 1x21 V 1 350 -1 3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lest tabletta 3x21 V 3 460 -3 4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A59 drosperid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Yadine filmtabletta 1x21 V 1 830 -1 83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Yadine filmtabletta 3x21 V 4 935 -4 935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AB Progesztogén és ösztrogén szekvenciális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B03 levonorgestre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eovin tabletta 3x21 db V 890 -89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nordiol 21 drazsé 21x V 704 -704 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B03 levonorgestrel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nordiol 21 drazsé 63x V 1 640 -1 6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quilar drazsé 1x21 V 780 -7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quilar drazsé 3x21 V 2 200 -2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-Regol drazsé 21+7 V 735 -73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-Regol drazsé 21x V 700 -70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-Regol drazsé 3x21+7 V 1 730 -1 73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-Regol drazsé 63x V 1 530 -1 53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-Regol tabletta 63x V 1 530 -1 53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B05 desogestre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cial tabletta 1x (7+15)V 1 690 -1 6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cial tabletta 3x (7+15)V 4 429 -4 4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B06 gestode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odena drazsé 1x21 V 1 500 -1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odena drazsé 3x21 V 3 730 -3 7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AC Progeszt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C03 levonorgestrel micronis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trauter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rena levonorgestrel intrauterin rendszer 1x V 30 960 -30 9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stinor tabletta 4x V 1 530 -1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gesoft tabletta 2x V 2 140 -2 1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C06 medroxyprogesterone acet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 Provera 150 mg inj.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50 -1 350 15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 Provera 150 mg injekció 1x1 ml V 1 000 -1 000 11,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C08 Etonogestre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subcut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lanon implantátum 1 db (40x2 mm)V 32 664 -32 664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AC19 ethynodiol diacet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inuin tabletta 42x V 1 150 -1 1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B Androgé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BA 3-oxoandrosten (4)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BA01 fluoxymeste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otestin 5 mg tabl.100x V 5 121 0 5 121 51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otestin 5 mg tabl.20x V 1 280 0 1 280 6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BA03 testoste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iol kapszula 60x V 3 810 0 3 8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9 190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BB 5-androstanon (3)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BB01 mesterol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BB01 mesterolo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iron 25 tabl.50x V 3 850 0 3 8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5 15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C Ösztrogé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CA Természetes és félszintetikus ösztr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A01 ethinylestradi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follin 0,05 mg tabletta 10x V 1 030 -1 030 5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follin 0,05 mg tabletta 30x V 366 -366 6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A03 estradiol hemihyd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idiol orrspray 1x V 3 030 -3 0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imax filmtabletta 28x V 1 130 565 5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3 KGY 40,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imax filmtabletta 3x28 V 3 140 1570 1 5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4 KGY 37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ofem 1 mg filmtabletta 28x V 1 420 -1 420 101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ofem 2 mg filmtabletta 28x V 1 490 611 8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00 KGY 53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ofem 4 mg filmtabletta 28x V 1 520 760 760 KGY 27,1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ransderm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100 TDS tapasz 8x V 2 060 915 1 1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3 32,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25 TDS tapasz 8x V 1 280 626 6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27 8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50 TDS tapasz 8x V 1 750 829 92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93 54,6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Septem 25 TDS tapasz 4x V 1 330 665 6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9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Septem 50 TDS tapasz 4x V 1 750 875 8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5 62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rmestril Septem 75 TDS tapasz 4x V 1 970 985 9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7 46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0,5 mg/dózis gél 28x V 966 484 4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6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0,5 mg/dózis gél 91x V 2 540 1270 1 2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4 55,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1 mg/dózis gél 28x V 1 310 655 6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1 46,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gél 1 mg/dózis gél 91x V 3 400 1700 1 7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0 37,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MX 100 tapasz 6x V 1 550 686 8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36 32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MX 25 tapasz 6x V 964 470 4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 80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MX 50 tapasz 6x V 1 320 622 6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19 5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TTS 100 tapasz 6x V 1 710 686 1 02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36 35,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TTS 25 tapasz 6x V 1 060 470 5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5 88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derm TTS 50 tapasz 6x V 1 440 622 8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19 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mon 100 transzdermális tapasz 18x V 2 970 1485 1 485 20,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mon 100 transzdermális tapasz 24x V 3 600 1800 1 800 18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100 transzdermális tapasz 6x V 1 160 580 5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 24,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25 transzdermális tapasz 18x V 1 860 930 9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0 51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25 transzdermális tapasz 24x V 2 220 1110 1 1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2 46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25 transzdermális tapasz 6x V 772 386 38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 6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mon 50 transzdermális tapasz 18x V 2 410 1205 1 205 33,4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A03 estradiol hemihydr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mon 50 transzdermális tapasz 24x V 2 980 1490 1 490 31,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mon 50 transzdermális tapasz 6x V 903 452 45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 37,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esclim 25 transzdermális tapasz 8x V 1 240 620 6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4 77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esclim 50 transzdermális tapasz 8x V 1 650 825 8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 51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estrogel gél 1x80 g V 1 520 -1 520 31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ysten 50 TTS tapasz 6x V 1 330 665 6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55,4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diol N krém 1x100 g V 2 610 -2 610 6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diol N krém 1x35 g V 1 240 -1 240 8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gifem hüvelytabletta 15x V 2 840 -2 840 189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A04 estri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vestin 1 mg tabl.30x V 846 423 423 KGY 5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vestin 2 mg tabl.30x V 755 377 378 25,1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okad hüvelykrém 1x25 g V 1 260 -1 260 10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tho-Gynest D hüvelykúp 6x V 1 330 0 1 330 1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vestin hüvelykúp 15x V 915 398 517 2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vestin krém 15 g V 1 830 -1 830 24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A06 chlorotrianis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e 24 mg tabl.30x V 762 0 762 25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A57 conjugated estroge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marin 0,625 mg drazsé 1x28 V 973 487 486 34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marin 0,625 mg drazsé 3x28 V 3 870 -3 870 46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marin 1,25 mg drazsé 1x28 V 1 460 730 730 26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marin 1,25 mg drazsé 3x28 V 4 152 -4 152 24,7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CB Egykomponensu szintetikus ösztr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B01 dienest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enoestrol 0,1%kenocs 20 g V 479 0 479 4,7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CC Ösztrogének kombinációi más gyógyszerre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C59 estradi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diol-H N krém 1x25 g V 1 710 -1 7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noladiol-H N krém 1x50 g V 2 710 -2 7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D Progesztogé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DA Pregnen (4)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DA02 medroxyprogeste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vera 10 mg tabl.30x V 1 210 541 669 KGY 20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vera 5 mg tabl.30x V 664 295 369 KGY 22,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DA04 progeste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DA04 progester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trogestan 100 mg oral kapszula 30x V 2 090 1045 1 045 20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trogestan 100 mg hüvelykapszula 30x V 2 090 1045 1 045 62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DB Pregnadien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DB01 dydrogeste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phaston 10 mg filmtabletta 20x V 1 360 680 680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phaston tabletta 20x V 1 360 680 680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phaston tabletta 60x V 3 860 1930 1 930 64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DC Ösztron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DC01 allylestre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rinal tabl.20x V 552 251 301 55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DC02 norethiste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colut tabl.20x V 475 207 268 KGY 23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DC03 lynestre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gametril 5 mg tabl.30x V 659 329 330 21,9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F Progesztogének és ösztrogéne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FA Progesztogének és ösztrogének fix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FA01 norethisterone acet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ivelle filmtabletta 28x V 1 830 915 9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653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ogest filmtabletta 28x V 1 870 572 1 2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29 333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usogest filmtabletta 28x V 1 190 572 6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0 212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usogest filmtabletta 3x28 V 3 430 1715 1 7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3 204,1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ransderm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comb TTS tapasz 8x V 3 030 1389 1 641 126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gest TTS tapasz 3x8 V 8 468 -8 468 88,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gest TTS tapasz 8x V 3 180 1590 1 5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8 99,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FA12 medroxyprogester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2,5 mg drg.1x28 V 1 830 915 9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130,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2,5 mg drg.3x28 V 5 156 2577 2 5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7 122,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5 mg drg.1x28 V 1 830 915 9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65,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mella 5 mg drg.3x28 V 5 156 2577 2 5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7 61,3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FB Progesztogének és ösztrogének szekvenciális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FB05 norethisterone acet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klim filmtabletta 28x V 1 120 560 5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2 KGY 4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aklim filmtabletta 3x28 V 3 130 1565 1 5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3 KGY 37,2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sequens N filmtabletta 28x V 1 440 601 8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81 KGY 51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sequens N forte filmtabletta 28x V 1 440 720 7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4 KGY 51,4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FB06 medroxyprogester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clo-Premella drg.1x28 V 1 830 915 9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3 65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-Premella drg.3x28 V 5 156 2577 2 579 61,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na tabl.21x V 1 030 501 5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8 36,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na tabl.3x21 V 2 980 1451 1 5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8 35,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vitren tabl.91x V 3 460 1677 1 78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1 19,0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FB08 dydrogester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moston 2/10 filmtabletta 28x V 1 730 865 865 61,7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FB09 levonorgestre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-Menorette drg.126x V 5 376 2690 2 686 31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-Menorette drg.21x V 1 030 456 574 36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-Menorette drg.63x V 2 910 1239 1 671 34,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monorm drg.21x V 1 090 545 5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9 38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limonorm drg.63x V 3 100 1550 1 5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0 36,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G Gonadotropinok és más ovuláció-stimulál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GA Gonadotrop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GA01 chorionic gonadotrop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oragon 1500 NE por inj.-hoz 3 poramp.+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80 -2 580 14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oragon 5000 NE por inj.-hoz 3 poramp.+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35 -4 635 77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oriogonin 1500 NE inj.5 poramp.+5x2 ml V 1 660 667 993 KGY 5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asi 2000 NE inj.3 poramp.+3x1 ml V 1 630 555 1 075 67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asi 5000 NE inj.3 poramp.+3x1 ml V 3 310 1655 1 655 55,1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GA02 menotrop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egon inj.10 poramp.+10x1 ml V 18 924 9038 9 886 756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ogon injekció 10x1 ml V 16 817 8126 8 691 672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ogon injekció 5x1 ml V 8 723 4063 4 660 697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onal 75 NE por injekcióhoz 10x V 16 252 8126 8 126 650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onal 75 NE por injekcióhoz 1x V 1 810 813 997 72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gonal 75 NE Serono inj.1 poramp.+1x1ml V 2 080 904 1 176 83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gonal 75 NE Serono inj.10 poramp.+1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8 042 9000 9 042 721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gonal inj.1 poramp.+1x1 ml V 1 880 813 1 067 7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gonal inj.10 poramp.+10x1 ml V 16 181 8091 8 090 647,2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GA04 urofollitrop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150 NE por inj.-hoz 1 poramp.V 6 720 3360 3 360 3 3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150 NE por inj.-hoz 10 poramp.V 61 530 30765 30 765 3 07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75 NE por inj.-hoz 1 poramp.V 4 080 1791 2 289 4 08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GA04 urofollitrop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timon HP 75 NE por inj.-hoz 10 poramp.V 35 811 17906 17 905 3 58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15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079 0 9 079 4 53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150 NE inj.10 poramp.+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 126 0 85 126 4 256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75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54 1791 3 063 4 8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HP 75 NE inj.10 poramp.+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 866 -40 866 4 086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din inj.1 poramp.+1x1 ml V 2 540 1084 1 456 2 54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GA05 follitropin alf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150 NE inj.10x V 157 080 78540 78 540 7 8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150 NE inj.1x V 16 275 8138 8 137 8 13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150 NE inj.3x V 47 565 23783 23 782 7 92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37,5 NE inj.10x V 40 871 20436 20 435 8 174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37,5 NE inj.1x V 4 654 2327 2 327 9 30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37,5 NE inj.3x V 12 702 6351 6 351 8 4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37,5 NE inj.5x V 20 750 10375 10 375 8 3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75 NE inj.10x V 81 113 40557 40 556 8 111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75 NE inj.1x V 8 678 4339 4 339 8 67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nal F 75 NE inj.3x V 24 775 12387 12 388 8 258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GA06 follitropin bet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 inj.1 poramp.+1x1 ml V 10 917 5459 5 458 8 18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 inj.5 poramp.+5x1 ml V 52 064 26033 26 031 7 80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 por injekcióhoz 1x V 10 666 5333 5 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 por injekcióhoz 5x V 50 810 25405 25 4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/0,5 ml injekció 1x0,5 ml V 10 917 5459 5 458 8 18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100 NE/0,5 ml injekció 5x0,5 ml V 52 064 26032 26 032 7 80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 inj.1 poramp.+1x1 ml V 5 773 2888 2 885 8 65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 inj.5 poramp.+5x1 ml V 26 347 13174 13 173 7 904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 por injekcióhoz 1x V 5 648 2824 2 8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 por injekcióhoz 5x V 25 720 12860 12 8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/0,5 ml injekció 1x0,5 ml V 5 773 2887 2 886 8 65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gon 50 NE/0,5 ml injekció 5x0,5 ml V 26 347 13174 13 173 7 904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GB Szintetikus ovuláció stimulá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GB02 clomif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stilbegyt tabl.10x V 900 450 450 KGY 16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phene tabl.10x V 1 820 0 1 820 32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phene tabl.30x V 4 715 0 4 715 28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H Antiandrogé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HA Egykomponensu antiandrogén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HA01 cyproterone acetat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HA01 cyproterone acet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100 tabl.50x V 19 760 9881 9 8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5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tabl.20x V 5 068 2536 2 5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6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tabl.50x V 10 798 5399 5 3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1,9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drocur depot inj.3x3 ml V 7 033 0 7 0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1,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HB Antiandrogének és ösztr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HB01 cyproterone acetat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men 28 drazsé 1x28 V 1 970 985 985 70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men 28 drazsé 3x28 V 5 070 2536 2 534 60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 35 drg.21x V 1 540 697 843 5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ne 35 drg.63x V 4 204 1898 2 306 50,0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X Egyéb nemi hormonok és a genitális rendszer modulátora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XA Antigonadotrop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XA01 dan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noval 100 mg kapszula 100x V 10 672 5336 5 3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9/a,1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67 640,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anoval 200 mg kapszula 100x V 19 988 9994 9 9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9/a,1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99 599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XC Selective estrogen receptor modulator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XC01 raloxif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vista 60 mg filmtabletta 28x V 7 844 0 7 84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4 300,1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Y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Y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Y tib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vial tabletta 28x V 3 910 1955 1 9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1 139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4A Vizelet fertotlenítok és húgyúti fertozés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AB Chinolo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AB01 nalidix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vigramon kapszula 56x V 1 290 582 708 184,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AB04 oxoli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murin tabl.42x V 712 356 356 67,8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AC Nitrofurá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AC01 nitrofuranto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furantoin 0,1 g tabl.20x V 505 -505 50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4B Egyéb urológiai készítmények beleértve a görcsoldókat i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BC Húgyúti koold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C17 citrat comb.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urlit granulátum 100x2 g VN 678 0 678 20,3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C18 citric acid anhydrous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emaren-N pezsgotabl.80x V 3 010 1396 1 614 150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BD Urológiai görcsold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D04 oxybutyn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tropan tabl.30x V 915 330 585 KGY 9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Oxybutynin 5 mg tabletta 30x V 653 327 326 KGY 65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Oxybutynin 5 mg tabletta 90x V 1 810 905 905 KGY 60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oxal tabl.60x V 1 320 660 660 KGY 6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D07 toltero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trusitol 1 mg tabl.28x V 3 340 -3 340 701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trusitol 1 mg tabl.56x V 6 287 -6 287 66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trusitol 2 mg tabl.28x V 6 287 -6 287 655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trusitol 2 mg tabl.56x V 11 944 -11 944 622,7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BE Erectilis dysfunctio kezelésének készítmény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E apomorphinium chlorat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sublingu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prima 3 mg sublingualis tabletta 4x V 11 151 -11 151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prima mite 2 mg sublingualis tabletta 1x V 3 880 -3 8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prima mite 2 mg sublingualis tabletta 4x V 10 080 -10 08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E03 sildenaf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agra 100 mg filmtabletta 4x V 12 800 -12 800 1 6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agra 25 mg filmtabletta 4x V 9 088 -9 088 4 5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agra 50 mg filmtabletta 1x V 3 660 -3 660 3 6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agra 50 mg filmtabletta 4x V 10 155 -10 155 2 538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E04 yohimb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Yohimbin Spiegel tabletta 100x V 4 592 -4 592 137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Yohimbin Spiegel tabletta 20x V 1 140 -1 140 17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BX Egyéb urológiai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X05 alprostad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erject 10 injekció 1 poramp.+1x1 ml V 3 400 -3 400 6 8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erject 20 injekció 1 poramp.+1x1 ml V 5 351 -5 351 5 35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erject prefilled 10 injekció 1 poramp.+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30 -3 730 7 4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erject prefilled 20 injekció 1 poramp.+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37 -5 737 5 73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X16 cerni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lstimol tabletta 100x VN 3 490 -3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lstimol tabletta 50x VN 1 950 -1 9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X17 béta-sitost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X17 béta-sitoster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tosterin AL kapszula 100x VN 2 730 -2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tosterin AL kapszula 50x VN 1 530 -1 5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X18 prostatae extr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veron inj.30x1 ml V 4 539 0 4 539 151,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BX20 aetheroleum mixtura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watinex cseppek 1x10 ml VN 1 300 -1 300 26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watinex kapszula 30x (bliszterben)VN 734 0 734 122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watinex kapszula 30x (üvegben)VN 684 0 684 11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4C Benignus prostata hypertophia kezelésének gyógyszer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CA Alpha-adrenoreceptor ant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CA01 alfuzosin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fetim 2,5 mg filmtabletta 30x V 2 060 972 1 088 20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fetim SR 5 mg retard filmtabletta 28x V 3 000 1340 1 660 16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fetim SR 5 mg retard filmtabletta 56x V 5 708 2527 3 181 152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fetim UNO 10 mg retard tabletta 30x V 6 799 3400 3 399 169,9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CA02 tamsulo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c 0,4 retard kapszula 30x V 5 520 2762 2 758 18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CB Testosteron-5-alpha reductase gát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CB01 finaste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car filmtabl.28x V 5 284 2175 3 109 188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erid filmtabl.28x V 4 351 2175 2 176 155,3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CB19 sabal serrulatae fruits extrac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amol Uno kapszula 30x VN 2 200 -2 20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4CX Benignus prostata hypertrophia kezelésének egyéb gyógyszer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CX01 Pygei africani corticis extract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denan 25 mg kapszula 60x VN 2 400 -2 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denan 50 mg kapszula 30x VN 2 530 -2 5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4CX02 serenoa repens extrac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mixon filmtabl.60x VN 2 860 -2 8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akan kapszula 30x VN 1 920 -1 92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akan kapszula 60x VN 3 550 -3 55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ogen forte kapszula 60x VN 1 880 -1 8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ogen uno kapszula 30x VN 1 880 -1 8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ogen uno kapszula 60x VN 3 100 -3 1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H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Szisztémás hormonkészítmények a nemi ho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1A Hipofízis elülso lebeny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AA Adrenocortichotrop hormon (ACTH)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8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AA02 tetracosact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trosyn depot szuszpenziós inj.50x2 ml V 19 531 9240 10 291 48,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AC Szomatotropin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AC01 somatrop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0,6 NE (0,2 mg)Miniquick inj.7x V 17 364 0 17 364 8 26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1,2 NE (0,4 mg)Miniquick inj.7x V 34 100 0 34 100 8 119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1,8 NE (0,6 mg)Miniquick inj.7x V 50 835 0 50 835 8 069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16 NE (5,3 mg)patron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79 041 0 179 041 4 476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2,4 NE (0,8 mg)Miniquick inj.7x V 67 571 0 67 571 8 044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,0 NE (1,0 mg)Miniquick inj.7x V 84 307 0 84 307 8 029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,6 NE (1,2 mg)Miniquick inj.7x V 101 042 0 101 042 8 019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6 NE (12 mg)patron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 914 0 80 914 4 495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36 NE (12 mg)patron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82 944 0 382 944 4 254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4 NE (1,3 mg)por injekc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218 0 11 218 5 60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4,2 NE (1,4 mg)Miniquick inj.7x V 117 777 0 117 777 8 012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4,8 NE (1,6 mg)Miniquick inj.7x V 134 513 0 134 513 8 006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5,4 NE (1,8 mg)Miniquick inj.7x V 151 248 0 151 248 8 002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otropin 6,0 NE (2,0 mg)Miniquick inj.7x V 167 984 0 167 984 7 999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18 NE (6 mg)patron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patron+3,15ml oldószer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 931 0 42 931 4 770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36 NE (12 mg)patron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patron+3,15ml oldószer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5 233 0 85 233 4 735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4 NE (1,33 mg)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31 0 10 031 5 01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trope 72 NE (24 mg)patron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patron+3,15ml oldószer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9 834 0 169 834 4 717,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PenSet 12 NE injekció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987 0 27 987 4 664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PenSet 24 NE injekció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5 343 0 55 343 4 611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SimpleXx 10 mg/1,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0 343 0 90 343 6 324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SimpleXx 15 mg/1,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5 374 0 135 374 6 317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ditropin SimpleXx 5 mg/1,5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 544 0 45 544 6 376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izen 10 inj.1 poramp.+1x5 ml V 19 299 0 19 299 3 85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izen 24 NE (8 mg)injekciós készlet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+inj.készle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 510 0 48 510 4 04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izen 4 inj.1 poramp.+1x1 ml V 8 096 0 8 096 4 0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12 NE (4,0 mg)injekció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904 -28 904 4 460,4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AC01 somatrop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12 NE (4,0 mg)injekció 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5 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2 006 -142 006 4 382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4 NE (1,3 mg)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57 -10 057 4 138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acton 4 NE (1,3 mg)injekció 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 751 -47 751 3 930,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1B Hipofízis hátsó lebeny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BA Vasopressin és analógj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BA02 desmopres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iuretin orrcsepp 1x5 ml V 3 050 2745 305 15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iuretin SD 0,1%orrcsepp 5 ml V 3 050 2745 305 152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orrspray 2,5 ml 1x V 4 305 3875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4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orrspray 5 ml 1x V 7 980 7182 7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8,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cutil orrspray 2,5 ml V 4 284 3856 42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1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cutil orrspray 5 ml V 7 613 6852 7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2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0,6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0,1 mg tabletta 30x V 6 050 0 6 0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6,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nirin 0,2 mg tabletta 30x V 11 440 0 1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2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6,9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BB Oxitocin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BB02 oxyto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tocin 5 NE injekció 5x1 ml V 1 100 -1 100 66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1C Hipothalamusz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CA Gonadotropin releasing hormon (GRH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A01 gonado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ryptocur oldat 2x10 ml V 30 462 0 30 462 1 523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A02 nafa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rel 2 mg/ml orrspray 1x10 ml V 26 318 0 26 318 526,3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CB Növekedési hormon release inhibítor horm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B02 octreot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tatin 0,1 mg/ml inj.5x1 ml V 11 062 0 11 06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6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ostatin 0,2 mg/ml inj.1x5 ml V 19 711 0 19 7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0,5 mg/ml inj.5x1 ml V 49 964 0 49 964 9 99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LAR 10 mg inj.1 poramp.+2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+1 inj.sz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0 961 0 250 9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LAR 20 mg inj.1 poramp.+2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+1 inj.sz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3 543 0 313 5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LAR 30 mg inj.1 poramp.+2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+1 inj.sz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76 125 0 376 1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CC Anti-gonadotropin-releasing hormone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C01 ganirelix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C01 ganireli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galutran 0,25 mg/0,5 ml injekció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274 -9 274 9 27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galutran 0,25 mg/0,5 ml injekció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 848 -43 848 8 769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C02 cetroreli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rotide 0,25 mg por injekcióhoz 1 porüv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765 -9 765 9 76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rotide 0,25 mg por injekcióhoz 7 porüv.+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 305 -46 305 6 6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rotide 3 mg por injekcióhoz 1 porüv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6 305 -46 305 3 858,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2A Szisztémás egykomponensu kortikosztero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2AA Mineralokortik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A02 fludrocorti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stonin-H tabletta 100x V 2 330 1165 1 1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3/0;Eü 90:1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23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2AB Glukokortik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1 betameth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stone 0,5 mg tabletta 30x V 647 502 145 KGY 64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stone 4 mg/ml injekció 10x1 ml V 775 387 388 29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stone 4 mg/ml injekció 1x1 ml V 534 -534 200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rophos inj.5x1 ml V 2 280 980 1 3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4 KGY 97,7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2 dexameth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adexon tabl.20x V 277 249 28 41,5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xa-ratiopharm 4 mg inj.10x V 2 380 -2 380 81,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xa-ratiopharm 4 mg inj.30x V 5 279 -5 279 60,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xa-ratiopharm 4 mg inj.3x V 653 -653 74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phamesone-4 inj.3x1 ml V 479 -479 59,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4 methylprednis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100 mg tabletta 20x V 6 447 5652 7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,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,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16 mg tabletta 50x V 1 800 1581 21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9 16,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32 mg tabletta 20x V 1 450 1276 17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4 KGY 16,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drol 4 mg tabletta 100x V 900 630 2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 KGY 16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drol 4 mg tabletta 30x V 510 189 321 KGY 31,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16 mg tabl.100x V 2 710 2390 3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0 KGY 12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16 mg tabl.30x V 1 300 1151 1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20,3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4 methylprednisol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4 mg tabl.100x V 900 630 2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 KGY 16,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-Medrol 40 mg/ml (80 mg/2 ml)inj.1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82 340 3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;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 17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-Medrol 40 mg/ml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38 -638 31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o-Medrol 40 mg/ml inj.1x1 ml V 460 230 2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;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 KGY 2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o-Medrol 80 mg/2 ml eloretöltött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 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6 -836 20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1 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750 1925 8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125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125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74 471 20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7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4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4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72 190 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4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5x4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250 875 3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500 m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 1x5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540 1078 46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ypred 1 g inj.1 poramp.+1x16 ml V 4 179 -4 179 83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ypred 250 mg inj.1 poramp.+1x4 ml V 1 510 -1 510 120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ypred 40 mg/ml depot inj.5x2 ml V 416 208 20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;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 20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1000 mg inj.1 poramp.+15,6 ml V 2 720 1904 81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125 mg inj.1 poramp.+2 ml V 854 585 2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,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250 mg inj.1 poramp.+4 ml V 921 627 2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,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40 mg inj.1 poramp.+1 ml V 457 311 1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;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 228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lu-Medrol 500 mg inj.1 poramp.+8 ml V 1 790 1215 5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6 prednis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nisolon 5 mg tabl.100x V 915 784 13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3/0,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1 KGY 18,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ednisolon 5 mg tabl.20x V 385 334 5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3/0,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 KGY 38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Adreson F aquosum 25 mg inj.3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4 414 450 11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Adreson F aquosum 25 mg inj.50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50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613 5555 6 058 92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ipred H inj.1 poramp.V 114 57 57 4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ipred H inj.5 poramp.V 383 192 191 30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smacort 100 mg rektális kapszula 5x V 1 710 855 855 KGY 34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7 predni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todelt 100 mg végbélkúp 6x V 2 190 860 1 330 3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todelt 30 mg végbélkúp 6x V 1 200 457 743 KGY 6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8 triamcinolo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8 triamcin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lphicort 4 mg tabl.30x V 909 455 454 56,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lcortolone tabl.30x V 1 020 510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 KGY 63,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nalog 40 mg inj.5x1 ml V 3 960 1806 2 154 KGY 148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9 hydrocorti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tef 10 mg tabl.100x V 1 920 0 1 9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3/0;Eü 90:1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 57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rtef 5 mg tabl.50x V 625 0 6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3/0;Eü 90:1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 7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1 g por injekcióhoz 1x1 g V 1 980 -1 980 5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100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655 -4 655 139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250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860 -6 860 82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drokortizon-Human 500 m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0 001 -10 001 60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-adreson aquosum inj.1 poramp.+1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08 304 304 18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drocortison mikrokristályos inj.1x5 ml V 588 260 328 141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u Cortef 100 mg injekció 1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09 -409 122,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10 corti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eson 25 mg tabl.100x V 2 580 1290 1 290 38,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19 mazipredo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ersolon injekció 3x1 ml V 675 -6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3A Pajzsmirigy-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3AA Pajzsmirigy-horm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3AA01 levothyroxine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thyrox 100 tabl.50x V 526 337 189 15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thyrox 125 tabl.50x V 573 416 157 1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thyrox 150 tabl.50x V 613 444 169 KGY 12,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thyrox 175 tabl.50x V 676 489 187 11,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thyrox 50 tabl.50x V 409 233 176 24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thyrox 75 tabl.50x V 437 326 111 17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trox 100 tabl.100x V 714 643 71 KGY 10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trox 50 tabletta 100x V 518 466 52 KGY 15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-Thyroxin 100 Henning tabletta 100x V 748 673 75 KGY 11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-Thyroxin 50 Henning tabletta 100x V 518 466 52 KGY 15,5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3AA03 levothyrox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yreotom tabl.60x V 672 575 97 50,4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3B Antithyreoid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3BA Thiouracil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3BA02 propylthiourac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pycil 50 tabl.100x V 2 720 0 2 7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2 KGY 5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3BB Kéntartalmú imid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3BB02 thiam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thyrin tabl.25x V 416 360 56 KGY 16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3C Jódterápi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3CA Jódteráp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3CA iod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omax tabletta 10x V 2 050 -2 050 1 353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4A Glükogenolítikus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4AA Glükogenolítikus horm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4AA01 glucag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a Gen 1 mg HypoKit liofilizált por inj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poramp.+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06 0 5 00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9 5 00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5B Anti-parathyreoid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5BA Calcitonin-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5BA01 calcitonin (salmon)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o 100 NE/adag orrspray 1x V 4 568 2286 2 282 1 305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o 100 NE/adag orrspray 4x V 7 265 3632 3 633 51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o 50 NE/adag orrspray 1x V 2 410 1205 1 205 1 377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acalcic 100 orrspray 2 ml V 5 389 2696 2 693 769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200 orrspray 1x2 ml V 8 103 4050 4 0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3 578,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200 orrspray 2x2 ml V 14 530 7265 7 2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53 518,9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100 NE injekció 50x1 ml V 20 132 10066 10 0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13 402,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100 NE injekció 5x1 ml V 2 460 1230 1 2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 49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50 NE injekció 50x1 ml V 13 126 6563 6 5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13 525,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ostin 50 NE injekció 5x1 ml V 1 600 800 8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0 64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o 100 NE inj.5x1 ml V 2 720 1347 1 3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5 54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o 50 NE inj.5x1 ml V 1 780 870 9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7/a,27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7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acalcic 100 NE inj.50x1 ml V 22 044 11000 11 044 440,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100 NE inj.5x1 ml V 2 900 1347 1 5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424 5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acalcic 50 NE inj.50x1 ml V 13 928 6950 6 978 557,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calcic 50 NE inj.5x1 ml V 1 880 870 1 0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a,2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66 752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J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Szisztémás fertozés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A Tetracikline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AA Tetracikl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AA02 doxycyc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100 Stada filmtabl.10x V 385 115 2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 38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100 Stada filmtabl.20x V 497 229 2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3 KGY 24,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200 Stada filmtabl.10x V 607 271 33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9 30,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AL 100 kapszula 10x V 341 115 2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 34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AL 100 kapszula 20x V 463 229 23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3 KGY 23,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 AL 200 kapszula 10x V 541 271 2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 27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cyclin Pharmavit 100 mg tabl.100x V 2 650 1062 1 588 2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cyclin Pharmavit 100 mg tabl.10x V 500 115 385 5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cyclin-Chinoin kapszula 8x V 441 92 3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 55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hexal 100 tabletta 10x V 225 113 112 2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hexal 100 tabletta 20x V 428 214 214 2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hexal 200 tabletta 10x V 467 234 233 23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hexal 200 tabletta 20x V 880 440 440 2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pharm-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7 184 18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 KGY 22,9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xypharm-100 filmtabl.200x V 2 760 1380 1 3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6 KGY 13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oxylin 100 mg kapszula 100x V 2 070 1035 1 0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7 KGY 20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Doxylin 100 mg kapszula 8x V 255 92 163 31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dox 100 mg kapszula 8x V 369 85 284 46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doxyne 100 mg kapszula 10x V 365 106 259 3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utan 50 mg kapszula 60x V 1 320 660 660 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bramycin 100 mg kapszula 10x V 305 106 199 3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bramycin szirup 60 ml V 1 180 590 590 19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AA06 tetracycli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cyclin Wolff 250 mg kapszula 30x V 1 110 -1 110 1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cyclin Wolff 500 mg kapszula 30x V 1 800 -1 800 12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B Am enikol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BA Amfenikol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BA01 chloramphenic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ocid szirup 60 ml V 596 299 297 1 19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C Penicilli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CA Széles spektrumú penicill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1 amp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icillin granulátum sziruphoz 60 ml-hez V 138 69 69 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mox 1000 mg tabletta 20x V 1 190 595 595 5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mox 125 mg tabletta 20x V 481 241 240 19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mox 250 mg tabletta 20x V 638 319 319 127,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1 amp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mox 375 mg tabletta 20x V 740 371 369 9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mox 500 mg tabletta 20x V 767 384 383 76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mox 750 mg tabletta 20x V 1 010 505 505 6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mpicillin kapszula 20x V 340 170 170 1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stabil por sziruphoz 80 ml-hez V 685 342 343 34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stabil por szuszpenzióhoz 36 g (80 ml-hez)V 685 343 342 296,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rexyl 125 mg/5 ml por szuszpenz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3 82 81 21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rexyl 250 mg/5 ml por szuszpenz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2 146 146 19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micillin 500 mg kapszula 40x V 1 260 630 630 1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micillin kapszula 40x V 761 381 380 15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250 mg kapszula 20x V 289 145 144 11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1 296 295 23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500 mg kapszula 20x V 521 260 261 104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icillin 500 mg inj.50 poramp.V 1 750 875 875 1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icillin-K 1000 mg inj.50x V 5 022 -5 022 200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icillin-K 500 mg inj.50x V 3 200 -3 200 2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rexyl 500 mg por injekcióhoz 50 poramp.V 3 920 -3 920 313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4 amox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1000 mg tabletta 10x V 596 282 314 KGY 5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1000 mg tabletta 20x V 1 120 560 560 KGY 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250 mg kapszula 10x V 359 134 225 KGY 14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250 mg kapszula 20x V 537 269 268 KGY 107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4 g/80 ml por sziruphoz 80 ml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25 249 276 KGY 13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500 mg kapszula 10x V 422 165 257 8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500 mg kapszula 20x V 659 330 329 65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750 mg tabletta 10x V 560 248 312 KGY 7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xicillin-B 750 mg tabletta 20x V 979 490 489 KGY 65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125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198 273 18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125 mg/5 ml por szuszpenz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7 119 228 23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250 mg kapszula 20x V 595 269 326 11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250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8 312 316 12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500 mg kapszula 30x V 822 411 411 5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moxin 125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2 198 314 KGY 20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moxin 250 mg kapszula 20x V 625 269 356 1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moxin 250 mg/5 ml por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80 312 368 136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4 amoxicill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moxin 500 mg kapszula 20x V 786 330 456 7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1000 mg filmtabletta 12x V 720 339 381 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1000 mg filmtabletta 16x V 903 452 451 KGY 56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38 119 119 KGY 15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250 mg kapszula 12x V 283 138 145 9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74 187 187 KGY 12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37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54 227 227 100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500 mg filmtabletta 12x V 416 198 218 6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500 mg filmtabletta 16x V 542 264 278 6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750 mg filmtabletta 12x V 673 297 376 74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amox 750 mg filmtabletta 16x V 793 397 396 KGY 66,0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6 bacamp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globe 400 mg filmtabl.10x V 903 452 451 270,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CE Béta-laktamáz szenzitív penicill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E01 benzylpen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200 000 NE inj.3 poramp.+3x2 ml V 412 207 205 4 126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1 000 000 NE inj.3 poramp.+3x5 ml V 1 300 650 650 2 604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1 000 000 NE inj.50 poramp.+50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6 425 8213 8 212 1 974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G Natrium "Biochemie"1 000 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 por inj.-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3 177 176 2 121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icillin G Natrium "Biochemie"1 000 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 por inj.-hoz 5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663 0 12 663 1 522,0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E02 phenoxymethylpen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1000 filmtabl.12x V 621 311 310 KGY 129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1000 filmtabl.30x V 1 160 580 580 9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1500 filmtabl.12x V 775 388 387 KGY 107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1500 filmtabl.30x V 1 730 865 865 96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500 filmtabl.12x V 306 153 153 KGY 12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500 filmtabl.30x V 597 299 298 99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gacillin extra tabl.10x V 558 280 2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116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gacillin tabl.12x V 331 166 1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4,7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E06 pename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extra tabl.10x V 519 260 2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5/0;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 KGY 155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extra tabl.20x V 757 379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5/0;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 113,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tabl.100x V 2 200 0 2 2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5/0;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0 KGY 13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tabl.12x V 420 210 2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5/0;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 21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ripen tabl.24x V 621 311 3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5/0;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155,2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E08 benzathine benzylpen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pen 1,2 por injekcióhoz 1x V 2 090 1045 1 045 3 13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pen 2,4 por injekcióhoz 1x V 3 350 1675 1 675 2 512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E09 benzylpenicillin pr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dillin 1 000 000 NE szuszpenziós inj.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3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9 410 409 19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dillin 1 000 000 NE szuszpenziós inj.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50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948 4473 4 475 125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rdillin 400 000 NE szuszpenziós inj.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3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236 235 274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E10 phenoxymethylpen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400 szirup 60 ml V 486 243 243 253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n 750 szirup 60 ml V 693 347 346 19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bion por sziruphoz 80 ml-hez V 533 267 266 266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CF Béta-laktamáz rezisztens penicill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F04 oxa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aphlin 250 mg kapszula 40x V 1 060 530 530 21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CR Penicilline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R01 amp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asyn 1,5 g inj.1 poramp.V 1 170 0 1 170 2 3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asyn 3 g inj.1 poramp.V 1 880 0 1 880 1 88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R02 amoxicill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375 mg filmtabl.21x V 1 830 845 985 KGY 34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625 mg filmtabl.21x V 2 320 1145 1 175 KGY 220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duo 1000 mg filmtabl.14x V 2 800 1400 1 400 22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duo 457 mg/5 ml por 3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5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87 394 393 281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duo 457 mg/5 ml por 7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780 780 27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duo 625 mg filmtabl.14x V 1 900 950 950 27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forte szuszpenzió 100 ml V 1 490 740 750 KGY 29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szuszpenzió 100 ml V 819 408 411 KGY 32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clan Hexal filmtabletta 21x V 2 510 1255 1 255 239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oclan Hexal forte por szuszpenzióhoz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680 680 KGY 27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156 mg/5 ml por sziruphoz 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99 408 491 KGY 35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312 mg/5 ml por sziruphoz 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80 740 940 KGY 3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375 mg filmtabletta 21x V 1 690 845 845 KGY 321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625 mg filmtabletta 21x V 2 300 1145 1 155 KGY 219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DUO 1 g filmtabl.14x V 2 950 1400 1 550 240,8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9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R02 amoxicillin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DUO 457 mg/5 ml por sziruphoz 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40 395 445 3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DUO 457 mg/5 ml por sziruphoz 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80 790 790 282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DUO 625 mg filmtabl.14x V 2 020 950 1 070 28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156 mg/5 ml por sziruphoz 100 ml V 819 408 411 32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312 mg/5 ml por sziruphoz 100 ml V 1 590 740 850 31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625 mg filmtabletta 21x V 2 300 1145 1 155 219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am 156,25 mg/5 ml por szuszpenzióhoz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7 369 368 KGY 29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am 312,5 mg/5 ml por szuszpenzióhoz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60 680 680 KGY 27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am 375 mg filmtabletta 21x V 1 580 790 790 KGY 300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am 625 mg filmtabletta 21x V 2 280 1140 1 140 KGY 217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am DUO 1000 mg filmtabletta 14x V 2 400 1200 1 200 195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hancin 156 mg szuszpenzió 100 ml V 727 364 363 KGY 29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hancin 312 mg szuszpenzió 100 ml V 1 480 740 740 KGY 29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hancin 375 mg filmtabletta 21x V 1 670 845 825 KGY 318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hancin 625 mg filmtabletta 21x V 2 260 1130 1 130 KGY 215,2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375 mg filmtabletta 21x V 1 690 845 845 KGY 321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R04 sultam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asyn filmtabl.12x V 2 250 1125 1 125 7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asyn por oralis szuszpenzióhoz 250 mg/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40 820 820 702,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R50 benzylpen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mptcillin forte szuszpenziós inj.3 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3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5 358 357 7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mptcillin szuszpenziós inj.3 poramp.+3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71 236 235 94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D Egyéb béta-laktám antibio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DA Cephalospor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1 cefale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phalexin granulátum sziruphoz 60 ml-hez V 289 145 144 38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lex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3 357 356 57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lex 250 mg kapszula 20x V 882 401 481 35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lex forte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530 530 42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lex forte 500 mg kapszula 20x V 1 850 838 1 012 3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xin 1000 mg filmtabl.12x V 1 250 625 625 20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xin 250 mg kapszula 12x V 435 218 217 2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pexin 500 mg filmtabl.12x V 762 381 381 254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1 cefalex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assan kapszula 24x V 867 434 433 KGY 28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1000 mg filmtabletta 12x V 1 350 525 825 KGY 2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95 197 198 52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250 mg kapszula 12x V 461 229 232 30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3 303 410 47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37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12 454 458 40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500 mg filmtabletta 12x V 849 424 425 KGY 28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spor 500 mg kapszula 12x V 864 432 432 KGY 28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6 cefuroxim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oxim 125 mg tabletta 10x V 1 050 525 525 4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oxim 125 mg tabletta 50x V 4 898 -4 898 391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oxim 250 mg tabletta 10x V 1 850 925 925 3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oxim 250 mg tabletta 50x V 8 247 -8 247 329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oxim 500 mg tabletta 10x V 3 190 1595 1 595 31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oxim 500 mg tabletta 50x V 14 122 -14 122 282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nat 125 mg filmtabletta 10x V 1 220 610 610 48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nat 125 mg/5 ml szuszpenzió 50 ml-hez V 1 320 660 660 52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nat 250 mg filmtabletta 10x V 2 130 1065 1 065 4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nat 500 mg filmtabletta 10x V 3 710 1855 1 855 37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xim 1,5 g por injekcióhoz 1x V 1 400 700 700 2 8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xim 250 mg por injekcióhoz 5x V 1 800 900 900 4 3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xim 750 mg por injekcióhoz 5x V 3 670 1835 1 835 2 9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orim 1500 mg por injekcióhoz 1x V 1 280 640 640 2 5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orim 750 mg por injekcióhoz 1x V 700 350 350 2 8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acef 1,5 g injekció 1 amp.V 1 280 -1 280 2 5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acef 250 mg inj.1 poramp.+1x2 ml V 675 180 495 8 1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acef 750 mg inj.1 poramp.+1x6 ml V 1 010 367 643 4 04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8 cefaclo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20 740 1 080 48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500 mg kapszula 15x V 2 630 1150 1 480 35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forte 37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560 1280 1 280 455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retard 375 mg tabl.10x V 1 670 650 1 020 44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retard 500 mg tabl.10x V 2 330 1165 1 165 4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 retard 750 mg tabl.10x V 3 080 1540 1 540 41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cloretta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18 459 459 48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 AL 500 kapszula 10x V 1 470 735 735 294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8 cefacl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 AL 500 kapszula 20x V 2 630 1315 1 315 26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 AL 500 kapszula 30x V 2 550 1275 1 275 1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 AL GS 250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 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50 925 925 3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-ratiopharm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x39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64 300 364 44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-ratiopharm 250 mg kapszula 16x V 1 460 725 735 36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-ratiopharm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x39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20 592 628 40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clor-ratiopharm 500 mg kapszula 16x V 2 470 1227 1 243 30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clor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7 299 298 31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clor 250 mg kapszula 15x V 1 040 520 520 27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clor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40 570 570 30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clor 500 mg kapszula 15x V 1 790 895 895 23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cef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 szuszp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51 376 375 400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cef 250 mg kapszula 15x V 1 360 680 680 36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cef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5 ml szuszp.-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80 740 740 39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cef 500 mg kapszula 15x V 2 300 1150 1 150 30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cef MR retard filmtabl.10x V 1 300 650 650 34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9 cefadrox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droxil 1000 mg filmtabletta 12x V 1 340 670 670 22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droxil 250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45 g (60 ml-hez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29 315 314 41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droxil 500 mg kapszula 12x V 872 436 436 29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acef 250 mg/5 ml por szuszpenz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7 315 402 47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acef 500 mg kapszula 12x V 1 050 481 569 3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racef Dis Tabs tabl.10x V 1 480 740 740 29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13 ceftriax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triaxon Torrex 0,5 g por injekcióhoz 1x V 1 330 665 6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5 32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ftriaxon Torrex 1 g por injekcióhoz 1x V 2 140 1070 1 0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4 2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triaxon Torrex 2 g por injekcióhoz 1x V 3 690 1845 1 845 3 6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dacin 250 mg por inj.-hoz 5x V 3 040 -3 040 4 86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ion 1000 mg im.por injekcióhoz 1x V 2 380 1190 1 1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8 4 76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ion 500 mg im.por injekcióhoz 1x V 1 330 665 6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3 5 32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ephin 1 g im.inj.1 poramp.+1x3,5 ml V 2 380 1190 1 1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8 4 7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50 mg im.inj.1 poramp.+1x2 ml V 756 378 378 6 04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cephin 500 mg im.inj.1 poramp.+1x2 ml V 1 390 695 6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0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 5 5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-Egis 1 g im.inj.1 poramp.+1x3,5 ml V 2 510 1255 1 255 5 02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23 cefixim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x filmtabl.10x V 3 080 1540 1 540 61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x por szuszpenzióhoz 26,5 g 50 ml-hez V 1 760 880 880 70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33 cefpodoxim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elox 100 mg filmtabletta 20x V 3 480 1740 1 740 69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39 ceftibut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dax 36 mg por szuszpenzióhoz 1x60 ml V 4 655 2328 2 327 862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dax 400 mg kapszula 5x V 4 226 2115 2 111 84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dax Baby por szuszpenzióhoz 30 ml-hez V 2 320 1160 1 160 859,2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41 cefproz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125 mg/5 ml por szuszpenzióhoz 60 ml V 1 380 -1 380 9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250 mg tabletta 10x V 1 850 925 925 7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250 mg tabletta 12x V 1 770 -1 770 5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250 mg/5 ml por szuszpenzióhoz 60 ml V 2 530 1265 1 265 84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500 mg tabletta 10x V 3 380 1690 1 690 6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zil 500 mg tabletta 12x V 3 460 -3 460 576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E Szulfonamidok és trimethoprim származék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EE Szulfonamid és trimethoprim kombiná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EE01 sulfamethoxazol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rimel forte tabl.100x V 1 910 955 955 KGY 4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rimel forte tabl.10x V 342 137 205 8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rimel tabl.100x V 1 430 715 715 7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rimel tabl.20x V 433 217 216 108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-Trimoxazol forte Pharmavit tabl.10x V 323 137 186 80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ripharm 480 tabletta 20x V 374 187 187 9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Trimel 400 mg/80 mg tabl.20x V 441 220 221 KGY 110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Trimel 800 mg/160 mg tabl.20x V 549 275 274 KGY 68,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Trimel szuszpenzió 1x100 ml V 636 318 318 KGY 31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etrolim szirup 100 ml V 503 251 252 KGY 40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etrolim tabl.20x V 503 251 252 KGY 125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EE05 sulphadimid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tesept tabl.20x V 447 224 223 44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F Makrol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FA Makrol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1 erythr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yc 125 mg kapszula 24x V 680 341 339 22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yc 250 mg kapszula 24x V 961 481 480 KGY 160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ythran granulátum sziruphoz 60 ml-hez V 642 321 321 25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ythrotrop granulátum sziruphoz 60 ml-hez V 642 247 395 428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1 erythromy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losone 125 mg/5 ml szuszpenzió 100 ml V 662 332 330 KGY 26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losone forte 250 mg/5 ml szuszpenzió 100 ml V 1 080 540 540 KGY 21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mycin 200 mg/5 ml granula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észítéséhez 8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1 466 465 290,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mycin 400 mg/5 ml granula szuszpen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észítéséhez 8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30 915 915 285,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mycin 500 mg filmtabl.12x V 808 404 404 13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mycin 500 mg filmtabl.20x V 1 350 675 675 KGY 13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trocin 200 mg/5 ml por szuszpenzióhoz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11 255 256 212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trocin 250 mg tabl.16x V 564 282 282 14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trocin 500 mg tabl.16x V 1 010 505 505 126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ythromycin lactobionate 300 mg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55 178 177 1 183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2 spir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vamycine 1,5 millió NE filmtabletta 16x V 1 280 640 6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vamycine 3 millió NE filmtabletta 10x V 1 600 800 800 32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6 roxithr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icin 150 mg filmtabletta 10x V 1 880 940 940 3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icin 300 mg filmtabletta 7x V 2 520 1260 1 260 3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xithromycin-ratiopharm 150 mg film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600 800 800 3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xithromycin-ratiopharm 300 mg filmtablet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00 1500 1 500 3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lid 150 mg filmtabletta 10x V 2 070 1035 1 035 41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lid 300 mg filmtabletta 7x V 2 770 1385 1 385 395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lid paed 100 mg filmtabletta 10x V 1 490 745 745 44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lid paed 50 mg filmtabletta 10x V 779 390 389 467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7 jos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lprafen filmtabl.10x V 1 620 810 810 6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lprafen forte szuszpenzió 100 ml V 2 460 1230 1 230 8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lprafen szuszpenzió 100 ml V 1 490 745 745 993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9 clarithr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omilid 250 mg filmtabletta 14x V 2 180 1090 1 090 31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omilid 500 mg filmtabletta 14x V 3 940 1970 1 970 28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omilid granulátum szuszpenzióhoz 1x25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60 ml-hez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10 705 705 4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10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70 1135 1 135 4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125 mg/5 ml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60 ml-he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00 900 900 60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9 clarithromy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250 mg filmtabletta 10x V 2 280 963 1 317 4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250 mg filmtabletta 14x V 2 720 1349 1 371 38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250 mg/5 ml granulátum 7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7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2040 2 040 582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500 mg filmtabletta 14x V 4 808 2133 2 675 343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500 mg filmtabletta 20x V 5 787 2894 2 893 289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UNO retard filmtabletta 14x V 6 418 3209 3 209 458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UNO retard filmtabletta 7x V 3 420 1710 1 710 48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XL retard filmtabletta 14x V 6 418 3209 3 2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miran 250 mg filmtabletta 10x V 1 830 915 915 3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miran 250 mg filmtabletta 14x V 2 180 1090 1 090 31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miran 500 mg filmtabletta 14x V 3 940 1970 1 970 28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ri UNO retard filmtabletta 7x V 3 420 1710 1 710 488,5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10 azithr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100 mg/5 ml por sziruphoz 20 ml V 1 450 725 725 945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250 mg kapszula 6x V 3 990 1995 1 995 79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500 mg tabletta 3x V 3 990 1995 1 995 79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forte 200 mg/5 ml por sziruphoz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440 1220 1 220 795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forte 200 mg/5 ml por sziruphoz 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90 1795 1 795 780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mamed S 500 mg filmtabletta 2x V 2 690 1345 1 345 80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13 diritr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nabac 250 mg tabl.10x V 2 010 1005 1 005 40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FF Linkoz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F01 clind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150 mg kapszula 100x V 5 170 2585 2 585 41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150 mg kapszula 16x V 885 428 457 44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300 mg kapszula 16x V 1 350 675 675 KGY 33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75 mg kapszula 100x V 2 780 1390 1 390 44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75 mg kapszula 16x V 639 320 319 63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granulátum sziruphoz 80 ml-hez V 1 190 595 595 1 1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micin 150 mg kapszula 16x V 975 428 547 48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micin 300 mg kapszula 16x V 1 160 580 580 KGY 29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G Aminoglikozid antibio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GB Egyéb aminoglikozid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GB03 gentam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ramycin szivacs 10x10x0,5 cm 1x V 17 575 -17 5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M Chinol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MA Fluoro-chinol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1 ofloxacin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1 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ivid 200 mg filmtabl.10x V 2 460 990 1 470 4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ivid filmtabl.10x V 2 460 990 1 470 4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ocin 200 mg filmtabl.100x V 15 586 -15 586 311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ocin 200 mg filmtabl.10x V 1 980 990 990 39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2 cipr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fran 250 mg tabletta 10x V 1 790 895 8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fran 500 mg tabletta 10x V 3 230 1615 1 6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fran 750 mg tabletta 10x V 4 739 2370 2 3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1,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250 mg filmtabletta 10x V 2 330 895 1 4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probay 500 mg filmtabletta 10x V 4 270 1615 2 6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probay Uro filmtabl.6x V 665 333 332 1 108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3 pe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baktal 400 mg tabletta 10x V 1 630 815 815 3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baktal 400 mg tabletta 50x V 6 588 -6 588 263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éflacine 400 mg filmtabl.20x V 3 660 1630 2 030 3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éflacine monodózis 400 mg filmtabl.2x V 608 305 303 60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6 nor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licin tabl.20x V 2 490 1245 1 245 KGY 24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licin-S 400 mg filmtabletta 10x V 1 280 640 640 2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floxacin-ratiopharm 400 mg filmtabletta 20x V 2 260 1130 1 130 KGY 2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floxacin-ratiopharm 400 mg filmtabletta 50x V 5 119 2560 2 559 KGY 204,7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11 grepa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rzan 600 mg filmtabletta 5x V 5 478 -5 478 730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12 lev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anic 250 mg tabletta 5x V 4 176 2088 2 088 83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anic 250 mg tabletta 7x V 5 592 2798 2 794 798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anic 500 mg tabletta 5x V 5 063 2530 2 533 506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anic 500 mg tabletta 7x V 6 834 3418 3 416 488,1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14 moxi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lox 400 mg filmtabletta 10x V 9 448 4724 4 724 94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lox 400 mg filmtabletta 5x V 5 032 2515 2 517 1 00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lox 400 mg filmtabletta 7x V 6 792 3397 3 395 970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X Egyéb antibakteriáli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XC Szteroid antibakteriáli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C01 fusid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cidin filmtabletta 12x V 4 769 -4 769 2 38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XX Egyéb antibakteriális szere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X01 fosf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nural 3 g por 1x V 857 428 429 85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X19 linezol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 20 mg/ml granulátum szuszpenzióhoz 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 939 -81 9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 600 mg filmtabletta 10x V 163 249 -163 2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id 20 mg/ml granulátum szuszpen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1 939 -81 93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id 600 mg filmtabletta 10x V 163 249 -163 249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2A Szisztémás gomba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2AB Imid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2AB02 ketocon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zoral tabl.10x V 762 354 408 KGY 76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2AC Tri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2AC01 flu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azon 100 mg kapszula 28x V 27 787 13894 13 89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778 1 984,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azon 150 mg kapszula 1x V 1 870 821 1 0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2 2 493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azon 50 mg kapszula 7x V 4 090 2045 2 0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9 2 337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0 mg/ml szuszpenzió 1x35 ml V 4 993 2496 2 49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2 853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00 mg kapszula 28x V 32 426 14511 17 9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 306 2 316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flucan 150 mg kapszula 1x V 2 170 821 1 349 2 89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flucan 150 mg kapszula 2x V 4 242 1642 2 600 2 82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150 mg kapszula 4x V 7 547 3285 4 26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634 2 515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40 mg/ml szuszpenzió 1x35 ml V 17 532 8767 8 7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51 2 504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flucan 50 mg kapszula 7x V 4 685 2126 2 5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8 2 677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onazol-ratiopharm 100 mg kapszula 28x V 27 787 13894 13 89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6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onazol-ratiopharm 150 mg kapszula 1x V 1 870 821 1 0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6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conazol-ratiopharm 50 mg kapszula 7x V 4 090 2045 2 0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6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100 mg kapszula 28x V 29 021 14511 14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901 2 072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150 mg kapszula 4x V 6 569 3285 3 28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6 2 189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cosyst 200 mg kapszula 7x V 14 427 7214 7 213 2 06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 50 mg kapszula 7x V 4 251 2126 2 1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4 2 429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-Gyno kapszula 1x V 1 880 821 1 0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2 2 50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cosyst-Gyno kapszula 2x V 3 660 1650 2 0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0 2 44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2AC02 itra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ungal 100 mg kapszula 15x V 6 426 3212 3 2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4 856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ungal 100 mg kapszula 28x V 11 133 5566 5 5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14 KGY 795,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ungal 100 mg kapszula 4x V 2 080 1040 1 0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8 1 0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ungal 150 ml oldat 150 ml V 19 740 -19 740 2 632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5A A vírusra közvetlenül ha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 A vírusra közvetlenül ható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 lopinavir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etra kapszula 2x90 V 138 443 0 138 443 4 610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etra oldat 5x60 ml V 124 661 0 124 661 4 155,3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B Nukleoz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1 a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200 tabletta 25x V 1 980 990 9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8 KGY 1 58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200 tabletta 50x V 3 880 1940 1 9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8 KGY 1 55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400 tabletta 25x V 3 220 1610 1 6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2 KGY 1 28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iclovir AL 400 tabletta 50x V 6 405 3203 3 20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0 KGY 1 28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clovir AL 800 tabletta 20x V 5 318 2659 2 659 1 32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clovir AL 800 tabletta 40x V 9 157 4578 4 579 KGY 1 144,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klovir 200 mg tabl.20x V 1 960 980 9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 KGY 1 96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klovir 400 mg tabl.30x V 4 381 2191 2 1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7 KGY 1 460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pesin 200 mg tabletta 25x V 2 260 1130 1 1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6 KGY 1 80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erpesin 400 mg tabletta 25x V 3 390 1695 1 6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9 KGY 1 35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200 mg tabletta 25x V 2 590 1295 1 2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9 KGY 2 07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400 mg tabletta 35x V 5 515 2657 2 8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 782 KGY 1 575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viran 800 mg tabletta 35x V 8 678 4340 4 338 KGY 1 239,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25x (bliszter)V 2 280 1140 1 1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8 KGY 1 82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25x (müa.tartály)V 2 280 1140 1 1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8 KGY 1 82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35x (bliszter)V 3 150 1575 1 5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5 KGY 1 80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200 mg tabletta 35x (müa.tartály)V 3 150 1575 1 5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5 KGY 1 80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25x (bliszter)V 3 710 1855 1 8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1 KGY 1 48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25x (müa.tartály)V 3 710 1855 1 8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1 KGY 1 48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35x (bliszter)V 5 027 2514 2 5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2 KGY 1 436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kill 400 mg tabletta 35x (müa.tartály)V 5 027 2514 2 5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2 KGY 1 436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lex 200 mg tabl.20x V 3 910 1036 2 87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5 3 9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virax 200 mg tabl.25x V 8 879 4441 4 438 7 10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virax 800 mg tabl.35x V 31 690 15845 15 845 4 527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virax szuszpenzió 125 ml V 6 776 3068 3 70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54 5 420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4 ribavi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etol 200 mg kapszula 140x V 195 956 0 195 956 6 998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etol 200 mg kapszula 168x V 235 022 0 235 022 6 994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etol 200 mg kapszula 84x V 117 826 0 117 826 7 013,4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6 gan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6 ganciclovi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mevene kapszula 84x V 81 984 0 81 984 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9 fam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mvir 125 mg filmtabletta 10x V 4 745 2376 2 3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8 2 847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mvir 250 mg filmtabletta 15x V 22 227 9816 12 4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 558 4 445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mvir 250 mg filmtabletta 21x V 30 867 15434 15 433 4 409,5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11 vala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ltrex tabletta 10x V 7 840 3563 4 2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31 4 70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altrex tabletta 42x V 31 103 16059 15 04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197 4 443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E Protease inhibitor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E03 ritona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vir 100 mg lágy zselatin kapszula 336x V 124 556 0 124 556 4 448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vir 80 mg/ml oldat 5x90 ml V 107 436 0 107 436 3 581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F Nucleoside reverse transcriptase inhibitor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F02 didanos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dex 100 mg rágótabl.60x V 25 099 0 25 099 1 673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dex 150 mg rágótabl.60x V 37 335 0 37 335 1 659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dex 25 mg rágótabl.60x V 6 746 0 6 746 1 79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dex 50 mg rágótabl.60x V 12 864 0 12 864 1 715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F04 stavu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rit 15 mg kapszula 56x V 51 345 0 51 345 4 8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rit 20 mg kapszula 56x V 54 026 0 54 026 3 85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rit 30 mg kapszula 56x V 56 858 0 56 858 2 707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rit 40 mg kapszula 56x V 59 852 0 59 852 2 137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rit por oldathoz 200 ml V 11 177 0 11 177 4 470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F05 lamivu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ffix 100 mg filmtabletta 28x V 29 650 0 29 650 3 176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ffix 5 mg/ml oldat 1x240 ml V 15 586 0 15 586 3 896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H Neuraminidase inhibitor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H01 zanami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enza Rotadisk 5 mg inhalációs por 20x V 6 769 -6 769 1 353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H02 oseltami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miflu 75 mg kapszula 10x V 4 830 -4 830 96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X Egyéb vírusellenes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X03 nevira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amune 200 mg tabl.60x V 70 665 0 70 665 2 355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X05 inosimplex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0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X05 inosimple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rinosine tabl.50x V 4 050 2025 2 025 567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7A Bakteriális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 Bakteriál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 bacterial vaccine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-Vaxom felnott kapszula 30x V 3 400 0 3 400 11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-Vaxom gyermek kapszula 30x V 1 870 0 1 870 KGY 62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7B Virális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BC Hepatit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C02 hepatitis A virus antigén+hepatitis B surface ant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winrix felnotteknek 1x1 ml fecskendoben V 7 189 0 7 189 7 18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winrix gyermekeknek 1x0,5 ml fecskendoben V 4 565 0 4 565 4 565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L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Daganatellenes szerek és immunmodulátoro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A Alkilezo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AA Mustárnitrogén-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A01 cyclophosph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25 mg tabl.100x V 2 900 0 2 9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5/a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0 243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ytoxan 50 mg tabl.100x V 4 369 0 4 3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5/a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5 18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xan drazsé 100x V 4 305 0 4 305 180,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xan drazsé 50x V 2 200 0 2 200 184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AX Egyéb alkilezo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X01 mitobronit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elobromol tabl.10x V 207 0 20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X03 temazola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modal 100 mg kapszula 5x V 140 093 0 140 0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modal 20 mg kapszula 5x V 29 069 0 29 0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modal 250 mg kapszula 5x V 342 451 0 342 45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X19 mitolact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bromol 250 mg tabl.20x V 409 0 4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bromol 50 mg tabl.50x V 239 0 23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B Antimetaboli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BA Fólsav 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A01 methotrex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10 mg tabletta 30x V 2 420 -2 420 205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2,5 mg tabletta 100x V 2 420 -2 420 246,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Lachema 10 mg tabletta 100x V 5 034 0 5 03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2/a,22/b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8 128,3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A01 methotrexat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thotrexat Lachema 2,5 mg tabletta 100x V 1 500 0 1 5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2/a,22/b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0 15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10 mg tabletta 100x V 4 612 0 4 61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2/a,22/b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2 117,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xan 2,5 mg tabletta 100x V 1 470 0 1 4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2/a,22/b,24/b,24/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 149,9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BB Purin 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B05 fludarab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dara 10 mg filmtabletta 20x V 168 761 0 168 7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4,1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dara 10 mg filmtabletta 15x V 126 729 0 126 7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7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BC Pirimidin 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2 fluorourac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udix kenocs 20 g V 889 0 8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,4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3 tegafu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torafur kapszula 100x V 23 401 0 23 40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53,0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6 capecitab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eloda 150 mg filmtabletta 60x V 15 128 0 15 128 6 723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eloda 500 mg filmtabletta 120x V 96 824 0 96 824 6 454,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53 tegafu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FT kapszula 112x (28x4 db)V 294 454 0 294 454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5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FT kapszula 140x (28x5 db)V 367 910 0 367 910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FT kapszula 168x (28x6 db)V 441 365 0 441 365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FT kapszula 84x (28x3 db)V 220 998 0 220 998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4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C Növényi alkaloidok és egyéb természete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CB Podophyllotox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B01 etopos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stet 100 mg kapszula 10x V 20 685 0 20 6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4,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stet 25 mg kapszula 40x V 20 685 0 20 6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4,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stet 50 mg kapszula 20x V 20 685 0 20 6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4,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pesid 100 mg kapszula 10x V 20 721 0 20 72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58,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pesid 50 mg kapszula 20x V 20 721 0 20 72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58,1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D Citotoxikus antibiotikumok és rokon vegyület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DB Antracyklinek és rokon 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6 idarub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vedos 10 mg kapszula 1x V 18 856 0 18 8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212,4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6 idarubic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vedos 25 mg kapszula 1x V 46 199 0 46 1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068,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vedos 5 mg kapszula 1x V 9 743 0 9 7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453,3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X Egyéb citoszta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XB Metil-hidraz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B01 procarba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ulan kapszula 50x V 3 210 0 3 2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XX Egyéb citoszta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05 hydroxycarb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talir kapszula 100x V 6 669 0 6 6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,4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09 miltefos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tex 6%oldat 1x10 ml V 34 415 -34 415 3 441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11 estramus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stracyt kapszula 100x V 26 784 0 26 78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607,0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14 tretino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sanoid 10 mg kapszula 100x V 67 222 0 67 222 5 377,7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28 imatini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vec 100 mg kapszula 120x V 621 705 0 621 705 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85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2A Hormonok és rokon vegyület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2AB Progeszt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AB01 megest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ace 160 mg tabl.100x V 50 960 0 50 9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9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gace szuszpenzió 1x240 ml V 29 391 0 29 3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9,8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AB02 medroxyprogeste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lutal 500 mg tabl.30x V 14 705 0 14 7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0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100 mg tabl.100x V 10 942 0 10 9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94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200 mg tabl.50x V 11 862 0 11 86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86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vera 500 mg tabl.20x V 10 005 0 10 0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00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o Provera 500 mg injekció 1x3,3 ml V 969 0 9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3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2AE Gonadotropin releasing hormon 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AE01 buse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mplant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efact Depot 2 hónap implantátum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lantát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4 365 0 64 3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23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efact Depot 3 hónap implantátum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lantátu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5 680 0 85 6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7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ecur orrspray 2x10 g V 28 236 0 28 236 1 129,4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AE01 buserel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efact orrspray 1x V 8 443 0 8 4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13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efact orrspray 4x10,5 ml V 31 883 0 31 883 956,4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prefact injekció 2x5,5 ml V 6 852 0 6 85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4,3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AE02 leupro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rin depot 11,25 mg inj.1 poramp.+1x2 ml V 97 559 0 97 5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62,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crin depot 3,75 mg inj.1 poramp.+1x2 ml V 34 640 0 34 6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37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AE03 gose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mplant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ladex depot 3,6 mg implantatum 1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6 170 0 36 1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96,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ladex LA Depot 10,8 mg implantatum 1 d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.applikátor (10,8 m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00 889 0 100 8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05,0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AE04 tripto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apeptyl 0,1 mg inj.28x V 30 073 -30 073 1 439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apeptyl 0,1 mg inj.7x V 8 533 -8 533 1 633,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apeptyl 0,5 mg inj.7x V 23 875 -23 875 914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apeptyl depot 3,75 mg inj.1 poramp.+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 180 0 33 1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85,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hereline 0,1 mg injekció 7 poramp.+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38 -8 138 1 557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hereline S.R.3,75 mg injekció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oldószer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1 848 0 31 8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,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38,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2B Hormonantagonisták és rokon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2BA Antiösztr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A01 tamoxi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10 mg tabl.30x V 569 0 5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20 mg tabl.30x V 748 0 7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30 mg tabl.30x V 1 050 0 1 0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moxifen-Teva 40 mg tabl.30x V 1 390 0 1 3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,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10 mg tabl.60x V 1 350 0 1 3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20 mg tabl.60x V 1 980 0 1 9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30 mg tabl.100x V 3 890 0 3 8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30 mg tabl.30x V 1 510 0 1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,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30 mg tabl.60x V 2 500 0 2 5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,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itazonium 40 mg tabl.30x V 1 980 0 1 9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A02 toremif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eston 60 mg tabletta 100x V 17 939 0 17 9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,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eston 60 mg tabletta 30x V 5 812 0 5 81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3,7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2BB Antiandr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B01 flut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B01 flutam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amid tabletta 21x V 3 230 0 3 230 46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amid tabletta 84x V 11 571 0 11 571 413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tam 250 mg tabl.100x V 13 230 0 13 2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6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tam 250 mg tabl.21x V 3 650 0 3 6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1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tamid Abbott 250 mg tabl.100x V 13 614 0 13 6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8,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ugerel tabl.100x V 13 230 0 13 2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6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B02 nilut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ndron 150 mg tabletta 30x V 20 861 0 20 8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90,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ndron 50 mg tabletta 90x V 20 861 0 20 8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90,7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B03 bicalut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sodex 150 mg filmtabletta 28x V 93 975 0 93 9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18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sodex 50 mg tabletta 28x V 33 301 0 33 30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k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89,3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2BG Enzim-inhibítor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G02 formest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taron depot 250 mg inj.1 poramp.+1x2 ml V 17 192 0 17 192 1 237,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ntaron depot 250 mg inj.6 poramp.+6x2 ml V 106 266 0 106 2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75,1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G03 anastro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imidex 1 mg tabletta 28x V 29 185 0 29 1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2,3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G04 letro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mara 2,5 mg filmtabletta 30x V 31 100 0 31 1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3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2BG06 exemest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omasin tabletta 30x V 35 805 0 35 8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93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3A Immunstimulá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3AA Citok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A04 interferon alf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eron 1x1 000 000 NE inj.10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3 982 0 33 9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39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eron 3x1 000 000 NE inj.10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 928 0 41 92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9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3 millió NE/0,5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25 0 4 7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1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4,5 millió NE/0,5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859 0 6 8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048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6 millió NE/0,5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103 0 8 10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70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 A 9 millió NE/0,5 ml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 1x0,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1 519 0 11 51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59,7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oferon-A 18 millió NE/3 ml oldatos inj.1x V 21 794 0 21 7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421,5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3AB Interferon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B interferon alfacon-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B interferon alfacon-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ergen 9 mikrog oldat injekcióhoz 12x V 58 181 0 58 181 2 154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ergen 9 mikrog oldat injekcióhoz 1x V 5 426 0 5 426 2 411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ergen 9 mikrog oldat injekcióhoz 6x V 29 405 -29 405 2 178,1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B04 interferon alfa-2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feron-A 3 millió NE/1 ml oldatos inj.1x V 4 678 0 4 678 3 118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B05 interferon alfa-2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10 millió NE inj.oldószerrel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.+1db fecsk.+2db 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 469 0 14 469 2 893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3 millió NE inj.oldószerrel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.+1db fecsk.+2db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782 0 4 7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18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5 millió NE inj.oldószerrel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.+1db fecsk.+2db tu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 550 0 7 5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0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Multi-Dose 18 millió NE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 1 inj.pen +tartoz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 540 0 25 5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837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Multi-Dose 30 millió NE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 1 inj.pen +tartoz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2 147 0 42 1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80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on A Multi-Dose 60 millió NE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 1 inj.pen +tartozék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3 664 0 83 6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788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B07 interferon beta-1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onex inj.4x1 porüveg +tartozékok V 214 239 0 214 239 7 67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22 mikrog inj.fecskendoben 12x0,5 ml V 215 019 0 215 019 3 50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22 mikrog inj.fecskendoben 1x0,5 ml V 18 496 0 18 496 3 615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22 mikrog inj.fecskendoben 3x0,5 ml V 54 227 0 54 227 3 532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44 mikrog inj.fecskendoben 12x0,5 ml V 315 126 0 315 126 2 566,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44 mikrog inj.fecskendoben 1x0,5 ml V 26 838 0 26 838 2 62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bif 44 mikrog inj.fecskendoben 3x0,5 ml V 79 254 0 79 254 2 581,7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B08 interferon beta-1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feron 9,6x10000000 NE inj.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5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9 111 0 259 111 7 197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feron 9,6x10000000 NE inj.oldószer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vel 1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9 111 0 259 111 7 197,5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B10 peginterferon alfa-2 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gIntron 100 mcg injekciós KIT 4 KIT V 195 111 0 195 111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8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gIntron 120 mcg injekciós KIT 4 KIT V 234 007 0 234 007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4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gIntron 150 mcg injekciós KIT 4 KIT V 292 352 0 292 352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gIntron 50 mcg injekciós KIT 4 KIT V 97 871 0 97 871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1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gIntron 80 mcg injekciós KIT 4 KIT V 156 215 0 156 215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9,0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3AX Other cytokines and immunomodulator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X07 glatiramer acet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paxone inj.28x V 263 130 0 263 130 9 397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4A Immunszupresszív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4AA Szelektív immunszupresszív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1 ciclospo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10 mg kapszula 60x V 5 513 0 5 5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5/a,15/b,8/0;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1 2 297,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100 mg kapszula 50x V 38 193 0 38 19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5/b,8/0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823 1 909,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100 mg/ml ivóoldat 50 ml V 38 193 0 38 19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5/a,15/b,8/0;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823 1 909,6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25 mg kapszula 50x V 10 801 0 10 80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5/a,15/b,8/0;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96 2 160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ndimmun Neoral 50 mg kapszula 50x V 20 444 0 20 44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5/a,15/b,8/0;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11/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44 2 044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5 tacrolimu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graf 1 mg kapszula 30x V 14 527 0 14 52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421,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graf 1 mg kapszula 60x V 27 059 0 27 0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254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graf 5 mg kapszula 30x V 68 954 0 68 9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298,4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6 mycophenolate mofet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lCept 250 mg kapszula 100x V 31 729 0 31 7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38,3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llCept 500 mg filmtabl.50x V 31 729 0 31 7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38,3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10 sirolimu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apamune 1 mg/1 ml orális oldat 60 ml 1x60 ml V 64 680 0 64 6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 62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11 etanercep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brel 25 mg injekció 4 poramp.+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+szerel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45 320 0 145 320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13 leflun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ava 10 mg filmtabletta 30x V 15 481 0 15 4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4,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ava 100 mg filmtabletta 3x V 8 056 0 8 0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250 402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rava 20 mg filmtabletta 30x V 17 766 0 17 7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4,1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4AX Egyéb immunszupresszív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X01 azathiop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uran 25 mg filmtabl.100x V 5 082 0 5 0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8 304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muran 50 mg filmtabl.100x V 6 190 0 6 1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8/0,9/b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11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1 185,7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M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áz-és izom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1A Nem szteroid gyulladásgátlók és rheuma-ellene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A Butilpirazolidine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A19 tribuz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etazon tabl.30x V 127 88 39 13,5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B Ecetsav-és rokon 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B01 indomet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metacinum 25 mg kapszula 30x V 507 253 2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 KGY 67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metacinum 50 mg végbélkúp 10x V 399 199 2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 KGY 79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dometacinum 100 mg végbélkúp 5x V 376 189 1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 KGY 75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B02 sulinda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ril 200 mg filmtabletta 20x V 1 660 -1 660 1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ril 200 mg filmtabletta 30x V 2 460 -2 460 1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undac 150 mg tabletta 30x V 1 330 931 399 118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undac 200 mg tabletta 30x V 1 730 1211 519 115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B05 diclofena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throtec tabl.20x V 0 -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taflam 1,5%cseppek 15 ml V 704 312 392 312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taflam 50 mg drazsé 10x V 425 194 231 8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taflam 50 mg drazsé 20x V 814 407 40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 8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taflam-V 50 tabletta 20x V 822 379 443 88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ac 150 ID retard tabletta 20x V 993 695 298 33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ac 150 ID retard tabletta 50x V 1 920 1344 576 2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ac 75 ID retard tabletta 20x V 474 331 143 3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ac 75 ID retard tabletta 50x V 1 100 770 330 KGY 2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retard filmtabl.100x V 1 960 1372 58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 KGY 19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retard filmtabl.20x V 481 327 1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KGY 24,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retard filmtabl.50x V 1 140 798 3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 KGY 2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25 Stada filmtabl.100x V 975 609 366 3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25 Stada filmtabl.20x V 259 122 137 5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25 Stada filmtabl.50x V 582 305 277 46,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50 Stada filmtabl.100x V 1 430 683 7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8 28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50 Stada filmtabl.20x V 297 137 1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6 KGY 29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50 Stada filmtabl.50x V 729 342 3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9 29,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25 filmtabletta 100x V 806 564 2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 KGY 32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AL 25 filmtabletta 20x V 192 122 70 3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AL 25 filmtabletta 50x V 446 305 141 KGY 35,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50 filmtabletta 100x V 1 290 683 60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8 25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50 filmtabletta 20x V 282 137 1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6 28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50 filmtabletta 50x V 679 342 3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9 27,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Duo Pharmavit 75 mg kapszula 30x V 1 080 680 4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6 48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B05 diclofena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Pharmavit 100 mg retard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00 490 2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 KGY 23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Pharmavit 50 mg filmtabl.30x V 642 205 4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4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B 25 mg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99 183 11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5 KGY 39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B 50 mg bélben oldódó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16 205 2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KGY 27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Chinoin SR 75 mg retard film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50 735 3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5 KGY 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100 mg retard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163 170 33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100 mg retard kapszul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67 327 1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KGY 23,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ratiopharm 25 mg filmtabl.100x V 757 530 22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 KGY 30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25 mg filmtabl.30x V 319 183 136 42,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ratiopharm 25 mg filmtabl.50x V 435 305 1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 KGY 34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ratiopharm 50 mg filmtabl.100x V 1 040 683 35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2 2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50 mg filmtabl.30x V 422 205 217 28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ratiopharm 50 mg filmtabl.50x V 488 342 1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 KGY 19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uno-ratiopharm retard tabletta 10x V 614 430 184 40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uno-ratiopharm retard tabletta 20x V 1 080 756 324 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uno-ratiopharm retard tabletta 50x V 2 570 1799 771 34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mel SR 100 retard tabl.100x V 1 860 1302 558 1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mel SR 100 retard tabl.30x V 678 466 212 KGY 22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ctor EP Rapid 50 mg granulátum 10x V 526 241 285 10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ctor EP Rapid 50 mg granulátum 20x V 755 355 400 75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edol filmtabletta 100x V 2 980 1490 1 4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8 59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tedol filmtabletta 20x V 654 327 32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 65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Difenac 25 mg filmtabl.30x V 421 183 238 56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ifenac 50 mg filmtabl.30x V 651 205 4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4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Difenac SR 100 mg retard filmtabl.20x V 591 -591 29,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Difenac SR 75 mg retard filmtabl.20x V 625 438 1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 KGY 4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-100 SR depo kapszula 10x V 529 186 343 52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-25 filmtabl.30x V 385 183 202 51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-50 filmtabl.20x V 427 137 290 42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100 mg retard drg.10x V 832 163 6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8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100 mg retard drg.30x V 1 810 557 1 253 60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25 mg bélben oldódó drg.30x V 720 183 5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5 9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50 mg bélben oldódó drg.30x V 1 180 205 9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7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Dolo filmtabletta 10x VN 360 -360 28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SR 75 mg tabl.20x V 934 546 388 62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SR 75 mg tabl.50x V 1 860 1259 601 49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B05 diclofenac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i.m.injekció 10x3 ml V 743 520 22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 99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AL i.m.injekció 1x3 ml V 297 67 230 39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AL i.m.injekció 30x3 ml V 2 030 1421 60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3 90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-75 inj.50x2 ml V 2 690 1883 807 71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-75 inj.5x2 ml V 403 282 121 107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oltaren 75 mg/3 ml inj.5x3 ml V 615 334 2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6 16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100 Stada végbélkúp 10x V 278 139 1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 KGY 27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 Pharmavit 100 mg végbélkúp 6x V 413 146 2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0 68,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clofenac-B 100 mg végbélkúp 10x V 486 243 2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 KGY 4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-100 rektális kapszula 5x V 261 130 131 5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-50 rektális kapszula 10x V 287 143 144 57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50 mg végbélkúp felnotteknek 10x V 508 255 253 101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B16 aceclofena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flamin filmtabletta 30x V 1 570 785 785 104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C Oxicam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C01 piroxic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dene Dispersal tabletta 10x V 893 -893 89,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Dispersal tabletta 30x V 2 190 668 1 5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9 7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dene Flash szubligvális tabletta 10x V 813 -813 81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dene Flash szubligvális tabletta 20x V 1 610 -1 610 8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dene Flash szubligvális tabletta 5x V 435 -435 87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kapszula 30x V 996 584 41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1 6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mexin tabletta 20x V 1 210 -1 210 60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10 mg kapszula 20x V 556 389 1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 KGY 55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20 mg kapszula 20x V 636 445 1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 KGY 31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irocam 10 mg kapszula 20x V 556 389 1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 KGY 55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irocam 20 mg kapszula 20x V 636 445 1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 KGY 31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tabletta 100x V 2 430 1701 7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3 24,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rheum 20 mg tabletta 20x V 636 445 1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 KGY 3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20 mg tabletta 50x V 1 280 896 384 KGY 2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tabletta 100x V 1 450 1015 435 2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tabletta 20x V 413 289 124 41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tabletta 50x V 728 510 218 KGY 29,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10 tabletta 20x V 367 257 1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 KGY 36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10 tabletta 50x V 894 626 2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9 KGY 35,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20 tabletta 20x V 597 418 1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 KGY 29,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 AL 20 tabletta 50x V 1 490 1043 4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KGY 29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-B 10 mg kapszula 20x V 456 319 1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 KGY 45,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1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C01 piroxica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roxicam-B 20 mg kapszula 20x V 636 445 1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 KGY 3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xicam-Jenapharm 10 mg kapszula 20x V 280 196 84 2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xicam-Jenapharm 20 mg kapszula 20x V 549 384 165 27,4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temin 20 mg injekció 5x1 ml V 560 353 207 1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20 mg injekció 1x V 269 178 91 26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20 mg injekció 30x V 2 390 0 2 390 79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20 mg injekció 3x V 337 222 115 112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ldene végbélkúp 12x V 951 585 3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9 79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10 mg végbélkúp 10x V 571 398 1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 KGY 114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otemin 20 mg végbélkúp 10x V 696 487 20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 KGY 6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végbélkúp 10x V 638 385 253 KGY 63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végbélkúp 20x V 1 100 770 330 KGY 5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rheum végbélkúp 50x V 2 290 1506 784 45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oxicam-Jenapharm 20 mg végbélkúp 10x V 618 385 233 61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C02 tenoxic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cotil 20 mg filmtabl.10x V 726 363 3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 72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cotil 20 mg filmtabl.30x V 1 950 975 9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5 6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lcotil "Roche"20 mg inj.1 poramp.+1x2 ml V 447 313 134 447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cotil 20 mg kúp 10x V 895 447 4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 89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C06 meloxic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valis 15 mg tabl.20x V 2 620 1314 1 30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5 13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valis 7,5 mg tabl.20x V 0 0 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valis 15 mg végbélkúp 6x V 899 449 4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 149,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E Propionsav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1 ibu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vil 200 mg tabletta 10x VN 290 -290 17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vil 200 mg tabletta 2x VN 99 -99 29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vil 200 mg tabletta 50x VN 1 160 -1 160 13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flex 200 mg filmtabletta 12x VN 398 -398 19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flex 200 mg filmtabletta 24x VN 630 -630 15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flex 400 mg filmtabletta 12x VN 472 -472 11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flex 400 mg filmtabletta 24x VN 726 -726 90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lgit 800 filmtabl.20x VN 726 -726 54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lgit 800 filmtabl.50x VN 1 560 -1 560 4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Ibuprofen 200 mg filmtabl.20x VN 360 -360 108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1 ibuprof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Profen 200 mg filmtabl.100x VN 578 0 5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1 34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lös 200 pezsgotabletta 20x VN 664 -664 19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 drg.100x VN 998 -998 59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 drg.60x VN 733 -733 73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 Polfa 200 mg drazsé 100x VN 1 030 -1 030 6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 Polfa 200 mg drazsé 20x VN 388 -388 11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 Polfa 200 mg drazsé 60x VN 750 -750 7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-Farmacon 200 mg filmtabl.100x VN 315 0 315 18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-Farmacon 200 mg filmtabl.500x VN 1 450 0 1 450 17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profen-Farmacon 200 mg filmtabl.50x VN 166 0 166 19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rofen 200 mg drg.12x VN 369 -369 184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rofen 200 mg drg.24x VN 559 -559 13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rofen 200 mg drg.6x VN 244 -244 2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rofen szuszpenzió gyermekeknek 1x100 ml VN 548 -548 32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flex 300 mg retard kapszula 12x VN 499 -499 166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flex 300 mg retard kapszula 24x VN 742 -742 123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flex tabletta 12x VN 199 -19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flex tabletta 24x VN 349 -34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edifen 400 granulátum 12x VN 768 -768 1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edifen 400 granulátum 30x VN 1 700 -1 700 1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edifen 600 granulátum 12x VN 975 -975 16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edifen 600 granulátum 30x VN 2 070 -2 070 13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flex gél 30 g VN 197 -1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flex gél 50 g VN 637 -63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2 naprox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eve filmtabletta 20x VN 797 -797 99,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eve filmtabletta 7x VN 295 -295 105,3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ranax 275 mg filmtabl.30x V 891 407 48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8 5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ranax 550 mg filmtabl.30x V 1 410 620 7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4 KGY 42,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Naprox 250 mg tabl.30x V 740 327 4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1 KGY 4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250 mg tabl.100x V 2 050 1025 1 0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5 KGY 4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250 mg tabl.30x V 727 327 4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 48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mel 500 mg tabl.100x V 3 040 1417 1 62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9 3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pmel 500 mg tabl.30x V 946 425 521 31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prosyn szuszpenzió 100 ml V 515 207 308 10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syn tabl.30x V 755 327 42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8 50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 Natrium-B 275 mg filmtabl.30x V 735 368 3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 44,5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 Natrium-B 550 mg filmtabl.30x V 1 070 535 5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7 KGY 32,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-B 250 mg tabl.30x V 653 327 3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 KGY 43,5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2 naprox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-B 375 mg tabl.30x V 778 388 3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34,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xen-B 500 mg tabl.30x V 850 425 4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 KGY 2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naprox 250 mg tabl.100x V 1 590 795 795 3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naprox 250 mg tabl.20x V 409 194 215 40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naprox 500 mg tabl.100x V 2 940 1350 1 590 2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vinaprox 500 mg tabl.20x V 690 270 420 3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prosyn 500 mg végbélkúp 10x V 624 263 3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1 KGY 62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3 keto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100 mg filmtabletta 30x V 1 340 670 670 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200 mg retard tabletta 14x V 754 495 259 40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50 mg kapszula 24x V 551 254 297 68,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por im.injekcióhoz 6x porüveg +6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old.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910 -2 910 727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9 flurbi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said 100 mg filmtabl.50x V 2 170 1085 1 085 8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said 50 mg filmtabl.50x V 1 160 580 580 9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galin 100 mg drazsé 50x V 2 420 1069 1 351 9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galin 50 mg drazsé 50x V 1 300 568 732 10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galin SR 200 mg retard kapszula 30x V 4 238 -4 238 141,2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galin 100 mg végbélkúp 2x6 V 1 020 0 1 020 17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11 tiaprofe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gam 300 mg tabl.20x V 738 333 4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 73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rgam 300 mg végbélkúp felnotteknek 6x V 326 163 1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 108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14 dexibu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200 mg filmtabletta 10x V 455 -455 18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200 mg filmtabletta 20x V 820 -820 1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200 mg filmtabletta 30x V 1 110 -1 110 1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200 mg filmtabletta 50x V 1 590 -1 590 127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300 mg filmtabletta 10x V 592 -592 157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300 mg filmtabletta 20x V 1 010 -1 010 13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300 mg filmtabletta 30x V 1 330 0 1 330 118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300 mg filmtabletta 50x V 2 160 0 2 160 11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400 mg filmtabletta 10x V 691 -691 13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400 mg filmtabletta 20x V 1 190 0 1 190 11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400 mg filmtabletta 30x V 1 760 0 1 760 11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actil 400 mg filmtabletta 50x V 2 450 1225 1 225 98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G Fenam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G01 mefena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nmel 250 mg kapszula 100x V 1 880 940 940 7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nmel 250 mg kapszula 40x V 1 060 530 530 10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H Coxib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H01 celecoxi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brex 100 mg kapszula 20x V 2 650 0 2 650 26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brex 100 mg kapszula 30x V 3 940 0 3 940 26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brex 200 mg kapszula 10x V 2 650 0 2 650 26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brex 200 mg kapszula 20x V 5 065 0 5 065 253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brex 200 mg kapszula 30x V 7 283 0 7 283 242,7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H02 rofecoxi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oxx 12,5 mg tabletta 14x V 4 363 0 4 363 311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oxx 12,5 mg tabletta 28x V 8 094 0 8 094 289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oxx 12,5 mg tabletta 7x V 2 230 0 2 230 31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oxx 25 mg tabletta 14x V 4 363 0 4 363 155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oxx 25 mg tabletta 28x V 8 094 0 8 094 144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oxx 25 mg tabletta 7x V 2 230 0 2 230 159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X Egyéb nem szteroid gyulladásgátló és rheuma-ellenes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X01 nabumet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lifex 500 mg filmtabletta 20x V 1 490 745 7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14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danol S 1 g diszperziós tabletta 20x V 2 200 1100 1 100 11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X02 niflu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nalgin kapszula 30x V 628 280 3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4 KGY 62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X04 azaprop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lixan 300 kapszula 30x V 835 381 4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69,5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lixan 600 filmtabl.20x V 907 412 4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5 56,6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X13 proqu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arison 200 mg kapszula 30x V 813 407 40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121,9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iarison 300 mg végbélkúp 10x V 597 299 2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a,24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 179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X17 nimesul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ulid 100 mg granulátum 30x V 1 810 905 9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 120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ulid 100 mg tabl.30x V 1 810 905 9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 120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dol 100 mg por tasakban 30x V 1 350 675 6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 9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idol 100 mg tabletta 30x V 1 350 675 6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 9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1B Kombinált gyulladásgátló és rheumaellenes készítménye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BA Kortikoszteroidokkal kombinált gyulladásgátló és rheuma-ellenes készítm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BA01 phenylbutaz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osolon tabletta 20x V 395 -39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1C Specifikus rheuma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CB Arany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CB01 sodium aurothiomal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uredon 10 mg inj.10x0,5 ml V 2 170 1085 1 0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7 52,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uredon 20 mg inj.10x0,5 ml V 2 840 1420 1 4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4 34,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uredon 50 mg inj.10x0,5 ml V 4 395 2200 2 1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5 21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CB03 auranof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ropan tabl.30x V 2 730 1301 1 429 18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CC Penicillamin és hasonló 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CC01 penicill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yanodine 150 mg kapszula 40x V 1 220 570 6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24/a,24/b,24/c,24/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4 101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2A Izületi-és izomfájdalmak kezelésének lokális készítmény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2AA Lokális nem szteroid gyulladásgátló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01 phenylbut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enylbutazon 5%kenocs 20 g VN 481 -48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06 etofenam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umon im.olajos inj.1x V 389 -3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umon im.olajos inj.3x V 1 290 -1 2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umon gél 40 g VN 840 -8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umon lotio emulzió 100 g VN 1 090 -1 0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ermo-Rheumon krém 80 g VN 1 080 -1 0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umon gél 1x40 g VN 872 -8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umon spray 1x50 ml VN 872 -87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07 piroxic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azon 1%gél 35 g VN 454 -4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azon 1%krém 35 g VN 454 -4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dene 0,5%gél 25 g VN 877 -8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temin kenocs 50 g VN 471 -47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10 keto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stum gél 1x50 g VN 813 0 813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2,5%gél 60 g VN 1 050 -1 0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ntoket 5%spray 1x20 ml VN 998 -9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ntoket 5%spray 1x50 ml VN 1 500 -1 50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13 ibuprofen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13 ibu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lgit krém 100 g VN 845 -8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lgit krém 50 g VN 504 -5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top 20 g gél 1x VN 262 -2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butop 50 g gél 1x VN 504 -50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15 diclofena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ac 5%gél 100 g VN 968 0 968 KGY 9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ac 5%gél 50 g VN 625 0 625 1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 Pharmavit 1%gél 40 g VN 297 0 297 KGY 7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1 %gél 100 g VN 750 0 750 KGY 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ratiopharm 1 %gél 40 g VN 298 0 298 KGY 7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meril 1%emulgél 40 g VN 549 -549 13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ctor EP 100 g gél 100 g VN 845 0 845 KGY 8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ctor EP 60 g gél 60 g VN 549 0 549 KGY 9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ctor EP tapasz 10x VN 2 000 0 2 000 2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ctor EP tapasz 5x VN 1 260 0 1 260 2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 gél 20 g VN 294 -294 14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fen gél 50 g VN 460 -460 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l gél 55 g VN 381 0 381 KGY 6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1%emulgél 20 g VN 305 0 305 15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1%emulgél 30 g VN 553 -553 18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1%emulgél 50 g VN 729 -729 14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emulgel 100 g VN 1 360 -1 360 1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emulgel 30 g VN 597 -597 1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emulgel 50 g VN 773 -773 15,4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A23 indomet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metacin oldat 40 g VN 667 0 66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dobene 1%gél 1x100 g VN 753 -7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dobene 1%gél 1x50 g VN 533 -5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2AC Szalicilsav származékot tartalmazó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C01 diethylamin salicylat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phen kenocs 20 g VN 305 0 305 KGY 15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esal krém 50 g VN 637 -637 12,7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C13 salicyl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bilat N gél 1x100 g V 1 270 -1 27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bilat N gél 1x50 g V 695 -69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bilat N krém 1x125 g V 1 580 -1 5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bilat N krém 1x50 g V 695 -695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C16 aethylenglycol monosalicylat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C16 aethylenglycol monosalicylat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olin kenocs 50 g VN 490 0 49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olin krém 1x35 g VN 519 -51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olin krém 1x50 g VN 664 -664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C17 capsaic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flex kenocs 50 g VN 346 -34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C18 flufenam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bilisin kenocs 50 g VN 980 0 980 9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C19 methylsalycilat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osan kenocs 20 g VN 599 -59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2AX Egyéb lokális készítmények az izületi-és izomfájdalmak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X10 natrium fluor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throfluor kenocs 50 g VN 425 0 425 KGY 8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rofix tabletta 4 db I.+4 db II.VN 599 -599 14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odeldok gél 100 g VN 399 -399 3,9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2AX53 dimethylsulfoxid hydrate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lobene gél 50 g VN 850 -8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3B Központi hatású izomrelax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3BA Karbamin-sav észt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BA52 carisoprod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cutamil-C drg.20x V 185 129 56 2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cutamil-C tabl.20x V 406 256 150 KGY 60,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3BB Oxazol-,thiazin-és triaz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BB03 chlorzox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oflexin tabl.20x V 466 304 162 KGY 139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3BX Egyéb központi támadáspontú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BX01 bacl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lofen 10 mg tabl.50x V 1 220 570 6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4 12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aclofen 25 mg tabl.50x V 2 150 995 1 1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9 8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oresal 10 mg tabl.50x V 1 140 570 5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4 11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ioresal 25 mg tabl.50x V 1 990 995 9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9 79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BX02 tiza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rdalud 4 mg tabl.30x V 1 430 910 5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0 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rdalud MR 6 mg retard kapszula 10x V 1 330 665 665 2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rdalud MR 6 mg retard kapszula 30x V 3 610 1805 1 805 240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BX04 tolperi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BX04 tolperis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150 mg bélben oldódó drg.30x V 659 439 2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29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150 mg filmtabl.30x V 767 521 2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 KGY 34,0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50 mg drg.30x V 295 182 1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3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deton 50 mg filmtabl.30x V 461 282 17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8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 61,4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deton inj.5x1 ml V 625 287 338 25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BX19 guaifene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axil-G injekció 10x10 ml V 982 -982 196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4A Köszvényellene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4AA Húgysavképzodést gátló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4AA01 allopuri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urol 100 mg tabl.50x V 409 367 42 KGY 32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Purol 300 mg tabl.50x V 702 632 70 KGY 18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rit 100 mg tabl.50x V 445 378 67 KGY 3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rit 300 mg tabl.30x V 686 572 114 KGY 30,4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4AA51 allopurin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rpagin filmtabl.50x V 1 300 910 39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4AC A húgysav-metabolizmusra nem ható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4AC01 colch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chicum dispert drg.20x V 442 220 222 KGY 44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5B Mineralizációra ha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5BA Bifoszfon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2 clodron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400 mg kapszula 100x V 35 654 0 35 6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26,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400 mg kapszula 120x V 42 194 0 42 1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06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400 mg kapszula 60x V 21 593 0 21 59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39,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onefos 800 mg tabletta 60x V 42 630 0 42 6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2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dronat 520 mg filmtabletta 60x V 41 426 0 41 4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124,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dronat kapszula 120x V 41 426 0 41 4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80,8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4 alendro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samax 10 mg tabletta 28x V 8 215 0 8 2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87 293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amax 5 mg tabletta 28x V 8 439 -8 439 602,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samax 70 mg tabletta 4x V 8 215 0 8 2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87 293,3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5 tiludro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kelid 200 mg tabl.28x V 28 778 0 28 7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878 2 055,5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6 ibandro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6 ibandron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ndronat 1 mg/1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2 466 0 32 466 1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ndronat 2 mg/2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3 837 0 53 837 1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7 risedronat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ctonel 5 mg filmtabletta 28x V 8 033 0 8 0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3 1 721,3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5BX Mineralizációra ható egyéb készítmé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X01 ipriflav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teochin tabl.50x V 1 360 641 71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X19 ossein-hidroxiapati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teogenon filmtabl.40x VN 1 700 -1 7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9A A váz-és izomrendszer betegségeinek egyéb gyógyszer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9AB Enzyme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9AB52 tryps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ogenzym filmtabletta 100x VN 5 767 -5 7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ogenzym filmtabletta 200x VN 10 897 -10 8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ogenzym filmtabletta 40x VN 2 600 -2 6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ogenzym filmtabletta 800x VN 36 830 -36 8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9AX Egyéb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9AX01 hyaluro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algan inj.eloretöltött fecskendoben 1x2 ml V 11 265 0 11 2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633 2 027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algan injekció 1x2 ml V 10 017 0 10 017 1 803,0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9AX02 chondroitin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drosulf 400 mg granulátum 60x2 g V 2 280 1140 1 140 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drosulf 400 mg kapszula 60x V 2 280 1140 1 140 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drosulf 800 mg filmtabletta 30x V 2 280 1140 1 140 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drosulf 800 mg granulátum 30x4 g V 2 280 1140 1 140 7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9AX18 glucosamine sulph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na kapszula 80x V 2 800 1400 1 400 2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na por oldathoz 20x V 3 140 1570 1 570 157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na injekció 5x2 ml A,5x1 ml B V 2 500 0 2 500 312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9AX19 cartilaginis ext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malon inj.15x2 ml V 1 650 0 1 650 110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N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Ideg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1B Helyi érzéstelen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BA Amino-benzoesav észt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A02 procai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A02 pr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cainum hydrochloricum 2%inj.10x10 ml V 264 -2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cainum hydrochloricum 2%inj.10x5 ml V 83 0 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BB 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1 bupiva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pivacain 0,5%inj.10x10 ml V 1 560 0 1 56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0,25%inj.5x20 ml V 4 922 0 4 9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0,5%inj.5x20 ml V 4 922 0 4 92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2 lid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1%injekció 10x10 ml V 1 160 -1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injekció 10x10 ml V 1 610 -1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injekció 10x2 ml V 706 -7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-Human 1%injekció 100 ml 1x100 ml V 779 -77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-Human 1%injekció 50 ml 1x50 ml V 592 -592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8 arti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1%inj.5x20 ml V 2 320 -2 3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1%inj.5x5 ml V 756 -7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2%inj.5x20 ml V 2 510 -2 5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2%inj.5x5 ml V 762 -76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51 bupivaca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pivacain 0,5%-epinephrin 0,0005%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0 1 56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0,25%+adrenalin 0,0005%inj.5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22 -4 9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0,5%+adrenalin 0,0005%inj.5x20 ml V 4 922 -4 92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52 lidoca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-adrenalin 0,001%injekció 10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734 -5 7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-adrenalin 0,001%injekció 10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60 -1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docain 2%-adrenalin 0,001%injekció 1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30 -7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2A Opio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A Természetes opium-alkal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A01 morph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 mg retard kapszula 14x V 724 0 72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7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 mg retard kapszula 20x V 1 260 0 1 2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0 mg retard kapszula 14x V 3 380 0 3 3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1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100 mg retard kapszula 20x V 5 865 0 5 8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3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200 mg retard kapszula 20x V 8 950 0 8 9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3,7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2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A01 morphi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30 mg retard kapszula 14x V 1 360 0 1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3,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30 mg retard kapszula 20x V 2 440 0 2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60 mg retard kapszula 14x V 2 040 0 2 0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2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-Eslon 60 mg retard kapszula 20x V 3 670 0 3 6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5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etal 100 mg retard filmtabletta 20x V 6 463 -6 463 323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etal 30 mg retard filmtabletta 20x V 2 580 -2 580 4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etal 60 mg retard filmtabletta 20x V 4 457 0 4 457 371,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 mg retard tabl.20x V 1 240 0 1 2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 mg retard tabl.60x V 3 250 0 3 2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2,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0 mg retard tabl.20x V 6 902 0 6 90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0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100 mg retard tabl.60x V 17 569 0 17 5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0,4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30 mg retard tabl.20x V 2 770 0 2 7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5,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30 mg retard tabl.60x V 6 378 0 6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2,4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60 mg retard tabl.20x V 4 745 0 4 7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7,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ST Continus 60 mg retard tabl.60x V 11 744 0 11 74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4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10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3 196 0 13 196 586,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2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2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53 0 4 953 1 65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2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19 0 4 919 1 093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20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7 149 0 27 149 603,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3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99 0 4 899 725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Continus CR 60 mg granul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uszpenzióhoz 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80 0 8 880 657,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UNO 120 mg retard kapszula 28x V 17 841 0 17 841 530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UNO 150 mg retard kapszula 28x V 19 866 0 19 866 47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UNO 200 mg retard kapszula 28x V 27 068 0 27 068 483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UNO 30 mg retard kapszula 28x V 6 367 0 6 367 757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UNO 60 mg retard kapszula 28x V 9 821 0 9 821 584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ST UNO 90 mg retard kapszula 28x V 13 724 0 13 724 54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vredol 10 mg tabl.28x V 3 220 0 3 220 1 1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vredol 10 mg tabl.56x V 4 631 0 4 631 826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vredol 20 mg tabl.28x V 4 142 0 4 142 739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vredol 20 mg tabl.56x V 5 795 0 5 795 517,4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phinum hydrochloricum 1%inj.10x1 ml V 770 0 7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phinum hydrochloricum 1%inj.50x1 ml V 2 370 0 2 3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2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phinum hydrochloricum 2%inj.10x1 ml V 872 0 8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0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phinum hydrochloricum 2%inj.50x1 ml V 2 860 0 2 8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phinum hydrochloricum 3%inj.10x1 ml V 940 0 9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rphinum hydrochloricum 3%inj.50x1 ml V 3 310 0 3 3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A05 oxycodo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A05 oxyco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10 mg retard filmtabl.14x V 2 440 0 2 440 522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10 mg retard filmtabl.28x V 4 511 0 4 511 483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20 mg retard filmtabl.14x V 4 607 0 4 607 493,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20 mg retard filmtabl.28x V 8 197 0 8 197 439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40 mg retard filmtabl.14x V 8 062 0 8 062 431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40 mg retard filmtabl.28x V 14 795 0 14 795 396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80 mg retard filmtabl.14x V 14 368 0 14 368 384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yContin 80 mg retard filmtabl.28x V 26 825 0 26 825 359,2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A08 dihydrocode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HC Continus 120 mg retard tabletta 56x V 8 446 0 8 446 282,7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HC Continus 60 mg retard tabletta 56x V 3 530 0 3 5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3,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HC Continus 90 mg retard tabletta 56x V 7 510 0 7 510 335,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HC-Continus 60 mg retard tabl.56x V 3 360 0 3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B Fenilpiperid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B02 pethid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argan tabl.10x V 433 0 4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2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argan inj.5x2 ml V 688 0 68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0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argan injekció 25x2 ml V 2 270 0 2 2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3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B03 fentany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ransderm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rogesic 100 mikrog/h fentanyl TTS tapasz 5x V 25 484 0 25 48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5,8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rogesic 25 mikrog/h fentanyl TTS tapasz 5x V 8 364 0 8 3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1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rogesic 50 mikrog/h fentanyl TTS tapasz 5x V 15 171 0 15 1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4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rogesic 75 mikrog/h fentanyl TTS tapasz 5x V 20 760 0 20 7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2,1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C Difenilpropilam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C02 metha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idol tabl.10x V 360 0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ridol inj.5x1 ml V 683 -683 341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C03 piritra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idolor 15 mg inj.5x2 ml V 566 -566 339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E Oripav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E01 buprenorph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sublingu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upren 0,2 mg szublingvális tabletta 30x V 1 150 0 1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F Morfiná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F02 nalbuf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bain 20 injekció 10x2 ml V 8 258 -8 258 3 303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G Opioidok és görcsoldók kombinációi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G01 morph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phinum hydrochloricum 2%+atropin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lfuricum 0,05%inj.10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05 0 8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2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X Egyéb opi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X02 trama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100 mg retard kapszula 10x V 822 411 4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150 mg retard kapszula 10x V 1 230 615 6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50 mg retard kapszula 10x V 410 205 2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damon SR 50 mg retard kapszula 30x V 1 230 615 6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retard filmtabletta 10x V 866 433 4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9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retard filmtabletta 30x V 2 530 1265 1 2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mal 100 mg/ml adagolópumpás csepp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925 4462 4 4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8,9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/ml cseppek 10 ml V 1 020 510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50 mg retard filmtabletta 10x V 1 300 650 6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50 mg retard filmtabletta 30x V 3 740 1870 1 8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200 mg retard filmtabletta 10x V 1 720 860 8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200 mg retard filmtabletta 30x V 4 857 2429 2 42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2,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50 mg kapszula 10x V 433 217 21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9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50 mg kapszula 20x V 866 433 4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mal Grünenthal 100 mg/ml cseppek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020 510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Grünenthal 50 mg kapszula 20x V 1 150 433 7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50 -Slovakopharma kapszula 10x V 467 234 233 28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50 -Slovakopharma kapszula 20x V 826 413 413 247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AL 50 kapszula 10x V 451 217 234 27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AL 50 kapszula 30x V 1 300 650 650 26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50 kapszula 50x V 2 150 1075 1 0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10 ml V 987 493 4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6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100 ml V 8 715 4358 4 35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1,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20 ml V 1 950 975 9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2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cseppek 50 ml V 4 746 2373 2 3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4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SL kapszula 10x V 467 217 250 280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SL kapszula 20x V 826 413 4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7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100 mg/1 ml cseppek 1x10 ml V 992 496 4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7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50 mg kapszula 20x V 799 400 3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9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or 100 ID retard tabletta 20x V 1 170 585 585 17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or 150 ID retard tabletta 20x V 1 460 730 730 1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or 200 ID retard tabletta 20x V 1 750 875 875 13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50 mg kapszula 10x V 466 217 249 279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mg kapszula 20x V 866 433 4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9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mg kapszula 30x V 1 220 610 6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cseppek 1x10 ml V 1 020 510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6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X02 tramado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cseppek 1x30 ml V 2 930 1465 1 4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csepp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olópumpával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20 -8 820 264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lgic kapszula 30x V 1 290 645 6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lgic kapszula 60x V 1 790 895 8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injekció 5x V 1 020 510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50 mg injekció 5x V 813 407 40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amal Grünenthal 100 mg inj.(2ml)5x V 1 200 510 690 72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Grünenthal 50 mg inj.(1ml)5x V 998 407 5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97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100 injekció 10x V 2 010 1005 1 0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 AL 100 injekció 5x V 1 010 505 5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Slovakofarma 100 mg/2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55 478 4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 Slovakofarma 50 mg/1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765 382 38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100 mg/2 ml injekció 5x2 ml V 992 496 4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5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50 mg/1 ml injekció 5x1 ml V 793 397 3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100 injekció 10x2 ml V 2 140 -2 140 64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100 injekció 20x2 ml V 3 960 -3 960 59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100 injekció 5x2 ml V 1 020 510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50 injekció 10x1 ml V 1 730 -1 730 1 03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madol-ratiopharm 50 injekció 20x1 ml V 3 280 -3 280 98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ratiopharm 50 injekció 5x1 ml V 813 407 40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5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lgic injekció 10x2 ml V 1 790 895 8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7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100 mg végbélkúp 5x V 740 370 3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tramal Grünenthal 100 mg kúp 5x V 740 370 3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amadol-K 100 mg végbélkúp 5x V 735 368 3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2B Egyéb fájdalomcsillapítók és lázcsökken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BA Szalicilsav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A01 acetylsalicy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-Seltzer pezsgotabletta 10x VN 481 -481 445,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100 tabletta 20x VN 349 -349 52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500 tabletta 10x VN 259 -259 155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500 tabletta 20x VN 425 -425 12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direkt rágótabletta 10x VN 440 -440 2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lus C pezsgotabl.10x VN 536 -536 40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plus C pezsgotabl.20x VN 885 -885 331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rágótabl.10x VN 399 -399 23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rágótabl.20x VN 659 -659 197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tabl.100x VN 886 -886 53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tabl.10x VN 259 -259 155,4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A01 acetylsalicyl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tabl.20x VN 425 -425 12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tabl.50x VN 533 -533 63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ro 320 mg tabletta 30x VN 297 -297 92,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ro pezsgotabl.12x VN 214 -214 167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ro pezsgotabl.20x VN 459 -459 215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SA 325 mg bélben oldódó filmtabl.20x VN 312 0 3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SA 325 mg filmtabl.20x VN 312 0 312 1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SA 650 mg bélben oldódó filmtabl.20x VN 323 0 323 KGY 74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SA 650 mg filmtabl.20x VN 323 0 323 KGY 74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topirin tabl.10x VN 198 0 198 KGY 11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mopyrin tabletta 10x VN 278 -278 185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A11 diflunis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lobid 500 mg filmtabl.20x V 1 590 -1 590 119,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A13 acetylsalicy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egic 100 por gyermekeknek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ecsemoknek 2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504 -504 1 36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egic 1000 por 20x VN 1 010 -1 010 272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egic 250 por 20x VN 553 -553 597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egic 500 por 20x VN 695 -695 375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egic 0,5 g inj.20 poramp.V 2 860 -2 860 1 54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egic 0,5 g inj.6 poramp.+6x5 ml V 1 230 -1 230 2 21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A51 acetylsalicyl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C-ac pezsgotabletta 10x VN 577 -57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C-ac pezsgotabletta 20x VN 1 020 -1 0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forte tabletta 10x VN 272 -2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irin forte tabletta 20x VN 426 -4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ro C forte pezsgogranulátum 10x3,5 g VN 759 -7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ro C forte pezsgogranulátum 20x3,5 g VN 801 -8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ro C pezsgotabl.12x VN 649 -6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pro C pezsgotabl.20x VN 638 -6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S+C Pharmavit pezsgotabletta 10x VN 481 -4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nalgic tabl.20x V 595 -5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psarin C pezsgotabletta 20x VN 523 -52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BB Pirazol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B02 metamizole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pyrin 500 mg tabletta 10x VN 265 0 265 KGY 15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pyrin 500 mg tabletta 20x VN 441 -441 132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pyrin tabl.10x VN 265 0 265 KGY 15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pyrin tabl.20x VN 441 -441 132,3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B02 metamizole 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lgin filmtabletta 10x VN 256 -256 15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mid 500 mg tabletta 10x VN 149 -149 8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mid 500 mg tabletta 20x VN 244 -244 7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mid 500 mg tabletta 500x VN 3 470 -3 470 41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lgorin tabletta 100x VN 953 -953 57,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lgorin tabletta 10x VN 251 0 25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150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nalgorin tabletta 20x VN 312 0 31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9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lgorin tabletta 500x VN 4 289 -4 289 51,4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pyrin 1 g/2 ml injekció 25x2 ml V 1 000 -1 000 12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1 g/2 ml injekció 5x2 ml V 298 0 2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178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2,5 g/5 ml injekció 5x5 ml V 417 0 4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pyrin inj.25x2 ml V 1 000 -1 000 12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inj.5x2 ml V 298 0 2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178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gopyrin inj.5x5 ml V 417 0 4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,0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B03 aminophen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micid végbélkúp gyermekeknek 6x VN 231 -231 192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B52 metamizole sodi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gopyrin complex tabletta 10x VN 399 -3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Quarelin tabletta 10x VN 399 -39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B53 aminophenaz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micid tabletta 10x VN 257 0 257 115,6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B73 aminophenaz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rbamid tabletta 10x VN 244 0 244 24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malgon tabl.10x VN 247 0 2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148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malgonil inj.5x2 ml V 464 0 4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micid-C végbélkúp gyermekeknek 6x V 272 0 272 KGY 226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BE Anilid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01 paracetam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500 mg tabl.20x VN 181 0 181 KGY 54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szirup 100 ml VN 387 0 387 KGY 345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feralgan 500 mg pezsgotabletta 16x VN 428 -428 16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feralgan paracetamol 500 mg tabletta 10x VN 315 -315 18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feralgan szirup gyermekeknek 90 ml VN 467 -467 518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ippostad Hot Drink por oldathoz 10x5 g VN 675 -675 33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ippostad Hot Drink por oldathoz 5x5 g VN 457 -457 45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500 mg tabl.10x VN 238 0 238 14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500 mg tabl.20x VN 248 0 248 KGY 74,4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01 paracetam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500 mg tabl.50x VN 351 0 351 42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Baby és Infant szuszpenzió 100 ml VN 548 -548 68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Baby és Infant szuszpenzió 1000 ml VN 1 290 -1 290 16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filmtabletta 12x VN 266 -266 13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filmtabletta 24x VN 437 -437 109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filmtabletta 2x VN 35 -35 10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Junior por 10x VN 335 -335 41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Soluble pezsgotabletta 12x VN 395 -395 19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Soluble pezsgotabletta 24x VN 351 0 351 87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acetamol Pharmavit 500 mg tabl.10x VN 95 0 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bophen 500 mg tabletta 10x VN 315 -315 18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bophen 500 mg tabletta 20x VN 399 -399 119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bophen szirup 100 ml VN 519 -519 648,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1000 mg végbélkúp felno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333 0 333 99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125 mg végbélkúp csecsemo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1 0 271 65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250 mg végbélkú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isgyermekeknek 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76 0 276 33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-U-RON 500 mg végbélkúp iskol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81 0 281 16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1000 mg végbélkúp felnotteknek 6x VN 281 0 281 14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125 mg végbélkúp csecsemoknek 6x VN 228 0 228 9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250 mg végbélkúp kis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28 0 228 4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alen 500 mg végbélkúp iskol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6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39 0 239 23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bophen 125 mg végbélkúp gyermekeknek 5x VN 243 -243 1 166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51 paracetam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drews Answer granulátum 5x VN 403 -4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ackcurrant Coldrex Hot Rem por 10x VN 695 -6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ackcurrant Coldrex Hot Rem por 5x VN 398 -3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drex tabletta 12x VN 591 -5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drex tabletta 24x VN 890 -8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feralgan C pezsgotabletta 20x VN 402 -4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ippostad C kapszula 20x VN 775 -7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mon Coldrex Hot Rem por 10x VN 695 -6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mon Coldrex Hot Rem por 5x VN 398 -3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ralgin tabletta 20x VN 452 -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ralgin tabletta 2x VN 73 -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 Citran por felnotteknek 6x VN 654 -6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 Citran por gyermekeknek 6x VN 564 -5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extra filmtabletta 12x VN 328 -32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51 paracetamol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extra filmtabletta 24x VN 589 -5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val C pezsgotabletta 10x VN 529 -5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ridon tabletta 10x VN 369 -3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deine kapszula 12x V 538 -5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deine kapszula 24x V 389 0 38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deine pezsgotabl.12x V 538 -5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deine pezsgotabl.24x V 488 0 48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forte kapszula 20x V 503 0 503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kapszula 20x V 445 0 44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szirup 1x85 ml V 729 0 72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tabl.20x V 468 0 46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cetamol pezsgopor 10x VN 673 -673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cetamol pezsgopor 20x VN 1 150 -1 15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cetamol pezsgopor 6x VN 542 -542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forte végbélkúp 10x V 695 0 69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végbélkúp felnotteknek 10x V 606 0 606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végbélkúp iskolás gyermekeknek 10x V 514 0 514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vosilen végbélkúp kisgyermekeknek 10x V 486 0 486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53 phenacet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ineuralgica tabletta 10x VN 312 -312 93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olor tabl.10x V 252 0 25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71 paracetam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pyrin filmtabletta 10x V 436 -436 30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pyrin filmtabletta 20x V 814 -814 284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73 phenacet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vador tabl.10x VN 141 -14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2C Migrain-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CA Ergot alkal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A52 ergo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algin drg.12x V 269 123 146 KGY 13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CC Szelektív 5HT1-receptor 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C01 sumatrip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igran 20 mg orrspray 2x1 adag V 5 183 -5 183 2 591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igran 100 mg tabl.2x V 4 251 2126 2 125 1 062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igran 100 mg tabl.6x V 11 493 5747 5 746 95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igran 50 mg tabl.6x V 6 606 3302 3 304 1 10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igran inj.+autoinjektor 2x0,5 ml V 9 235 4617 4 618 4 617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C01 sumatript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igran inj.2x0,5 ml V 8 724 4363 4 361 4 36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C02 naratrip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amig 2,5 mg tabl.4x V 3 650 1825 1 825 912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C03 zolmitrip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ig 2,5 mg tabletta 18x V 38 439 -38 439 2 13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ig 2,5 mg tabletta 3x V 4 568 2284 2 284 1 52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ig 2,5 mg tabletta 6x V 13 233 -13 233 2 205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C04 rizatrip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10 mg tabl.2x V 4 110 2055 2 055 2 05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10 mg tabl.6x V 11 072 5536 5 536 1 84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5 mg tabl.2x V 4 284 -4 284 4 28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5 mg tabl.6x V 11 594 -11 594 3 86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Rapidisc 10 mg ostya-tabl.2x V 4 110 2055 2 055 2 05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Rapidisc 10 mg ostya-tabl.6x V 11 072 5536 5 536 1 84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Rapidisc 5 mg ostya-tabl.2x V 4 284 -4 284 4 28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alt Rapidisc 5 mg ostya-tabl.6x V 11 594 -11 594 3 864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C19 eletript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pax 20 mg filmtabletta 2x V 2 500 -2 500 2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pax 20 mg filmtabletta 4x V 4 807 -4 807 2 40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pax 20 mg filmtabletta 6x V 6 895 -6 895 2 29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pax 40 mg filmtabletta 2x V 2 320 1160 1 160 1 1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pax 40 mg filmtabletta 4x V 4 515 2258 2 257 1 12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pax 40 mg filmtabletta 6x V 6 458 3229 3 229 1 076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CX Egyéb migrain elleni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X01 pizoti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migran drg.30x V 671 336 335 KGY 67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X03 iprazochro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vascan tabl.60x V 1 110 555 555 177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X19 proxibarb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salgin tabl.50x V 548 260 288 32,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CX59 acetylsalicylic acid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gpriv por oldathoz 6x V 2 210 -2 210 736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3A Antiepilep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A Barbiturátok és származékai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A02 phenobarbit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enal 0,1 g tabl.10x V 217 0 2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 KGY 21,7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A02 phenobarbit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venaletta tabl.30x V 208 0 20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 46,2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A03 primid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tan tabl.50x V 526 262 2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2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B Hidanto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B02 phenyto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phedan tabl.25x V 370 181 1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D Succinimid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D01 ethosuxi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tnidan kapszula 100x V 1 630 815 8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3 KGY 81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tnidan szirup 250 ml V 2 430 1215 1 2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3 KGY 2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xilep kapszula 120x V 1 900 950 950 79,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xinutin kapszula 100x V 2 330 938 1 3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2 116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uxinutin szirup 200 ml V 2 420 1208 1 21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6 KGY 302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E Benzodiazep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E01 clon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elepsin 0,25 mg tabl.50x V 211 105 106 135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elepsin 1 mg tabl.50x V 451 225 226 72,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zepam TC 0,5 mg tabletta 30x V 326 163 1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 173,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zepam TC 2 mg tabletta 30x V 584 292 2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 77,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zepamum Tarchomin 0,5 mg tabl.30x V 326 163 1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 173,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azepamum Tarchomin 2 mg tabl.30x V 584 292 2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 77,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onogal 0,5 mg tabletta 60x V 504 252 25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 13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ogal 1 mg tabletta 60x V 673 337 336 89,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ogal 2 mg tabletta 60x V 859 430 429 57,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votril 0,5 mg tabletta 50x V 474 237 2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 151,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votril 2 mg tabletta 100x V 1 510 755 7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1 KGY 60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votril 2 mg tabletta 30x V 611 306 3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 KGY 81,4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F Carboxamid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F01 carbamaze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zepal tabl.50x V 774 387 3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 KGY 77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amazepin-B 200 mg tabl.100x V 1 640 820 8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4 KGY 8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rbamazepin-B 200 mg tabl.50x V 844 422 4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KGY 84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200 retard tabl.100x V 1 890 945 9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9 94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200 retard tabl.200x V 3 360 1680 1 6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6 8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200 retard tabl.50x V 1 050 525 5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5 105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3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F01 carbamazepi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400 retard tabl.100x V 3 030 1515 1 5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3 75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400 retard tabl.200x V 5 187 2594 2 59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8 64,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400 retard tabl.50x V 1 730 865 8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3 86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inlepsin tabl.50x V 716 358 3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 KGY 71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top 200 mg tabl.50x V 859 422 4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0 85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top 300 mg retard tabl.50x V 1 610 765 8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107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top 600 mg retard tabl.50x V 2 880 1440 1 4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8 9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azepine tabletta 50x V 895 422 4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89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2%szirup 100 ml V 688 300 38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8 34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200 mg tabl.50x V 903 422 4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0 90,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CR 200 mg tabl.50x V 1 180 590 5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11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gretol CR 400 mg tabl.30x V 1 220 610 6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2 101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150 retard tabl.100x V 1 640 820 8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4 10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150 retard tabl.50x V 845 410 4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7 112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200 tabletta 100x V 1 470 735 7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7 KGY 73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200 tabletta 50x V 719 360 3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23/a,9/a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7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 KGY 71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300 retard tabl.100x V 3 200 1600 1 6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0 10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300 retard tabl.50x V 1 680 803 8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5 11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600 retard tabl.100x V 5 581 2793 2 78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4 93,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600 retard tabl.50x V 3 020 1510 1 5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2 100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monil Saft szuszpenzió 250 ml V 1 290 645 6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9 25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gretol 250 mg kúp 5x V 2 500 1141 1 359 50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F02 oxcarbaze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leptal 300 mg filmtabletta 100x V 11 146 0 11 146 371,5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leptal 300 mg filmtabletta 50x V 5 887 0 5 8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2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leptal 600 mg filmtabletta 100x V 21 662 0 21 662 361,0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leptal 600 mg filmtabletta 50x V 11 145 0 11 1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1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G Zsírsav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G01 valpro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150 mg kapszula 100x V 1 150 575 5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vulex 150 mg kapszula 60x V 695 345 350 115,8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300 mg kapszula 100x V 1 890 919 97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4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300 mg kapszula 60x V 1 160 551 60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500 mg kapszula 100x V 3 120 1560 1 5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nvulex szirup gyermekeknek 100 ml V 937 468 4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akine chrono 300 mg filmtabl.100x V 2 710 1355 1 3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3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akine chrono 500 mg filmtabl.30x V 1 460 730 7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9,2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G01 valproic aci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akine szirup 150 ml V 1 620 810 8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veriden 300 mg tabl.100x V 1 460 730 7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150 mg drg.100x V 1 150 575 5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firil 150 mg drg.50x V 697 288 409 139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drg.100x V 1 880 919 9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drg.50x V 1 060 459 60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retard drg.100x V 2 710 1355 1 3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300 mg retard drg.50x V 1 410 678 7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600 mg drg.100x V 3 910 1955 1 9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firil 600 mg drg.50x V 2 070 1035 1 0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3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G04 vigabat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bril 500 mg filmtabletta 100x V 14 868 0 14 8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4,7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G06 tiagab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bitril 10 mg tabletta 50x V 14 493 -14 493 869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bitril 15 mg tabletta 50x V 21 426 -21 426 857,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X Egyéb antiepilep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X03 sulti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spolot 200 mg tabl.50x V 2 100 1050 1 0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8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X09 lamotrig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ctal 100 mg diszperziós rágótabletta 30x V 10 134 -10 134 1 013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100 mg tabletta 30x V 7 882 0 7 8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mictal 2 mg diszperziós rágótabletta 30x V 615 -615 3 07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25 mg diszperziós rágótabletta 30x V 2 930 0 2 9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25 mg tabletta 30x V 2 930 0 2 9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25 mg tabletta 56x V 5 240 0 5 2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22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5 mg diszperziós rágótabletta 30x V 678 0 6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5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amictal 50 mg tabletta 30x V 4 994 0 4 9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8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X10 felbam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oxa 400 mg tabl.40x V 12 141 0 12 14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08 1 821,1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oxa 600 mg tabl.40x V 18 003 0 18 00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78 1 800,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oxa szuszpenzió 1x230 ml V 20 610 0 20 6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22 1 792,1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X11 topiram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100 mg filmtabletta 60x V 17 892 0 17 8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;Eü 90: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82 894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200 mg filmtabletta 60x V 35 154 0 35 1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;Eü 90: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474 878,8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25 mg filmtabletta 60x V 4 946 0 4 9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;Eü 90: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0 989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pamax 50 mg filmtabletta 60x V 9 261 0 9 2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;Eü 90:7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7 926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X12 gabapen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X12 gabapent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100 mg kapszula 100x V 4 661 0 4 66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38,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100 mg kapszula 20x V 1 130 0 1 1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17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300 mg kapszula 100x V 13 533 0 13 5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1,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300 mg kapszula 50x V 7 243 0 7 2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9,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400 mg kapszula 100x V 16 948 0 16 9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2,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urontin 400 mg kapszula 50x V 8 967 0 8 9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7,0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4A Antikoliner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4AA Tercier am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AA01 trihexylphenidy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kan tabl.50x V 41 -41 1,6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AA02 biperid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ineton tabletta 50x V 800 400 4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,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 8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kineton injekció 5x1 ml V 1 050 410 6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,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2 42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AA03 metixene hydrochloride monohyd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emaril 5 mg tabl.100x V 1 620 744 87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 KGY 12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maril 5 mg tabl.500x V 2 770 1385 1 385 44,3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AA04 procyclid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madrin 5 mg tabletta 100x V 1 290 577 7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,5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1 KGY 6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4B Dopaminerg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4BA Dopa és dopa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A01 levodop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flex tabl.50x V 1 460 0 1 460 204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A02 levodopa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idopa-Levodopa-B 10 mg/100 mg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80 1140 1 1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8 13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idopa-Levodopa-B 25 mg/100 mg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220 1610 1 6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2 19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idopa-Levodopa-B 25 mg/250 mg tab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700 1850 1 8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0 KGY 88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ellin 10 mg/100 mg tabl.50x V 1 500 750 7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0 KGY 18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ellin 25 mg/100 mg tabl.50x V 2 050 1025 1 0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5 KGY 24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uellin 25 mg/250 mg tabl.50x V 2 480 1240 1 2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8 KGY 119,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dopar 125 mg oldható tabl.100x V 3 740 1870 1 8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4 KGY 224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dopar 250 mg tabl.100x V 5 053 2525 2 52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8 KGY 151,5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dopar HBS kapszula 100x V 3 740 1870 1 8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4 KGY 22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emet 125 tabl.100x V 4 831 -4 831 289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emet 275 tabl.100x V 5 351 2360 2 991 KGY 128,4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A02 levodopa+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met CR 250 tabl.100x V 5 434 2715 2 71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7 163,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emet CR 250 tabl.30x V 1 800 900 9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 18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4BB Adamantá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B01 amanta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-Merz filmtabl.100x V 2 640 1182 1 4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2 52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K-Merz filmtabl.30x V 979 373 60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8 65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K-Merz filmtabl.90x V 2 650 -2 650 58,8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egyt-K kapszula 30x V 562 281 2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 KGY 37,4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4BC Dopamin 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C01 bromocrip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mocriptin-Richter 2,5 mg tabl.30x V 1 420 1278 1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4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mocriptin-Richter 5 mg kapszula 30x V 2 370 2133 2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mocriptin-Richter 10 mg kapszula 30x V 3 780 1890 1 890 63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C02 pergol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kotil 0,05 mg tabletta 30x V 716 0 716 1 43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kotil 0,25 mg tabletta 100x V 7 755 0 7 755 93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kotil 1 mg tabletta 100x V 28 845 0 28 845 865,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C04 ropinir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quip 0,25 mg tabl.126x V 6 126 0 6 126 1 166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quip 0,25 mg tabl.210x V 9 840 0 9 840 1 124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0,5 mg tabletta 21x V 2 070 0 2 0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863 1 182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0,5 mg tabletta 84x V 6 594 0 6 5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935 94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1 mg tabl.21x V 2 350 0 2 3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115 671,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2 mg tabl.21x V 4 414 0 4 4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73 630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quip 5 mg tabl.21x V 7 980 0 7 9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182 45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C05 pramipexole di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pexin 0,125 mg tabletta 30x V 1 700 0 1 7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1 1 133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pexin 0,25 mg tabletta 30x V 3 360 0 3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703 1 12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rapexin 1 mg tabletta 30x V 11 846 0 11 8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5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 810 987,1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C07 apomorph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 Go 10 mg/ml sc.injekció 5x2 ml V 17 200 -17 20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 Go 10 mg/ml sc.injekció 5x5 ml V 34 600 -34 60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 Go Pen 10 mg/ml sc.injekció 5x3 ml V 56 300 -56 30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4BD Monoamin-oxidáz-B bénítók (MAO-B gátlók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D01 selegili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umex 10 mg tabl.30x V 2 770 1385 1 3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7 KGY 46,1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D01 selegiline hydrochlorid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Jumex 5 mg tabl.50x V 2 330 1165 1 1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KGY 46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imulex 5 mg tabletta 60x V 2 380 1190 1 1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8 KGY 39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10 mg tabletta 30x V 2 480 1240 1 2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8 KGY 41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10 mg tabletta 60x V 4 786 2394 2 3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7 39,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5 mg tabletta 100x V 4 297 2149 2 1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9 KGY 42,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5 mg tabletta 30x V 1 350 675 6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5 KGY 4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legiline Merck 5 mg tabletta 60x V 2 630 1315 1 3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5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3 KGY 43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legiline-Chinoin 5 mg tabl.60x V 5 593 -5 593 93,2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4BX Other dopaminergic agent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X02 entacap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tan 200 mg filmtabletta 100x V 22 732 0 22 7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36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tan 200 mg filmtabletta 30x V 8 197 0 8 19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 377 1 366,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mtan 200 mg filmtabletta 60x V 13 892 0 13 8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57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5A Alifás oldalláncot tartalmazó fenotiaz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A Dimetil-amino-propil csoportot tartalmazó fenotiaz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A01 chlorprom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bernal 100 mg drazsé 20x V 643 -643 96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bernal 25 mg drazsé 50x V 615 -615 147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bernal 0,5%injekció 10x5 ml V 1 190 -1 190 28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bernal 2,5%injekció 10x2 ml V 895 -895 53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A02 levomeproma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ercin 25 mg filmtabletta 50x V 482 0 482 KGY 115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ercinetta drazsé 20x V 265 0 265 1 987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ercin injekció 5x1 ml V 349 0 349 279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B Piperazin szerkezetu fenotiaz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B02 fluphena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oditen depo 25 mg/ml inj.5x1 ml V 2 180 0 2 1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,4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B06 trifluopera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rfluzine 10 mg tabl.20x V 401 160 241 40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C Piperidin szerkezetu fenotiaz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C02 thiorid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leril 100 mg filmtabletta 100x V 3 440 1720 1 7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103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leril 200 mg retard tabletta 10x V 775 388 3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116,2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leril 25 mg filmtabletta 20x V 499 239 2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299,4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C04 pipoti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rtil 10 mg filmtabletta 20x V 934 444 4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iportil L4 25 mg/ml inj.3x1 ml V 2 190 0 2 1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D Butirofeno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D01 haloperi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0,2%cseppek 10 ml V 347 0 3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1,5 mg tabl.50x V 422 0 4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,0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5 mg inj.5x1 ml V 454 0 4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aloperidol decanoat inj.5x1 ml V 2 660 0 2 6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,1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E Indol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E03 sertin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dolect 12 mg tabletta 28x V 27 175 0 27 175 1 294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dolect 16 mg tabletta 28x V 27 175 0 27 175 970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dolect 20 mg tabletta 28x V 27 175 0 27 175 776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dolect 4 mg tabletta 30x V 10 849 0 10 849 1 446,5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F Tioxanté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F01 flupentix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anxol-depot 100 mg/ml inj.10x1 ml V 16 058 0 16 0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,2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anxol-depot 20 mg inj.10x1 ml V 4 408 0 4 40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,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anxol-depot 40 mg inj.10x2 ml V 8 185 0 8 1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,8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F03 chlorprothix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prothixen 15 mg tabl.30x V 243 0 243 16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prothixen 50 mg tabl.30x V 417 0 417 8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uxal 15 mg drg.50x V 548 -548 21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uxal 15 mg filmtabletta 50x V 548 -548 21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uxal 50 mg drg.50x V 837 -837 100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uxal 50 mg filmtabletta 50x V 837 -837 100,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uxal 5%(50 mg/ml)inj.5x1 ml V 2 400 -2 400 48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F05 zuclopenthix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10 mg filmtabl.50x V 1 710 0 1 7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20 mg/ml cseppek 20 ml V 2 170 0 2 1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2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25 mg filmtabl.50x V 2 950 0 2 9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40 mg filmtabl.50x V 3 960 0 3 9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Depot 200 mg inj.10x1 ml V 10 800 0 10 8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isordinol Depot 200 mg inj.1x1 ml V 1 360 0 1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H Diazepinek és oxazepine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H02 cloza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emoxan tabl.100x V 2 640 0 2 640 15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emoxan tabl.50x V 1 420 0 1 420 170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ponex 100 mg tabl.20x V 2 290 0 2 2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ponex 25 mg tabl.500x V 10 634 0 10 634 255,2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ponex 25 mg tabl.50x V 1 650 0 1 6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H03 olanza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10 mg filmtabletta 28x V 27 991 0 27 9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9,6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10 mg filmtabletta 56x V 55 353 0 55 3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8,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15 mg filmtabletta 28x V 41 672 0 41 6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2,1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20 mg filmtabletta 28x V 55 353 0 55 3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8,4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5 mg filmtabletta 28x V 14 310 0 14 3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22,1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prexa 7,5 mg filmtabletta 56x V 41 672 0 41 6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2,1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H04 quetia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100 mg tabl.60x V 18 274 0 18 27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18,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100 mg tabl.90x V 27 096 0 27 0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04,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200 mg tabl.60x V 33 827 0 33 82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27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200 mg tabl.90x V 53 563 0 53 5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90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quel 25 mg tabl.60x V 9 451 0 9 45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20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quel starter 25 mg és 100 mg tabl.6x25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2x100 m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790 0 1 7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 773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L Benz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L01 sulpi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al tabl.30x V 677 0 6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,2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L03 tiap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apridal 100 mg tabl.20x V 799 399 4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 KGY 159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apridal 100 mg tabl.50x V 1 820 910 9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2 KGY 145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L05 amisulp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trex 100 mg tabletta 30x V 6 505 0 6 505 1 30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200 mg tabletta 30x V 12 380 0 12 3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3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itrex 200 mg tabletta 90x V 35 876 0 35 87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95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trex 400 mg filmtabletta 30x V 24 129 0 24 129 1 206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trex 50 mg tabletta 30x V 3 420 -3 420 1 3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trex 50 mg tabletta 90x V 8 386 -8 386 1 118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ian 200 mg tabl.30x V 12 731 -12 731 1 273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ian 200 mg tabl.90x V 36 932 -36 932 1 231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ian 50 mg tabl.30x V 3 420 -3 420 1 3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ian 50 mg tabl.90x V 8 386 -8 386 1 118,1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N Lítium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N01 lithium carbonat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N01 lithium carbon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ticarb 500 tabl.20x V 259 0 259 23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tium-Karbonat 300 mg tabl.100x V 581 0 581 17,2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X Egyéb antipszich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X hyperici herba extrac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ericum Stada kapszula 30x VN 1 790 -1 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ericum Stada kapszula 60x VN 2 750 -2 7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X08 risperi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1 mg filmtabl.60x V 9 464 0 9 4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sperdal 1 mg filmtabl.6x V 948 0 948 79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1 mg/ml oldat 1x100 ml V 14 924 0 14 92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6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2 mg filmtabl.60x V 18 382 0 18 3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5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3 mg filmtabl.60x V 27 131 0 27 13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3,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sperdal 4 mg filmtabl.60x V 35 967 0 35 9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1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9,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sperdal 6 mg filmtabl.28x V 22 145 0 22 145 659,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5B Anxioli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BA Benzodiazep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01 di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uxen 5 mg tabletta 20x V 395 -395 39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uxen inj.50x2 ml V 2 190 0 2 190 43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uxen injekció 5x2 ml V 675 -675 13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zepam Desitin 10 mg rektális oldat 5 tubus V 1 830 0 1 8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36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iazepam Desitin 5 mg rektális oldat 5 tubus V 1 450 0 1 4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5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esolid 10 mg rektális oldat 4 tubus V 1 480 0 1 480 KGY 3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esolid 5 mg rektális oldat 4 tubus V 1 190 0 1 190 KGY 595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02 chlordiazepox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diazepoxid L.F.M.5 mg tabl.20x V 153 0 153 KGY 45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nium 5 mg drg.20x V 189 -189 56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brium 5 mg drazsé 20x V 182 -182 18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03 med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dazepam L.F.M.10 mg tabl.50x V 298 0 298 KGY 11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dazepam-Q 10 mg tabl.50x V 351 0 351 KGY 14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brium 10 mg kapszula 50x V 395 -395 15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dotel tabl.50x V 416 -416 16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dotel tabletta 50x V 481 -481 19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usedal tabletta 50x V 435 -435 17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09 clobaz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09 clobaza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isium 10 tabl.100x V 2 430 0 2 4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4/0,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3 48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12 alprazol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azolam-Merck 0,25 mg tabletta 20x V 395 0 395 7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azolam-Merck 0,5 mg tabletta 20x V 441 0 441 44,1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0,25 mg tabl.100x V 778 0 7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 KGY 31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ox 0,25 mg tabl.30x V 367 0 367 48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0,5 mg tabl.100x V 1 300 0 1 3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0 KGY 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ox 0,5 mg tabl.30x V 556 0 556 37,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prox 1 mg tabl.100x V 2 140 0 2 1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2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ox 1 mg tabl.30x V 786 0 786 26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Alpraz 0,25 mg tabl.100x (bliszterben)V 813 0 8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0 32,5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Alpraz 0,25 mg tabl.30x (bliszterben)V 280 0 2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37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Alpraz 0,5 mg tabl.100x (bliszterben)V 1 350 0 1 3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0 27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Alpraz 0,5 mg tabl.30x (bliszterben)V 449 0 4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1 29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0,25 mg tabl.100x V 778 0 7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 KGY 31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ontin 0,25 mg tabl.30x V 327 0 327 43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0,5 mg tabl.100x V 1 300 0 1 3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0 KGY 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ontin 0,5 mg tabl.30x V 481 0 481 32,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ontin 1 mg tabl.100x V 2 140 0 2 1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2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ontin 1 mg tabl.30x V 720 0 720 2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lprazol 0,25 mg tabl.100x V 778 0 7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 KGY 31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lprazol 0,25 mg tabl.30x V 326 0 326 43,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Alprazol 0,5 mg tabl.100x V 1 300 0 1 3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0 KGY 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Alprazol 0,5 mg tabl.30x V 445 0 445 29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25 mg tabl.100x V 921 0 92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0 36,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25 mg tabl.30x V 367 0 3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0 48,9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5 mg tabl.100x V 1 460 0 1 4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70 29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0,5 mg tabl.30x V 556 0 5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1 37,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1,0 mg tabl.30x V 786 0 78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8 26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SR 0,5 mg retard tabl.30x V 766 0 7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 51,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SR 1 mg retard tabl.30x V 1 210 0 1 2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 40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nax SR 2 mg retard tabl.30x V 1 900 0 1 9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 3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anax SR 3 mg retard tabl.30x V 2 410 0 2 410 26,7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23 tofiso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ndaxin tabletta 20x V 298 -29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BB Difenilmetá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B01 hydroxy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arax 200 ml szirup 200 ml V 548 0 548 102,7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B01 hydroxyz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arax 25 mg filmtabl.25x V 503 0 503 60,3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arax 100 mg inj.6x2 ml V 766 0 766 95,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BC Karbam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C01 meprobam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daxin tabl.20x V 315 0 315 KGY 9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BE Azaspiro-dekándio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E01 buspi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xiron 10 mg tabl.50x V 774 0 774 46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xiron 5 mg tabl.100x V 774 0 774 46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xiron 5 mg tabl.20x V 323 0 323 9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xiron 5 mg tabl.50x V 449 0 449 53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tomin 10 mg tabl.60x V 765 0 765 KGY 38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tomin 5 mg tabl.60x V 481 0 481 KGY 48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BX Egyéb anxioli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X19 trimeto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ioxazin tabl.20x VN 275 0 275 5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5C Altatók és nyugta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CA Barbituráto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A02 amobarbit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rlotyn tabl.20x V 291 0 291 7,2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A10 cyclobarbital calc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noval-Calcium tabl.10x V 599 -599 59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A16 hexobarbit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pan tabletta 10x V 644 -644 6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CB Barbiturát kombiná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B02 butobarbit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loid drg.50x V 597 -5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dyl tabl.20x V 360 0 36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CD Benzodiazep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2 nitr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noctin 10 mg tabletta 10x V 591 -591 29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noctin 5 mg tabletta 10x V 441 -441 44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3 flunitr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nitrazepam-B 2 mg tabl.10x V 387 0 387 19,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7 tem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4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7 temazepa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gnopam tabl.20x V 470 -470 4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8 midazol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rmicum 15 mg tabletta 10x V 696 -696 6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rmicum 7,5 mg tabletta 10x V 438 -438 87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rmicum 5 mg/1 ml injekció 10x1 ml V 2 040 -2 040 6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2 mg/2 ml injekció 10x2 ml V 1 390 -1 390 1 04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5 mg/1 ml injekció 10x1 ml V 1 800 -1 800 54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9 brotizol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dormin tabletta 10x V 486 -486 4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dormin tabletta 20x V 787 -787 39,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13 cinol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odorm tabletta 10x V 410 -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rodorm tabletta 30x V 826 -82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CE Piperidindio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E01 glutethi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xyron tabl.10x V 435 -435 43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CF Ciklopirrol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F01 zopicl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ovane 7,5 mg tabletta 20x V 993 -993 49,6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F02 zolpide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ilnox 10 mg filmtabl.10x V 685 -685 80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ilnox 10 mg filmtabl.20x V 1 240 -1 240 73,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F03 zalepl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nata 10 mg kapszula 10x V 1 390 -1 390 13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nata 10 mg kapszula 14x V 1 910 -1 910 136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nata 10 mg kapszula 7x V 975 -975 139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nata 5 mg kapszula 10x V 715 -715 1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nata 5 mg kapszula 14x V 975 -975 139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nata 5 mg kapszula 7x V 519 -519 148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CM Egyéb altatók és nyugta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M02 clomethi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inevrin 300 mg kapszula 100x V 3 810 -3 810 190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M03 bromisov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roman 0,3 g tabl.30x V 22 0 22 1,4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M09 valeri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M09 valeri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leriana composita drg.50x VN 349 0 349 KGY 31,4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M30 valeria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vekan drazsé 25x VN 675 -67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va filmtabletta 20x VN 656 -65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6A Antidepressz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AA Triciklikus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A02 imipr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lipramin 10 mg drg.50x V 306 138 168 61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ipramin 25 mg drg.50x V 475 210 2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 3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lipramin inj.10x2 ml V 540 244 2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 21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A04 clomipr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10 mg filmtabl.30x V 549 252 29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 18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25 mg filmtabl.30x V 1 080 540 5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8 14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SR 75 mg filmtabl.20x V 1 900 877 1 02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1 12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lopamine 25 mg tabl.30x V 725 363 36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 9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Clopamine 50 mg tabl.30x V 1 230 615 6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3 8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franil 25 mg/2 ml inj.10x2 ml V 921 461 4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 368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A06 trimipr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pilent drg.50x V 359 180 179 43,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pilent inj.10x2 ml V 402 200 202 241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A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eril 240 mg retard tabletta 20x V 2 130 988 1 1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7/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eril 240 mg tabletta 20x V 2 130 988 1 1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2 133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overil 80 mg drazsé 20x V 851 397 4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 159,5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A09 amitripty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perin drg.50x V 391 189 20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;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 23,4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A21 maproti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10 mg filmtabl.50x V 712 356 3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 142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25 mg filmtabl.30x V 836 325 5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1 111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diomil 50 mg filmtabl.30x V 454 226 228 30,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udiomil 75 mg filmtabl.30x V 2 150 761 1 3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0 95,5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AB Biciklikus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3 fluoxe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3 fluoxet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luoxetin 20 mg kapszula 100x V 10 255 4150 6 105 102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o-Fluoxetin 20 mg kapszula 10x V 839 415 424 83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Fluoxetin 20 mg kapszula 20x V 1 660 830 8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6 KGY 8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po-Fluoxetin 20 mg kapszula 30x V 2 390 1195 1 1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9 KGY 79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rexin kapszula 28x V 3 330 1162 2 1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11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fluzin kapszula 14x V 1 180 581 599 KGY 84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fluzin kapszula 28x V 2 320 1160 1 1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2 KGY 82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oxet 10 mg kapszula 14x V 826 414 412 11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20 mg kapszula 14x V 1 190 581 60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8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oxet 20 mg kapszula 14x V 1 190 595 595 8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20 mg kapszula 28x V 2 380 1162 1 2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KGY 8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oxet 20 mg kapszula 28x V 2 380 1190 1 190 8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xet oldat 1x70 ml V 2 090 1045 1 0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9 149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xetin-Chinoin 20 mg kapszula 14x V 1 440 581 8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102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oxetin-Chinoin 20 mg kapszula 28x V 2 500 1162 1 33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89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Fluoxetin 20 mg kapszula 14x V 1 240 581 6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88,5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-Fluoxetin 20 mg kapszula 28x V 2 490 1162 1 32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KGY 88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tal 20 mg kapszula 14x V 1 190 581 609 8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ortal 20 mg kapszula 28x V 2 310 1155 1 1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1 KGY 8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axin 20 mg kapszula 14x V 1 650 0 1 650 117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axin 20 mg kapszula 28x V 3 200 0 3 200 114,2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 kapszula 14x V 2 810 581 2 2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46 200,7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 kap zula 28x V 5 364 1162 4 20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092 191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zac 20 mg tabletta 14x V 2 540 -2 540 18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zac 20 mg tabletta 28x V 4 872 -4 872 17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rozac 20 mg/5 ml oldat 70 ml V 2 810 1405 1 4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 200,7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4 citalopr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eropram 20 mg filmtabl.28x V 5 886 2943 2 9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9 210,2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5 paroxe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oxat 20 mg filmtabletta 30x V 5 064 2532 2 5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6 168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xetin 20 mg filmtabletta 30x V 4 080 2040 2 0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8 1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xat 20 mg tabl.30x V 6 311 2598 3 713 210,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xat 30 mg tabl.30x V 9 152 4576 4 576 203,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6 sertra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timuloton 50 mg filmtabletta 30x V 4 489 2245 2 24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8 149,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oloft 50 mg filmtabletta 28x V 4 732 2230 2 50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8 16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8 fluvox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8 fluvoxami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varin 100 mg filmtabl.30x V 3 950 1975 1 9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5 131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evarin 50 mg filmtabl.60x V 4 536 2268 2 2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4 151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AC Tetraciklikus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C01 maproti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10 filmtabl.100x V 846 423 423 8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10 filmtabl.20x V 330 125 205 16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10 filmtabl.50x V 635 318 3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 12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25 filmtabl.100x V 1 250 625 625 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25 filmtabl.20x V 471 125 346 94,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25 filmtabl.50x V 776 388 38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 62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50 filmtabl.100x V 1 550 754 796 3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50 filmtabl.20x V 389 151 238 38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50 filmtabl.50x V 783 392 3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 31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75 filmtabl.100x V 2 620 1310 1 310 34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prolu 75 filmtabl.20x V 831 284 547 55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prolu 75 filmtabl.50x V 1 490 745 7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 39,7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AG Mono-amino-oxidáz-A enzim inhibítorok (MAO-A bénítók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G02 moclobe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rorix "Roche"150 mg filmtabl.100x V 6 791 3396 3 395 135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rorix "Roche"150 mg filmtabl.30x V 2 140 1070 1 070 142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150 mg filmtabletta 100x V 6 791 3396 3 3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8 135,8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150 mg filmtabletta 30x V 2 140 1070 1 0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4 142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urorix 300 mg filmtabletta 60x V 8 024 4010 4 0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06 133,7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AX Egyéb antidepresszáns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 hyperici herba extrac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motiv filmtabletta 30x VN 1 600 -1 600 10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motiv filmtabletta 60x VN 2 840 -2 840 94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03 mianse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nserin-Merck 10 mg tabl.90x V 1 380 690 6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 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anserin-Merck 30 mg tabl.28x V 1 140 570 570 8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anserin-Merck 30 mg tabl.30x V 1 190 595 595 7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anserin-Merck 60 mg tabl.30x V 2 850 1425 1 4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5 9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lvon 30 mg filmtabl.100x V 5 079 2541 2 538 101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lvon 30 mg filmtabl.20x V 1 170 585 585 117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olvon 60 mg filmtabl.30x V 4 070 2035 2 0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7 135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05 trazodo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san 100 mg tabletta 100x V 2 580 1290 1 2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8 77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san 150 mg tabletta 60x (bliszter)V 2 330 1165 1 1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77,6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05 trazodone hydrochlor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san 150 mg tabletta 60x (HDP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üa.tartály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330 1165 1 1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77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psan 50 mg tabletta 100x V 1 510 755 7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1 90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11 mirtaza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eron 30 mg filmtabl.30x V 7 774 3885 3 8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1 259,1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meron 45 mg filmtabl.30x V 11 346 5673 5 6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135 252,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12 bupropio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ellbutrin SR 150 mg retard tabletta 30x V 8 833 -8 833 588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ban 150 mg retard tabletta 30x V 9 244 -9 244 616,2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14 tianep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oaxil 12,5 mg drg.30x V 1 890 905 9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1 18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16 venlafax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ectin 25 mg tabletta 30x V 2 530 -2 530 33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ectin 25 mg tabletta 60x V 4 834 -4 834 322,2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ectin 50 mg tabletta 30x V 3 790 1895 1 8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9 252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fectin 50 mg tabletta 60x V 7 046 3522 3 52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7/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6 234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ectin ER 37,5 mg kapszula 30x V 0 -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X18 reboxe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ronax 4 mg tabletta 60x V 9 403 -9 403 313,4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6B Pszichostimulánsok és nootrop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B Pszichostimulánsok és nootrop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 cerebrolysin koncentrát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ebrolysin 1 ml inj.10x V 1 450 -1 4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ebrolysin 10 ml inj.5x V 5 211 -5 2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ebrolysin 5 ml inj.5x V 3 060 -3 0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BA Fenil-etil-am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A04 methylphenid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talin 10 mg tabletta 30x V 1 550 -1 550 15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BB Biciklikus 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B01 methylphenid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ntedrin tabl.10x V 16 0 16 4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BX Egyéb pszichostimuláns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01 meclofenox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lfergin drg.50x V 441 0 441 39,6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02 pyriti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02 pyritin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erbol 100 mg drg.100x V 1 830 -1 8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erbol 100 mg drg.20x V 614 -6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erbol 100 mg drg.30x V 578 -57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03 piracet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ebryl 1200 mg filmtabl.60x V 1 710 690 1 020 5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ebryl 800 mg filmtabl.60x V 1 440 450 990 7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1200 mg filmtabl.20x V 510 230 280 5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1200 mg filmtabl.60x V 1 320 660 660 KGY 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400 mg filmtabl.60x V 682 342 340 6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800 mg filmtabl.30x V 611 225 386 6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800 mg filmtabl.90x V 1 360 675 685 4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moril 1200 filmtabl.20x V 618 230 388 6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moril 1200 filmtabl.60x V 1 460 690 770 KGY 4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moril 800 filmtabl.30x V 618 225 393 6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moril 800 filmtabl.90x V 1 350 675 675 KGY 4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dis 33%oldat 125 ml V 1 610 805 805 92,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1200 mg filmtabl.100x V 2 780 1150 1 630 5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1200 mg filmtabl.20x V 724 362 362 7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1200 mg filmtabl.60x V 1 730 690 1 040 57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33%oldat 125 ml V 1 690 845 845 9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800 mg filmtabl.150x V 2 780 1125 1 655 5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800 mg filmtabl.30x V 724 362 362 7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800 mg filmtabl.90x V 2 120 675 1 445 7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bene 1200 mg filmtabletta 20x V 625 230 395 6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bene 1200 mg filmtabletta 60x V 1 380 690 690 KGY 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bene 800 mg filmtabletta 100x V 1 510 750 760 45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bene 800 mg filmtabletta 30x V 625 225 400 6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cetam AL 800 filmtabletta 100x V 1 490 745 745 KGY 44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cetam AL 800 filmtabletta 30x V 454 225 229 45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cetam AL 800 filmtabletta 50x V 749 375 374 KGY 44,9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3 g injekció 20x15 ml V 2 830 1415 1 415 28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3 g injekció 4x15 ml V 678 339 339 33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3 g injekció 20x15 ml V 3 650 1695 1 955 36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3 g injekció 4x15 ml V 832 339 493 41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bene 1 g inj.10x5 ml V 675 -675 405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12 ginkgo biloba dry extrac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ngium filmtabl.30x VN 1 270 -1 270 12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ngium filmtabl.50x VN 1 810 -1 810 108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18 vinpoce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inton forte tabletta 30x V 630 432 198 31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18 vinpocet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inton forte tabletta 90x V 1 570 1078 492 26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inton tabl.50x V 542 373 169 KGY 32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inton-VR tabl.90x V 779 533 246 25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npocetin-Covex 5 mg tabl.50x V 454 318 136 KGY 27,2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19 gluta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taminsav tabl.40x V 95 0 95 11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taminsav tabl.500x V 1 250 0 1 250 12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nin 17,5 mg inj.10x5 ml V 1 540 0 1 540 7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nin 17,5 mg inj.50x5 ml V 7 046 0 7 046 70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nin 17,5 mg inj.5x5 ml V 804 0 804 80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nin 87,5 mg inj.5x25 ml V 3 710 0 3 710 74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6D ANTI-DEMENTIA DRUG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DA Anticholinesterase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DA02 donepez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icept 10 mg filmtabl.28x V 24 528 0 24 528 720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icept 5 mg filmtabl.28x V 22 171 0 22 171 1 302,3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DA03 rivastig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elon 1,5 mg kapszula 28x V 10 458 0 10 458 2 24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elon 3 mg kapszula 28x V 10 458 0 10 458 1 12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elon 4,5 mg kapszula 28x V 10 458 0 10 458 74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elon 6 mg kapszula 28x V 10 458 0 10 458 560,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DX Other anti-dementia drug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DX01 meman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atinol Memantine filmtabletta 100x V 24 769 -24 76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atinol Memantine filmtabletta 50x V 13 954 -13 954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DX02 ginkgo bilob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nkgold 40 mg filmtabletta 20x VN 800 -800 1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akan 40 mg filmtabletta 30x VN 1 260 -1 260 1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akan 40 mg/ml oldat 30 ml VN 1 280 -1 280 3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fortan 4%cseppek 20 ml VN 1 070 0 1 070 16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fortan 4%cseppek 50 ml VN 2 260 0 2 260 13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fortan 40 mg filmtabl.20x VN 926 0 926 138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bofortan 40 mg filmtabl.50x VN 1 940 0 1 940 116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7A Paraszimpatomime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AA Kolinészteráz béní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A01 neostig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igmosan injekció 5x1 ml V 604 -604 483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A02 pyridostigmine bromid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A02 pyridostigmine br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tinon 60 drazsé 150x V 5 628 2814 2 8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2,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estinon 60 drazsé 20x V 692 346 3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3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A29 galan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valin 0,25%inj.10x1 ml V 1 560 0 1 560 46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A30 ambenon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ytelase 10 mg tabl.100x V 1 590 795 7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telase 10 mg tabl.50x V 801 400 401 96,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AX Egyéb paraszimpatomime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X01 pilocarpi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gen tabl.21x V 4 437 0 4 4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j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3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agen tabl.4x21x V 14 089 0 14 0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j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3,1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7B Dohányzás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BA Nicotin és egyéb tartalmú dohányzásellene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BA01 nico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rette 2 mg rágógumi 7x15 VN 4 591 -4 591 655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rette Mint 2 mg rágógumi 105x VN 4 591 -4 591 655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Fruit 2 mg rágógumi 12x VN 527 -527 65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Fruit 2 mg rágógumi 48x VN 1 640 -1 640 51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Mint 2 mg rágógumi 12x VN 527 -527 65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Mint 2 mg rágógumi 48x VN 1 640 -1 640 512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ransderm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10 transzdermális tapasz 21x VN 6 489 -6 489 247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10 transzdermális tapasz 7x VN 2 840 -2 840 324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20 transzdermális tapasz 21x VN 6 489 -6 489 12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20 transzdermális tapasz 7x VN 2 840 -2 840 162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30 transzdermális tapasz 21x VN 6 489 -6 489 8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cotinell TTS 30 transzdermális tapasz 7x VN 2 840 -2 840 108,1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BA19 cyti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bex tabl.100x V 519 0 519 20,7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BB Drug used in alcohol dependenc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BB01 disulfir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ethyl 500 mg tabl.20x V 634 532 102 KGY 15,8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BB04 naltrexo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mexin filmtabletta 28x V 19 192 -19 1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via filmtabletta 14x V 10 038 -10 0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via filmtabletta 28x V 19 193 -19 1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via filmtabletta 7x V 5 363 -5 36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BC Drugs used in opioid dependenc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BC19 naltrexo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xon 10 mg kapszula 10x V 3 700 -3 700 1 8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xon 100 mg oldat 5x V 8 894 -8 894 889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xon 50 mg kapszula 10x V 7 770 -7 770 77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axon 50 mg oldat 10x V 8 894 -8 894 889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7C Szédülés ellen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CA Szédülés elleni készi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CA01 betahi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serc 16 mg tabl.60x V 2 420 1694 7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2 KGY 60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taserc 8 mg tabl.100x V 2 230 1561 6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3 KGY 6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ser cseppek 1x30 ml V 1 470 -1 470 94,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croser tabletta 50x V 1 040 729 3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3 KGY 62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CA02 cinnari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ugeron tabletta 50x V 838 -838 60,3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CA03 flunari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belium 10 mg tabl.28x V 2 350 979 1 371 83,9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7X A központi idegrendszerre ható egyéb gyógy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XX A központi idegrendszerre ható egyéb gyógy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XX02 rilu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lutek 50 mg filmtabletta 56x V 92 335 0 92 335 3 297,68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P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Parazitaellenes készítmények féreguzok és 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P01A Amoebiasis és egyéb protozoon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1AB Nitroimidazol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1AB01 metronid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on tabl.20x V 571 286 285 KGY 22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lin 250 mg filmtabletta 20x V 388 194 194 KGY 15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lin 500 mg filmtabletta 20x V 675 338 337 135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1AB02 tinid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nidazole tabletta 4x V 391 165 226 KGY 39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P01B Malária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1BA Aminokinolonok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1BA01 chloroqu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Delagil tabl.30x V 512 256 2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1/a,24/b,24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 KGY 56,8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lagil inj.5x5 ml V 220 110 110 146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1BA05 mefloqu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1BA05 mefloqu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riam "Roche"250 mg tabl.8x V 4 644 -4 644 2 32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1BD Diamino-pirimid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1BD01 pyrimeth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ndurin tabl.30x V 199 0 199 19,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P02C Nematoda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2CA Benzimidazol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2CA01 mebend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mox tabletta 6x V 903 -903 301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2CA02 tiabend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tezol szuszpenzió 30 ml V 869 0 869 434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2CE Imidazotiazol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2CE01 levamis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aris 150 mg tabletta 1x V 695 -695 69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caris 50 mg tabletta 2x V 695 -695 1 042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P03A Ektoparazita elleni szerek,beleértve a rühellenes szereke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3AB Klórtartalmú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3AB02 lind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acutin emulzió 100 ml VN 786 -7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acutin gél 50 g VN 956 -95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3AC Piretrinek és szintetikus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3AC54 permeth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arlieu sampon 150 ml VN 980 -9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03AX Egyéb ektoparazita elleni szerek,szkabicid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P03AX01 benzyl benzo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scabin emulzió 70 g VN 416 0 416 KGY 474,73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R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Légzo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1A Lokális orr-ödéma-csökkentok és egyéb nazáli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1AA Szimpatomimetikumo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A05 oxymetaz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frin nasal spray 20 ml VN 813 -813 32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ivin 0,01%orrcsepp 5 ml VN 435 -435 3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ivin 0,025%orrcsepp 10 ml VN 435 -435 6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ivin 0,05%adagoló orrspray 1x10 ml VN 659 -659 52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ivin 0,05%orrcsepp 10 ml VN 488 -488 39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ivin 0,05%orrspray 10 ml VN 534 -534 42,7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A06 tetrahydroz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yzine 0,05%orrcsepp gyermekeknek 1x10 ml VN 665 -665 106,4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5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A06 tetrahydrozo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yzine 0,1%orrcsepp 1x10 ml VN 725 -725 5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A07 xylometaz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Metazol 0,1%orrspray 1x20 ml VN 416 -416 16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an 0,1%orrspray 1x10 ml VN 438 0 438 35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rin 0,05%orrcsepp 10 ml VN 275 0 275 KGY 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rin 0,1%orrcsepp 10 ml VN 322 0 322 KGY 25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trivin 0,05%orrcsepp 10 ml VN 496 -496 79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trivin 0,1 %adagoló orrspray 1x10 ml VN 788 -788 63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trivin 0,1%orrcsepp 10 ml VN 496 -496 39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trivin orrgél 10 g VN 392 -392 31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-stas F orrcsepp 1x10 ml VN 549 -549 43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-stas F orrspray 1x10 ml VN 618 -618 49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-stas GY orrcsepp 1x10 ml VN 501 -501 80,1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A09 tramaz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spray Plus orrspray 1x10 ml VN 944 -94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A19 epineph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nogen oldat 5 ml V 333 -333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1AB Szimpatomimetikumok kombinációi,kivéve kortikoszteroidoka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B01 phenyleph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brocil adagoló orrspray 1x15 ml VN 788 -7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brocil orrcsepp 15 ml VN 530 -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brocil orrgél 12 g VN 530 -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brocil orrspray 10 ml VN 530 -5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B02 naphazo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phazolin oldat 10 ml VN 559 -5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phazolin orrcsepp 10 ml VN 559 -55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stazolin oldat 10 ml VN 376 -37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1AC Allergiaellenes szerek,a kortikoszteroidokat kivév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C01 cromoglic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eum 1 mg inhalációs aeroszol 17,3 g V 1 910 954 9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3 KGY 254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eum 5 mg inhalációs aeroszol 19 g V 2 590 1260 1 3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2 KGY 164,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aleum orrspray 15 g VN 796 0 79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1 96,4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C02 levocabas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vostin orrspray 1x10 ml VN 1 940 -1 940 232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C03 azela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C03 azelasti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lergodil orrspray 10 ml V 1 360 0 1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9 76,1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C05 spaglu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aaxia orrspray 13 ml VN 1 190 -1 19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1AD Kortikoszter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D05 budeson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Aqua 32 mcg/adag orrspray 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120 ada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20 960 960 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Aqua 50 mikrog/adag orrspray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920 960 9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2 5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Aqua 64 mcg/adag orrspray 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120 ada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870 1435 1 435 112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Turbuhaler 100 mikrog/adag naz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2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46 2073 2 0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cort Turbuhaler 1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rspray 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146 2073 2 0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5 62,1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D08 flutic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ixonase orrspray 120 adag V 2 570 1285 1 2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9 85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D09 mometasone furo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sonex 0,05%orrspray 1x18 g V 3 370 1685 1 6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7 74,8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1AX Egyéb nazális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X10 bromhex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xirasol orrspray 10 g VN 536 -53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X19 sodium chlorid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sita orrkenocs 10 g VN 763 -76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X30 bromhex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opax orrspray felnotteknek 1x10 ml VN 659 -6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sopax orrspray gyermekeknek 1x10 ml VN 659 -65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X52 retin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dastop orrcsepp 20 ml VN 739 -73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1B Szisztémás orr-ödéma-csökken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1BA Szimpatomime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BA51 phenylpropanolam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ac 400 kapszula 12x VN 709 -7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ac 400 kapszula 24x VN 829 -8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ac 400 kapszula 6x VN 438 -4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BA52 pseudoephedr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rinase tabletta 10x V 1 010 -1 01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BA52 pseudoephedrine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sophrol repetabs tabletta 8x VN 770 -77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rtec-D kapszula 14x V 998 -998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BA53 phenylephr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pront kapszula 10x VN 665 -6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opront szirup 90 ml VN 789 -78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2A Gégészeti gyógyszer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2AA Antiszep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A01 amb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bucc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ringosept tabl.20x VN 399 -399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A05 chlorhex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bucc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fort tabletta 20x VN 536 -536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A06 cetylpyridin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bucc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set tabletta 18x VN 420 -42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set tabletta 24x VN 529 -52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A20 amylmetacres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bucc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bukkális tabletta 24x VN 580 -5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bukkális tabletta 48x VN 717 -71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cukormentes bukkális tabletta 16x VN 398 -39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cukormentes bukkális tabletta 24x VN 629 -62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-Angin N cukormentes bukkális tabletta 48x VN 763 -763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sils honey and lemon tabl.24x VN 538 -5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sils menthol and eucalyptus tabl.24x VN 538 -5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sils vitamin C 100 mg tabletta 24x VN 538 -53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ycosept oldat 30 ml VN 392 0 392 KGY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ogosol oldat 30 ml VN 567 -567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A53 amylmetacres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bucc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sils original tabl.24x VN 538 -5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sils Plus tabl.24x VN 577 -57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A55 povidone-iod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x oldat 1x100 ml V 614 -61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2AB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B03 fusafung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oparox aeroszol 20 ml VN 1 390 -1 3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B21 oxybupr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bucain forte tabletta 20x VN 549 -54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2AB21 oxybuproc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bucain forte tabletta 30x VN 588 -5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3A Adrenergek,inhalá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AC Szelektiv béta2-adrenerg receptor 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C02 salbutam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roncovaleas aeroszol 1x16,5 g V 553 277 27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 KGY 22,1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cosal inhalációs aeroszol 1x200 adag V 664 332 33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 26,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butamol-GW inhalációs aerosol 200 adag V 716 358 3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 KGY 28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tolin Diskus por inhalációhoz 60 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észülék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746 -6 746 449,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tolin Evohaler inhalációs aeroszol 200 adag V 716 358 3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 KGY 28,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entolin inhalációs aeroszol 200 adag/palack V 716 358 3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 KGY 28,6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Salmol tabl.30x V 251 125 126 KGY 41,8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C03 terbuta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2,5 mg/ml oldat porlasztásra 20x2 ml V 2 300 -2 300 4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Turbuhaler 0,5 mg/adag belégzo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 (200 ada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00 1150 1 150 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Turbuhaler 0,5 m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2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300 1150 1 150 KGY 4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C04 fenot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tec 0,1%inhalációs oldat 1x20 ml V 1 130 -1 130 2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tec 100 inhalációs aeroszol 1x15 ml V 1 420 710 710 28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tec 200 inhalációs aeroszol 1x15 ml V 1 340 670 670 1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tec aeroszol 15 ml V 1 340 650 690 1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tec inhalációs kapszula 100x V 1 410 705 705 42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tec N 100 inhalációs aeroszol 1x13,5 g V 1 310 655 655 39,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C06 hexoprena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pradol 0,2 mg inhalációs aeroszol 400 adag V 1 660 830 830 26,7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C12 salmet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25 mikrog/adag inhalációs aerosz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19 2460 2 4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2 163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25 mikrog/adag inhalációs aeroszol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10 1305 1 3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1 17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Diskus por inhalációhoz 1x (60 adag)V 9 056 -9 056 301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vent Rotadisks 50 mikro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60 adag +inh.készle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 068 2534 2 53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7 168,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C13 formoterol fumar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adil inhalációs kapszula 30x V 3 590 0 3 5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9 23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oradil inhalációs kapszula 60x V 6 711 0 6 7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1 223,7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C13 formoterol fumar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is Turbuhaler 4,5 mikrog/adag belégzo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6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30 0 4 9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xis Turbuhaler 4,5 mikro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1x6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30 0 4 9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8 328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AK Adrenergek és más asthma-ellene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K03 fenoter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Berodual aeroszol 21 g V 1 880 940 9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8 KGY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dual inhalációs kapszula 100x V 2 540 1270 1 27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odual inhalációs oldat 1x20 ml V 836 417 41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uotec aeroszol 200 adag V 3 500 1750 1 75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AK06 salmeter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tide 100 Diskus por inhalációhoz 60 adag V 11 164 -11 164 372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tide 250 Diskus por inhalációhoz 60 adag V 14 076 -14 076 46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etide 500 Diskus por inhalációhoz 60 adag V 18 181 -18 181 606,0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3B Egyéb asthma elleni szerek,inhalá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BA Glükokortik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A01 beclomet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decin aeroszol 1x200 adag V 765 383 3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,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 KGY 6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clocort forte aeroszol 10 ml (13,81 g)V 2 010 910 1 100 32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clocort mite aeroszol 10 ml (13,81 g)V 968 369 599 77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clomet Easyhaler por inhalációhoz 1x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090 -6 090 12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100 Easi-Breathe inhalációs aeroszol 1x V 6 930 -6 930 277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100 inhalációs aeroszol 1x V 1 900 950 950 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200 Easi-Breathe inhalációs aeroszol 1x V 13 230 -13 230 26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200 inhalációs aeroszol 1x V 2 990 1495 1 495 5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250 Easi-Breathe inhalációs aeroszol 1x V 16 380 -16 380 262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obec 250 inhalációs aeroszol 1x V 3 470 1735 1 735 55,5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A02 budeson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desonid-GW forte inhalációs aerosol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240 1120 1 1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4 KGY 4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desonid-GW mite inhalációs aerosol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360 680 6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 KGY 10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0,25 mg/ml szuszpenzió porlaszt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853 -8 853 1 327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0,50 mg/ml szuszpenzió porlaszt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769 -11 769 882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200 mikrog/adag adapter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s aeroszol 1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090 803 1 2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5 KGY 8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50 mikrog/adag adapteres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roszol 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 670 835 8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7 KGY 133,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A02 budeson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1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2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90 1845 1 8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100 mikro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2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3 690 1845 1 8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3 14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2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1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60 2030 2 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200 mikro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1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060 2030 2 0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8 16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400 mikrog/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légzopor 100 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334 3167 3 1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icort Turbuhaler 400 mikrog/adag 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halációhoz 10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334 3166 3 1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5 126,6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A05 flutic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100 Diskus por inhalációhoz 1x (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50 1216 1 43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1 26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100 Rotadisks por inhalációs célra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040 1395 1 645 30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125 Evohaler inhalációs aerosz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047 3023 3 02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6 241,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ixotide 125 inhalációs aerosol 60 adag V 3 140 1433 1 70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1 25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250 Diskus por inhalációhoz 1x (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855 2205 2 6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6 194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250 Evohaler inhalációs aerosz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9 717 4859 4 8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1 194,3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ixotide 250 inhalációs aerosol 60 adag V 5 083 2340 2 7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1 203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250 Rotadisks por inhalációs célra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21 2688 3 233 236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 Evohaler inhalációs aerosz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20 adag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 630 1315 1 3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3 26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 inhalációs aerosol 60 adag V 1 330 602 728 2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 Rotadisks por inhalációs célra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930 -1 930 38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0 Diskus por inhalációhoz 1x (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8 741 3973 4 7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90 174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ixotide 500 Rotadisks por inhalációs célra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 620 4373 5 247 192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A19 dexameth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xison aeroszol 10,5 g V 991 495 496 368,6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BB Antikolinerg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B01 ipratropium br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rovent 0,025%inhalációs oldat 1x20 ml V 1 110 -1 110 66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trovent aeroszol 15 ml V 1 560 762 7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8 3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rovent inhalációs kapszula 100x V 2 010 1005 1 005 12,0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BC Antiallergiás szerek,a kortikoszteroidokat kivév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C01 cromoglicic acid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C01 cromoglic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omolyn 20 mg kapszula +inhalátor 2x50 V 1 070 535 535 42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romolyn 20 mg kapszula 2x50 V 2 000 1000 1 0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KGY 8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tal 20 mg kapszula 30x V 773 300 4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3 103,0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BC03 nedocromil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ade Mint aerosol 112 adag V 3 670 1835 1 8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7 131,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ilade Mint CFC-mentes aeroszol 1x V 3 670 1835 1 8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303 131,0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3C Szisztémás adrenerg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CA Alfa-és béta-adrenerg receptor 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A01 epineph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nogen injekció 5x1 ml V 1 030 -1 030 41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A02 ephed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herit tabl.20x V 269 0 269 13,4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A52 calci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phedrin tabl.20x V 323 0 323 KGY 48,4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CB Nem szelektív béta-adrenerg receptor 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B03 orciprenaline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tmopent tabl.20x V 371 161 21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stmopent 0,5 mg inj.10x1 ml V 492 206 286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CC Szelektív béta2-adrenerg receptor 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C02 salbutam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ventol Easyhaler 200 mikrog/adag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880 945 935 37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-butamol 8 mg retard filmtabletta 20x V 968 -968 72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ventol 2 mg tabl.100x V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ventol 4 mg tabl.100x V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butamol 2 mg tabl.30x V 409 154 255 81,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butamol szirup 100 ml V 820 361 45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0 KGY 2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vuron SR 4 mg kapszula 30x V 966 483 483 96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vuron SR 8 mg kapszula 30x V 1 170 585 585 58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C03 terbuta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elixír 100 ml V 403 192 211 20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tabl.20x V 179 86 93 53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rbutalin AL retard kapszula 100x V 2 030 1015 1 015 KGY 4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rbutalin AL retard kapszula 50x V 1 070 534 536 KGY 42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C03 terbuta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canyl 0,5 mg/ml injekció 5x1 ml V 2 590 -2 59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C05 hexoprena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pradol 0,5 mg tabl.100x V 771 385 386 23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pradol 0,5 mg tabl.20x V 89 45 44 13,3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pradol inj.25x2 ml V 264 132 13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pradol inj.5x2 ml V 73 37 36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C08 procat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ntermin szirup 125 ml V 596 297 299 95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ntermin tabl.20x V 560 279 281 5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C12 bambut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mbec 10 mg tabl.30x V 2 440 1220 1 220 162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CC13 clenbute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pent 0,005 mg/5 ml oldat 100 ml V 638 318 320 KGY 239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pent 0,02 mg tabl.100x V 2 680 1302 1 378 KGY 5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iropent 0,02 mg tabl.20x V 693 338 355 69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3D Egyéb szisztémás asthma-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DA Xant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DA04 theophyl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ilin 100 mg retard kapszula 20x V 320 260 60 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ilin 200 mg retard kapszula 20x V 403 362 41 40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ilin 300 mg retard kapszula 20x V 564 497 67 KGY 3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ilin 400 mg retard kapszula 20x V 664 597 67 3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gifilin 50 mg retard kapszula 20x V 259 234 25 KGY 10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phylong 100 retard kapszula 100x V 1 080 972 108 4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phylong 100 retard kapszula 50x V 636 573 63 50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phylong minor retard kapszula 100x V 2 310 2079 231 36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phylong minor retard kapszula 50x V 1 220 1098 122 39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phylong retard kapszula 100x V 3 320 2988 332 35,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phylong retard kapszula 50x V 1 710 1539 171 36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fyllin 200 mg retard tabl.100x V 1 600 1440 160 3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fyllin 200 mg retard tabl.30x V 625 511 114 4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fyllin 300 mg retard tabl.100x V 2 140 1926 214 KGY 28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tafyllin 300 mg retard tabl.30x V 766 672 94 34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otard 100 retard kapszula 40x V 349 314 35 34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otard 200 retard kapszula 40x V 585 527 58 29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otard 350 retard kapszula 40x V 940 846 94 26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otard 500 retard kapszula 40x V 1 160 1044 116 2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eophtard 150 mg retard tabl.50x V 597 538 59 KGY 31,8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DA04 theophyll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eophtard 300 mg retard tabl.40x V 777 699 78 KGY 25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eospirex 150 mg retard filmtabl.50x V 831 608 223 44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eospirex 300 mg retard filmtabl.50x V 1 530 1078 452 40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phylong 200 iv.inj.5x10 ml V 693 624 69 277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eospirex inj.5x10 ml V 908 708 200 363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DA05 aminophyl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hyllinum-retard tabl.20x V 337 217 120 KGY 28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ofillin SR tabletta 100x V 895 626 269 23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ofillin SR tabletta 20x V 301 210 91 40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ofillin SR tabletta 250x V 2 080 0 2 080 22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hyllin tabl.100x VN 746 613 133 29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hyllin tabl.20x VN 366 260 106 73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hyllin venosum 4,8%inj.50x5 ml V 3 970 3573 397 198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hyllin venosum 4,8%inj.5x5 ml V 731 595 136 KGY 365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hyllin végbélkúp 10x VN 331 281 50 KGY 55,1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DA54 theophyll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vasthma-PP tabletta 10x VN 435 -4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vasthmin tabl.10x VN 150 -1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3DC Leukotriene receptor antagonist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DC01 zafirlukas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olate 20 mg filmtabletta 28x V 5 962 -5 962 425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olate 20 mg filmtabletta 56x V 11 293 -11 293 403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olate 40 mg tabl.28x V 11 293 -11 293 403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olate 40 mg tabl.56x V 21 958 -21 958 392,1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3DC03 montelukas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gulair 10 mg filmtabletta 28x V 11 488 -11 488 410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gulair Junior 5 mg rágótabletta 28x V 9 902 0 9 902 707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5C Köptetok kivéve a köhögéscsillapító kombinációk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5CA Köpte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A03 guaifene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drex Broncho szirup 1x100 ml VN 494 -494 222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drex Broncho szirup 1x160 ml VN 675 -675 189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bitussin Expectorans szirup 1x100 ml VN 695 -695 312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pteto szirup felno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2 0 482 271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pteto szirup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482 0 482 542,2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A10 creosot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gifor szirup 150 g VN 499 -49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apulmon olajos inj.10x2 ml V 618 0 618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5CB Nyákold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01 acetylcyste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 100 granulátum 20x3 g VN 430 -430 10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 100 granulátum 30x3 g VN 553 -553 92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 100 pezsgotabletta 20x VN 422 -422 10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 200 granulátum 20x3 g VN 577 -577 72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 200 granulátum 30x3 g VN 748 -748 62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 200 pezsgotabletta 20x VN 558 -558 69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C 600 long pezsgotabletta 10x VN 673 -673 56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tylcystein AL 100 granulátum 20x VN 316 0 316 7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tylcystein AL 100 granulátum 50x VN 690 0 690 6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tylcystein AL 200 granulátum 20x VN 418 0 418 52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tylcystein AL 200 granulátum 50x VN 858 0 858 42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-pulmin granulátum sziruphoz 60 gr VN 675 -675 11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mucil 100 granulátum 1 g 20x1 g VN 447 -447 338,6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100 granulátum 3 g 20x3 g VN 447 0 44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1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100 granulátum 3 g 30x3 g VN 556 0 5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100 granulátum 3 g 50x3 g VN 777 0 7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mucil 200 granulátum 1 g 20x1 g VN 611 -611 462,8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200 granulátum 3 g 20x3 g VN 611 0 61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,3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200 granulátum 3 g 30x3 g VN 710 0 7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,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200 granulátum 3 g 50x3 g VN 997 0 99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mucil 600 mg pezsgotabl.10x VN 737 0 737 61,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mucil 600 mg pezsgotabl.30x VN 1 660 0 1 660 46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mucil granulátum sziruphoz 60 g VN 666 0 666 11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topin 200 mg pezsgotabl.20x VN 675 -675 84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cobene 100 mg granulátum 30x3 g VN 414 0 414 6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cobene 200 mg granulátum 30x5 g VN 525 0 525 4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C AL 200 granulátum 20x VN 617 -617 77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C AL 200 granulátum 50x VN 1 160 -1 160 5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100 mg granulátum 20 tasak VN 391 -391 9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100 mg granulátum 30 tasak VN 489 -489 8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100 mg szopogató tabletta 24x VN 679 -679 141,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100 mg/5 ml szirup gyermekeknek 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751 -751 208,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200 mg granulátum 20 tasak VN 526 -526 65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200 mg granulátum 30 tasak VN 695 -695 57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szirup 180 ml VN 929 -929 129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mucol tabletta.24x VN 679 -679 141,4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6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01 acetylcyste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v-ac T 100 tabletta 20x VN 549 -549 137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v-ac T 200 tabletta 20x VN 670 -670 8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v-ac T 600 tabletta 10x VN 813 -813 67,7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putopur 200 mg kapszula 30x VN 677 0 6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,4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uimucil inj.5x V 586 0 58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25,0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02 bromhex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xirasol inhalációs aeroszol 15 g V 690 -690 55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xirasol oldat 60 ml VN 406 0 406 KGY 8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xirasol tabletta 20x VN 432 0 432 KGY 64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xirasol injekció 5x2 ml V 510 -510 61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03 carbociste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orin szirup 120 ml VN 662 -662 16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orin szirup 125 ml VN 595 -595 14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copront kapszula 20x VN 689 -689 137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copront kapszula 50x VN 1 380 -1 380 11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copront szirup 200 ml VN 899 -899 111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copront szirup 90 ml VN 639 -639 176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athiol köpteto 2 %szirup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644 -644 38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inathiol köpteto 5%szirup felnott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885 -885 132,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06 ambrox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bene 15 mg/5 ml szirup 100 ml VN 431 0 431 86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bene 30 mg tabl.20x VN 257 0 257 KGY 25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bene 7,5 mg/ml oldat 100 ml VN 721 0 721 KGY 57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bene 7,5 mg/ml oldat 40 ml VN 500 0 500 1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bene 75 mg retard kapszula 10x VN 374 0 374 37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bene 75 mg retard kapszula 20x VN 591 0 591 KGY 29,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hexal oldat 1x100 ml VN 748 -748 59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hexal retard kapszula 20x VN 749 -749 37,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hexal tabletta 20x VN 398 -398 39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hexal tabletta 50x VN 655 -655 26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xol Pharmavit 30 mg pezsgotabl.10x VN 435 -435 8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xol Pharmavit 30 mg tabletta 20x VN 301 -301 30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xol-Q 15 mg/5 ml szirup 100 ml VN 422 0 422 KGY 31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xol-Q 30 mg tabletta 20x VN 309 0 309 KGY 4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pront retard kapszula 10x VN 637 -637 63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pront retard kapszula 20x VN 1 010 -1 010 50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06 ambrox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pront szirup 100 ml VN 457 -457 9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ixol 30 mg tabletta 20x VN 508 -508 5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lixol szirup 100 ml VN 508 -508 10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volan 15 mg/5 ml szirup 100 ml VN 441 -441 88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volan 30 mg tabletta 20x VN 402 -402 40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robene 15 mg inj.5x2 ml V 618 0 618 30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10 bromhex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mohexin 8 csepp 20 ml VN 475 -4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upret cseppek 100 ml VN 913 0 913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upret cseppek 50 ml VN 577 0 57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upret drg.100x VN 1 690 0 1 69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upret drg.50x VN 878 0 878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13 dornase alf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lmozyme 2500 U (2,5 mg)2,5 ml 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30x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183 007 0 183 00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 100,2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49 methyl-N,S-diacetylcyste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cothiol 150 por 20x VN 499 -49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5D Köhögéscsillapítók,kivéve a köpteto kombinációk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5DA Opium alkaloidok és származékai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A09 dextromethorph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r 15 mg kapszula 30x V 1 120 0 1 120 22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bitussin Antitussicum szirup 1x100 ml VN 695 -695 533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bitussin Junior szirup 1x100 ml VN 775 -775 1 190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högéscsillapító sziru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nek 1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2 0 482 271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ck Formula 44 köhögéscsillapító sziru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mekeknek 1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82 0 482 723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A19 dihydrocode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ydrocodin tabl.20x V 416 0 41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A20 code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dein-Acisal tabletta 10x V 499 -49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5DB Egyéb köhögéscsillapí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B05 pentoxive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otussin cseppek 1x30 ml V 708 324 384 78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otussin 20 mg végbélkúp gyermekeknek 12x V 873 402 471 36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dotussin 8 mg végbélkúp csecsemoknek 12x V 634 288 346 KGY 660,4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B13 butamirat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B13 butami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ecod 50 mg depot tabl.10x V 678 324 354 KGY 33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ecod cseppek 20 ml V 437 196 241 KGY 109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ecod cseppek 30 ml V 367 184 183 61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necod szirup 200 ml V 708 344 364 KGY 5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B18 prenoxdia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bexin tabletta 20x VN 474 -47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DB27 levodropropi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vopront cseppek 15 ml V 1 520 -1 520 20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vopront szirup 120 ml V 1 440 -1 440 2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vopront szirup 60 ml V 1 080 -1 080 36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5F Köhögéscsillapító és köpteto kombináci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5FA Opium-származékok és köpte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FA02 code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deretta N tabletta 10x V 449 -449 134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derit N tabletta 20x V 549 -549 54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rigon szirup 200 g VN 454 0 454 KGY 34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dipon tabletta 20x VN 399 -399 68,7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5FB Egyéb köhögéscsillapítót és köptetot tartalmazó kombiná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FB02 prenoxdiaz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bexin combinatum tabl.20x V 229 -2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6A Szisztémás antihisztam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6AA Amino-alkil ét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A04 clema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egyl szirup 100 ml V 436 199 237 87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egyl tabl.20x V 280 127 153 2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egyl inj.5x2 ml V 312 139 173 62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A19 diphenhydr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edalon tabletta 10x VN 695 -695 27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A59 diphenhydram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edalon végbélkúp 10x VN 664 -6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edalonetta végbélkúp gyermekeknek 10x V 570 -5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6AB Szubsztituált alkil-am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B03 dimetinde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istil 24 kapszula 10x V 648 296 352 KGY 6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istil 24 kapszula 20x V 1 010 505 505 KGY 5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istil cseppek 20 ml V 515 225 290 KGY 103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B03 dimetinde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istil cseppek 30 ml V 461 230 231 61,4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B05 pheniramine male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vex cukormentes granulátum oldathoz 6x VN 571 -571 285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vex cukormentes granulátum oldathoz 8x VN 653 -653 244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vex gyermek granulátum oldathoz 6x VN 540 -540 67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rvex gyermek granulátum oldathoz 8x VN 563 -563 527,8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6AC Szubsztituált etilén-diam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C03 chloropyr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stin tabl.20x V 327 148 179 98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stin inj.5x1 ml V 388 174 214 62,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6AD Fenotiaz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D02 prometha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polphen drg.20x V 374 0 374 18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polphen inj.100x2 ml V 4 439 0 4 439 2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polphen inj.5x2 ml V 436 0 436 43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polphen végbélkúp 5x V 405 0 405 81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D03 thiethylperaz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recan drg.20x V 438 199 239 43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recan inj.5x1 ml V 433 201 232 173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recan végbélkúp 6x V 319 147 172 106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6AE Piperaz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E06 oxato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nset tabl.50x V 667 333 334 26,6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E07 cetiri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irizin-ratiopharm 10 mg filmtabletta 20x V 1 250 625 6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 KGY 62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etirizin-ratiopharm 10 mg filmtabletta 50x V 2 870 1435 1 4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7 KGY 57,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lazin 10 mg/ml cseppek 1x20 ml V 1 260 630 6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6 KGY 6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lazin 10 mg filmtabletta 10x V 637 319 3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 KGY 63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arlazin 10 mg filmtabletta 30x V 1 780 890 8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8 KGY 59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rtec cseppek 20 ml V 1 490 681 80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4 KGY 74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rtec filmtabl.20x V 1 560 780 7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6 KGY 7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yrtec filmtabl.30x V 2 190 1095 1 0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9 KGY 73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6AX Egyéb szisztémás antihisztam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02 cyproheptadi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02 cyprohepta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l szirup 100 ml V 431 -431 129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ol tabletta 20x V 399 -399 59,8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10 bisulep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thiaden tabl.20x V 228 0 228 11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11 astemi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smanal tabl.30x V 1 620 810 810 5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12 terfena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adonel 60 mg tabl.10x V 273 136 137 5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adonel 60 mg tabl.30x V 698 349 349 46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adonel szuszpenzió 120 ml V 479 239 240 79,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dane 120 mg tabl.15x V 1 010 367 643 67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dane 60 mg tabl.14x V 522 261 261 74,5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13 lorata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ritine 1 mg/1 ml szirup 120 ml V 1 120 560 5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2 KGY 93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laritine tabl.20x V 1 580 790 7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8 KGY 7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olin szirup 1x120 ml V 827 414 4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 KGY 68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olin tabletta 10x V 575 288 2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 KGY 57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rolin tabletta 30x V 1 580 790 79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8 KGY 52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nidan 10 mg tabletta 20x V 1 050 525 5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5 KGY 52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lonidan 5 mg/5 ml szuszpenzió 1x120 ml V 828 414 4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3 KGY 6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rastine tabletta 30x V 0 0 0 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17 ketoti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Ketotifen L.F.M.1 mg tabl.30x V 251 126 1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 KGY 16,7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diten 1 mg tabl.30x V 436 218 21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 KGY 29,0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Zaditen szirup 100 ml V 671 336 3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 KGY 67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18 acriva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mprex kapszula 24x V 707 326 381 88,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25 mizola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zollen filmtabl.10x V 1 210 -1 210 12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zollen filmtabl.15x V 1 540 -1 540 102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zollen filmtabl.30x V 2 740 -2 740 91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26 fexofena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20 mg filmtabl.10x V 775 388 3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 77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20 mg filmtabl.30x V 2 260 1130 1 1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6 75,3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26 fexofenadi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80 mg filmtabl.10x V 1 140 570 5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026 7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fast 180 mg filmtabl.30x V 3 270 1635 1 63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943 72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6AX29 setas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derix tabletta 20x V 655 292 363 13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7A Egyéb légzorendszerre ható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7AB Légzést stimulá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7AB19 coffein natrium benzo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ffeinum natrium benzoicum 20%inj.10x1 ml V 679 -6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ffeinum natrium benzoicum 20%inj.50x1 ml V 2 330 -2 33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S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Érzékszerv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A Fertozés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AA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A01 chloramphenic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lircusi Chloramphenicol 0,5%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37 -437 13,1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A04 oxytetracyc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n szemkenocs 5 g V 347 151 196 KGY 10,4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A12 tobr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ulamycin szemcsepp 5 ml V 721 309 412 KGY 28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brex szemcsepp 1x5 ml V 618 309 309 KGY 24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brex szemkenocs 1x3,5 g V 577 288 289 29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A13 fusid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cithalmic szemcsepp 1x5 g V 993 -993 19,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A30 Antibiotikum-kombináció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lmotrim szemcsepp 1x5 ml V 686 343 343 27,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AB Szulfon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B03 sulfadicr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rgamid 15%szemkenocs 5 g VN 514 -514 15,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lfoptim szemkenocs 5 g VN 496 0 496 KGY 14,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B04 sulfacet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lfacetamid 15%szemcsepp 1x10 ml V 405 0 405 8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B19 sulfadim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syl szemkenocs 5 g VN 374 0 374 KGY 11,2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AD Vírusellene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D01 idoxur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D01 idoxurid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Idu 0,1%szemcsepp 10 ml V 1 030 513 517 72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D02 triflur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herpine szemcsepp 5 ml V 1 550 735 8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7 KGY 77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iherpine szemkenocs 2,5 g V 1 380 655 7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1 KGY 35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D03 a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lviran 3%szemkenocs 1x4,5 g V 2 010 1005 1 0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1 KGY 67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irolex 3%szemkenocs 4,5 g V 2 200 1100 1 1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2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0 KGY 7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virax szemkenocs 4,5 g V 2 460 1050 1 410 8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AX Egyéb fertozésellene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X11 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oxal szemcsepp 1x5 ml V 885 442 443 35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oxal szemkenocs 1x3 g V 797 398 399 31,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X13 cipr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loxan steril szemészeti oldat 5 ml V 934 432 502 56,0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AX16 picloxy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bact szemcsepp 10 ml V 444 184 260 8,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B Gyulladásgát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BA Kortikoszteroido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A01 dexameth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idex szemkenocs 1x3,5 g V 715 0 715 30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idex szuszpenziós szemcsepp 1x5 ml V 693 624 69 27,7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A04 prednis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ortenol 0,5%szemcsepp 5 ml V 733 633 100 KGY 29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ortenol 0,5%szemkenocs 5 g V 747 648 99 KGY 22,4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A07 fluorometh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fflumidex liquifilm szemcsepp 5 ml V 648 324 324 25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con szuszpenziós szemcsepp 5 ml V 613 307 306 24,5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A13 rimex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xol 1%szemészeti szuszpenzió 1x5 ml V 2 140 -2 140 85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BC Nem szteroid gyulladásgátló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C02 oxyphenbut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deril szemkenocs 5 g V 796 398 398 23,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C03 diclofena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fenac-PP szemcsepp 5 mg/5 ml 1x5 ml V 934 654 280 KGY 37,3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C03 diclofena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ren Ophta szemcsepp 1x5 ml V 1 090 763 327 KGY 43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BC04 flurbi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uflur liquifilm szemcsepp 1x5 ml V 1 040 728 312 41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C Gyulladásgátló és fertozésellenes szere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CA Kortikoszteroidok és fertozésellenes szere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CA01 dexametha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ersadex Comp szemcsepp 1x5 ml V 697 348 349 27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bradex szemkenocs 3,5 g V 731 344 387 33,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bradex szuszpenziós szemcsepp 5 ml V 724 340 384 28,9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CA02 prednisol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apred szemkenocs 3,5 g V 490 225 265 2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o-Cetapred szuszpenziós szemcsepp 5 ml V 454 227 227 KGY 18,1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CA05 betametha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rasone szem-és fülcsepp 1x5 ml V 549 493 56 KGY 21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rasone szemkenocs 1x5 g V 549 416 133 KGY 17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htagram 0,3%szemcsepp 1x5 ml V 494 -494 19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htagram szemkenocs 1x5 g V 475 -475 15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CC Antiinflammatory agents,non-steroids and antiinfectives in combinatio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CC01 diclofenac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ubrax szemcsepp 1x5 ml V 1 190 0 1 190 4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tamicin szemcsepp 1x5 ml V 1 150 575 575 4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E Glaukoma elleni készítmények és pupillaszuk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EA Szimpatomimetikumok a glaukoma kezelésébe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A02 dipivef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-Epifrin 0,1%szemcsepp 2x10 ml V 1 380 1242 138 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ex 1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12 -5 512 91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ex 1 mg/ml szemcsepp 1x10 ml V 1 490 -1 490 14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A03 apraclo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idine 0,5%szemcsepp 1x5 ml V 3 200 -3 200 9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A04 clo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clonin 1/16%szemcsepp 1x10 ml V 725 628 97 7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clonin 1/8%szemcsepp 1x10 ml V 753 640 113 7,5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A05 brimon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hagan szemcsepp 5 ml V 2 810 0 2 810 56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EB Paraszimpatomime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B01 pilocarpi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B01 pilocar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carpin 1%szemcsepp 10 ml V 344 282 62 KGY 6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carpin 2%szemcsepp 10 ml V 501 405 96 KGY 10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locarpin 2%szemolaj 10 ml V 894 745 149 17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logel HS 4%szemészeti gél 5 g V 1 200 760 440 1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B02 carbach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achol 3%szemcsepp 10 ml V 648 396 252 12,9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EC Karboanhidráz enzim gátlók (CA-inhibítorok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C01 acetazol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Zolamide 250 mg tabl.20x V 251 195 56 KGY 37,6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C03 dorzol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usopt 2%szemcsepp 1x5 ml V 2 820 0 2 820 84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rusopt Ocumeter Plus szemcsepp 1x5 ml V 2 950 0 2 9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5 88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C04 brinzol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zopt 1%szuszpenziós szemcsepp 1x5 ml V 2 750 0 2 7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5 5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ED Béta-receptor blokkoló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D01 tim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0,25%szemcsepp 1x5 ml V 428 385 43 KGY 8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0,5%szemcsepp 1x5 ml V 488 439 49 KGY 9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25%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630 -3 630 6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5%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100 2790 310 5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simolol 0,25%szemcsepp 5 ml V 496 418 78 KGY 9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simolol 0,5%szemcsepp 5 ml V 481 433 48 KGY 9,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Timolol 0,25%szemcsepp 1x5 ml V 418 376 42 KGY 8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Timolol 0,5%szemcsepp 1x5 ml V 493 444 49 KGY 9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2,5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880 -3 880 64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2,5 mg/ml szemcsepp 1x5 ml V 467 418 49 KGY 9,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5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50 -4 050 6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5 mg/ml szemcsepp 1x5 ml V 529 470 59 KGY 10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moptic 0,25%szemcsepp 5 ml V 467 418 49 KGY 9,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moptic 0,5%szemcsepp 5 ml V 522 470 52 KGY 10,4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D02 betax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optic S szemcsepp 5 ml V 1 020 918 102 2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optic szemcsepp 5 ml V 1 020 918 102 KGY 20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Betaxolol 0,5%szemcsepp 1x2,5 ml V 394 355 39 15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Betaxolol 0,5%szemcsepp 1x5 ml V 752 677 75 15,0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D03 levobun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25%szemcsepp 1x10 ml V 808 727 81 8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25%szemcsepp 1x15 ml V 1 000 900 100 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25%szemcsepp 1x5 ml V 551 496 55 11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5%szemcsepp 1x10 ml V 1 070 660 410 10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5%szemcsepp 1x15 ml V 1 420 660 760 9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-Levobunolol 0,5%szemcsepp 1x5 ml V 613 552 61 KGY 12,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25%szemcsepp 1x5 ml V 779 700 79 15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25%szemcsepp 3x5 ml V 1 940 1746 194 12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5%szemcsepp 1x5 ml V 890 660 230 KGY 17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tagan liquifilm 0,5%szemcsepp 3x5 ml V 2 200 1980 220 KGY 14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D04 metipran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mann 0,1%szemcsepp 1x5 ml V 648 453 195 12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tamann 0,3%szemcsepp 1x5 ml V 721 504 217 14,4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D51 timolol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til egyadagos szemcsepp 60x0,25 ml V 4 252 -4 252 70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til forte egyadagos szemcsepp 60x0,25 ml V 4 252 -4 252 70,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til forte szemcsepp 1x5 ml V 2 040 1428 612 4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til szemcsepp 1x5 ml V 1 900 1330 570 3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mpilo 2%szemcsepp 5 ml V 2 630 -2 630 52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mpilo 4%szemcsepp 5 ml V 3 350 -3 350 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alacom szemcsepp 1x2,5 ml V 5 926 -5 926 118,5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EX Egyéb glaukoma elleni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X03 latanopros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Xalatan szemcsepp 1x2,5 ml V 5 355 0 5 3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32 107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X19 isopropyl unoprost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escula szemcsepp 1x5 ml V 4 592 0 4 5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9 91,8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F Pupillatágítók és ciklople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FA Antikolinerg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FA04 cyclopentol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pent 0,5%szemcsepp 10 ml V 438 -43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G Lokális ödéma csökkentok és allergia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GA Lokális ödémát csökkento szerként használt szimpatomime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A01 naphaz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culin szemcsepp 1x10 ml V 283 -283 5,6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A02 tetryzo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ne szemcsepp 15 ml VN 799 -799 10,6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A05 phenylephri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7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A05 phenyleph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lux szemcsepp 1x10 ml VN 695 -695 13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A52 tetryzol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ersallerg szemcsepp 10 ml V 939 657 282 18,7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GX Egyéb antiallerg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1 kromoglicinsav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sicrom 4%szemcsepp 1x10 ml V 894 625 269 17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20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00 -3 700 18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20 mg/ml szemcsepp 1x10 ml V 655 458 197 KGY 13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40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832 -4 832 161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40 mg/ml szemcsepp 1x10 ml V 1 060 742 318 2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40 mg/ml szemcsepp 1x5 ml V 753 -753 30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crom szemcsepp 10 ml V 792 554 238 15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daglicin szemcsepp 10 ml V 695 443 252 KGY 13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leum szemcsepp 10 ml V 754 511 243 KGY 15,0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2 levocaba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vostin szemcsepp 1x4 ml V 1 440 529 911 3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3 spaglu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axia szemcsepp 10 ml V 939 560 379 18,7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5 lodox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omide 0,1%szemcsepp 1x5 ml V 805 402 403 32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6 emeda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madine 0,05%szemcsepp 1x5 ml V 2 700 1350 1 350 5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7 azela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lergodil szemcsepp 1x6 ml V 1 740 870 870 2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8 ketoti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diten szemcsepp 1x5 ml V 2 120 1060 1 060 42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H Helyi érzéstelen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HA Helyi érzéstelení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HA02 oxybupr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cain 0,4%szemcsepp 10 ml V 239 96 14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K Sebészeti segéd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KA Viszkoelasztikus 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A02 hypromello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A02 hypromell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risyn szemcsepp 10 ml VN 604 0 604 12,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X Egyéb szemészeti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XA Egyéb szemészeti 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XA Egyéb szemészeti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frarel E drazsé 24x V 799 -799 133,1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XA12 dexpanthe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neregel szemcsepp 10 g V 822 -822 16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neregel szemcsepp 5 g V 673 -673 26,9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XA19 fehérjementes borjúvér-kivon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ovegin 20%szemgél 5 g V 723 361 362 28,9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XA20 mukönny és egyéb indifferens készi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telac szemcsepp 10 ml VN 409 -409 8,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fil szemcsepp 1x10 ml VN 441 -441 8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crolux szemcsepp 1x10 ml VN 402 -402 8,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ac A mukönny 10 ml VN 377 0 3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KGY 7,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ac B mukönny 10 ml VN 377 0 3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KGY 7,5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lac C mukönny 10 ml VN 377 0 3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11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 KGY 7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quifilm szemcsepp 1x10 ml VN 358 -358 7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quifilm szemcsepp 2x10 ml VN 690 -690 6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quifilm szemcsepp 3x10 ml VN 997 -997 6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brifilm szemkenocs 5 g VN 549 -549 21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ulotect fluid 50 mg/ml szemcsepp 1x10 ml VN 599 -599 11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ulotect gél 10 g V 714 356 358 14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ars naturale Free szemcsepp 32x0,6 ml VN 2 380 -2 380 148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ars naturale II.szemcsepp 15 ml VN 675 -675 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ars naturale szemcsepp 15 ml VN 675 -675 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nilarm szemcsepp 20x0,65 ml VN 873 -873 87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disic szemgél 10 g VN 673 -673 13,4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XA21 adenos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cic szemcsepp 5 ml V 467 -467 18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phakol szemcsepp 10 ml V 521 260 261 5,2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2C Kortikoszteroidok és fertozésellenes szere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2CA Kortikoszteroidok és fertozésellenes szere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2CA03 hydrocortis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probay fülcsepp 1x10 ml V 2 680 -2 680 12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tosporin fülcsepp 10 ml V 748 341 407 KGY 33,6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2D Egyéb ülészeti gyógy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2DA Fájdalomcsillapítók és érzésteleníto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2DA20 tetraca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ticur fülcsepp 10 g VN 418 0 418 KGY 4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tipax fülcsepp 1x16 g VN 750 -750 23,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3A Fertozés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3AA Fertozés elleni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3AA07 cipr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loxan szem-és fülcsepp 5 ml V 934 467 467 93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3AA30 neomyc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vacyn szem-és fülcsepp 10 ml (1 porüv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üv.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4 -864 25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vacyn szemkenocs 3,5 g V 864 -864 37,03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V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Egyé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3A Minden egyéb terápiás készítmény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A Gyógyszerek a krónikus alkoholizmus kezelésé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A03 acampros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mpral tabl.7x12 V 8 448 -8 448 670,4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A19 pyridoxine pidol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adoxil ivóoldat 5x V 1 790 -1 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adoxil tabletta 30x V 2 500 -2 5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adoxil injekció 10x V 3 310 -3 3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A21 tetrabarbam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rium 300 mg tabl.100x V 1 360 680 680 30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B Antidot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B14 pro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amin 1000 injekció 1x5 ml V 695 0 695 139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B26 methion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ionin 0,5 g tabl.20x VN 416 -41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C Vassal kelát-komplexet képezo 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C01 deferox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sferal 0,5 g por injekcióhoz 10x V 10 562 8664 1 898 1 056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E Hiperkalémia gyógyszer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E01 polystyren sulphon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sonium A por 1x454 g V 5 516 4969 547 KGY 637,8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F A húgyúti rendszert védo gyógy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3 foli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3 folinic aci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folinat-Ebewe 15 mg kapszula 20x V 10 539 0 10 5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107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15 mg tabl.10x V 4 080 -4 080 1 63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15 mg tabl.10x V 2 120 0 2 1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folinat-Ebewe 100 mg inj.5x10 ml V 17 752 0 17 75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130,2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folinat-Ebewe 3 mg inj.10x1 ml V 1 810 0 1 8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62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Calciumfolinat-Ebewe 30 mg inj.5x3 ml V 6 337 0 6 33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53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30 mg/3 ml inj.1x V 1 530 -1 530 1 0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50 mg/5 ml inj.1x V 2 260 -2 260 54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Ca Lachema 20 injekció 10x2 ml V 6 544 0 6 544 1 96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Ca Lachema 50 injekció 5x5 ml V 7 652 0 7 652 1 836,4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100 mg/10 ml inj.1x10 ml V 2 810 0 2 8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68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200 mg/20 ml inj.1x20 ml V 5 272 0 5 2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581,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300 mg/30 ml inj.1x30 ml V 7 405 0 7 4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48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50 mg/5 ml inj.1x5 ml V 1 040 0 1 0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4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eucovorin-Teva 500 mg/50 ml inj.1x50 ml V 11 020 0 11 0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32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amin 1000 "Roche"injekció 1x5 ml V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X Egyéb terápiás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X20 acecarbrom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frodor-2000 drg.40x V 3 150 -3 1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6D Egyéb táp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DD Aminosava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D amino acid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tosteril filmtabl.100x V 13 230 0 13 230 2 381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7A Minden egyéb nem terápiás készítmény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7AB Oldó-és higítószerek,öblíto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7AB aqua destillat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qua destillata pro inj.100x10 ml V 2 440 -2 4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qua destillata pro inj.10x10 ml V 599 282 3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qua destillata pro inj.10x5 ml V 564 265 2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rium chloratum 0,9%inj.100x10 ml V 5 996 2855 3 14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atrium chloratum 0,9%inj.10x10 ml V 854 412 4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GY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oldószer injekcióhoz 100x10 ml V 5 880 -5 8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oldószer injekcióhoz 10x10 ml V 715 -71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7AB19 water for injectio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0x10 ml V 569 -5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0x2 ml V 395 -3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0x2,5 ml V 537 -5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0x20 ml V 772 -7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0x5 ml V 537 -53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7AB19 water for inject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x50 ml V 230 -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1x500 ml V 344 -3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ben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3 -2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qua oldószer parenterális célra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ben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3 -2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7AY Egyéb nem terápiás segédtermék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7AY lid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stillagel 10x11 ml V 3 730 1755 1 975 373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nstillagel 10x6 ml V 2 720 1360 1 36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7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2 27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8A X-RAY CONTRAST MEDIA,IODINATE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AC Watersoluble,hepatotropic X-ray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C19 iomegla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ignost tabl.8x V 35 0 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-gonado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klomat 0,8 mg sc.set 1x FB 22 537 0 22 5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klomat 3,2 mg sc.set 1x FB 48 480 0 48 4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klomat pumpa BT2 1 db FB 116 641 0 116 64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klomat 0,8 mg iv.set 1x FB 22 537 0 22 5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klomat 3,2 mg iv.set 1x FB 48 480 0 48 48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A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Tápcsatorna és anyagcser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1A Fogászat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1AA Fogszuvasodást megelozo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A03 olaflu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mex fluid oldat 50 ml OR 1 590 0 1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mex fluid oldat 500 ml OR 9 574 0 9 57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1AB Antiinfektív szerek a száj helyi kezelésé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B11 egyéb antiinfektiv szerek a száj kezeléséb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lita tampon 1,5x1,5x1 cm 50x OR 0 0 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lita tampon 1x1x1 cm 10x OR 0 0 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1AD Egyéb készítmények helyi szájkezeléshe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1AD02 benzyd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íto oldat (spra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oló feltéttel)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480 0 3 4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ntum Verde torok-és szájöblíto oldat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990 0 2 99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2B Peptikus fekély kezelésének gyógyszer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BA H2-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1 cime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stodil injekció 10x2 ml FB 1 150 0 1 150 1 15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2 rani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maren injekció 5x2 ml FB 724 0 724 86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ntac injekció 5x2 ml FB 884 0 884 1 060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3 famo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Quamatel inj.5 poramp.+5x5 ml FB 979 0 979 391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A04 nizati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xidin 100 mg/4 ml inj.5x FB 1 470 0 1 470 88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2BC Proton pumpa inhibítor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1 omepr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osec 40 mg por infúzióhoz 5 poramp.FB 10 244 0 10 244 1 024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2BC02 pantopr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por iv.inj.-hoz 1x FB 2 080 0 2 080 2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troloc por iv.inj.-hoz 5x FB 8 540 0 8 540 1 70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3A Szintetikus görcsoldók és antikoliner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AA Szintetikus antikolinerg szerek,észterek tercier amino-csoportta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AA05 trimebu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bridat inj.5x5 ml FB 399 0 39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3B Belladonna és származékai,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3BA Belladonna alkaloidok,tercier am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3BA01 atropine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B-Atropine Sulfate 1 inj.2x50 db FB 5 948 0 5 948 4 461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4A Hányáscsillapítók és émelygés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4AA Szerotonin ant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1 ondanset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fran 4 mg injekció 1x2 ml AM 1 760 0 1 760 7 0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fran 4 mg injekció 5x2 ml AM 8 690 0 8 690 6 95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metron 4 mg inj.5x2 ml FB 6 726 0 6 726 5 38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metron 8 mg inj.5x4 ml FB 12 812 0 12 812 5 12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fran 8 mg injekció 1x4 ml AM 3 110 0 3 110 6 2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fran 8 mg injekció 5x4 ml AM 15 311 0 15 311 6 124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2 graniset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tril 1 mg/ml injekció infúzióhoz 5x AM 13 797 0 13 797 8 278,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2 granisetro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tril 3 mg/3 ml injekció infúzióhoz 5x3 ml AM 20 580 0 20 580 4 11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tril inj.infúzióhoz 5x3 ml AM 34 738 -34 738 6 947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3 tropiset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voban 2 mg/2 ml inj.5x AM 12 645 0 12 645 6 32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voban 5 mg/5 ml inj.10x5 ml AM 46 510 0 46 510 4 65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voban 5 mg/5 ml inj.1x5 ml AM 5 704 0 5 704 5 70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4AA04 dolasetr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ális inhalá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emet 100 mg injekció 1x5 ml FB 4 620 0 4 620 6 243,2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emet 12,5 mg injekció 10x0,625 ml FB 9 450 0 9 450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1,2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5B Májvédok,zsírosodásgátl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5BA Májvé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01 argini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tarsin E infúzió 500 ml FB 3 180 0 3 180 6 36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03 silym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galon Sil inj.30 poramp.+30x5 ml FB 0 0 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galon Sil inj.4 poramp.FB 55 062 0 55 06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BA20 argin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malat koncentrátum infúzióhoz 1x50 ml FB 1 870 0 1 8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5C Epebetegségek gyógyszerei és zsírosodásgátlók kombináció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5C Epebetegségek gyógyszerei és zsírosodásgátló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5C ornith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-Merz infúzió koncentrátum 10x FB 12 627 0 12 62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09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09AB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09AB02 betaine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bul granulátum 10x3 g OR 1 570 0 1 5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B Multivitaminok 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BA Multivitamino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BA multivitami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vitaplex 8 filmtabletta 500x FB 1 650 0 1 65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C A-és D-vitamin,beleértve a ketto kombinációjá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CC D-vitamin és analógj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C04 calcitri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jex 1 mikrog/ml inj.100x FB 168 806 0 168 806 1 688,0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CC04 calcitri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jex 1 mikrog/ml inj.10x FB 17 447 0 17 447 1 744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jex 1 mikrog/ml inj.25x1 ml FB 33 585 0 33 585 1 34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jex 2 mikrog/ml inj.100x FB 269 594 0 269 594 1 347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jex 2 mikrog/ml inj.10x FB 27 526 0 27 526 1 376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cijex 2 mikrog/ml inj.25x1 ml FB 53 358 0 53 358 1 067,1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D Egykomponensu B1-vitamin és kombinációi B6-és B12-vitaminn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DA Thiamin (B1-vitamin)önmagá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A19 benfothi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fogamma drazsé 1000x OR 19 457 0 19 4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fogamma drazsé 500x OR 11 145 0 11 145 78,0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DB B1-vitamin kombinációi B6-és/vagy B12-vitaminnal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B18 benfoti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kapszula 1000x FB 31 556 0 31 5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kapszula 500x FB 16 815 0 16 81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DB19 benfoti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drg.1000x FB 31 522 0 31 5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drg.500x FB 16 797 0 16 79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inj.100x2 ml FB 15 066 0 15 066 7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gamma N inj.25x2 ml FB 4 726 0 4 726 94,5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2C Egyéb ásványi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2CC Magnézium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02 magnesium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200 inj.1000x10 ml FB 127 494 0 127 494 186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200 inj.100x10 ml FB 15 136 0 15 136 22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200 inj.500x10 ml FB 69 492 0 69 492 203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200 inj.50x10 ml FB 8 275 0 8 275 24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400 inj.1000x10 ml FB 194 123 0 194 123 142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400 inj.100x10 ml FB 22 621 0 22 621 165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400 inj.500x10 ml FB 104 949 0 104 949 153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magnesin 400 inj.50x10 ml FB 12 249 0 12 249 179,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2CC09 magnesium orot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rot tabletta 1000x FB 20 691 0 20 6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rot tabletta 200x FB 5 804 0 5 8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6A Tápcsatorna és anyagcsere egyéb gyógyszere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6AX Tápcsatorna és anyagcsere egyéb gyógyszere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6AX01 tioct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oral filmtabl.10000x FB 1 700 370 0 700 370 56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oral filmtabl.1000x FB 187 601 0 187 601 62,5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6AX01 tioct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oral filmtabl.5000x FB 892 994 0 892 994 59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oral filmtabl.500x FB 99 074 0 99 074 66,0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ctacid 50 mg inj.60x2 ml FB 9 269 0 9 269 617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inj.1000x20 ml FB 1 404 253 0 404 253 468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inj.100x20 ml FB 156 156 0 156 156 520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inj.20x20 ml FB 35 096 0 35 096 584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inj.500x20 ml FB 739 379 0 739 379 492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gamma 600 inj.50x20 ml FB 82 486 0 82 486 549,91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B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ér és vérképzo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1A Antikoagul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B Heparin 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1 heparin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rin "Biochemie"5000 NE/ml inj.100x5 ml FB 24 465 0 24 465 97,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2 antithrombin II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ithrombin III.Immuno 1000 NE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9 698 0 89 698 1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5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ithrombin III.Immuno 500 NE inj.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 164 0 45 164 1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ativ 1500 NE por inj.-hoz ill.inf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6 118 0 146 118 2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enativ 500 NE por inj.-hoz ill.inf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7 623 0 47 623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16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bernin P 1000 NE inj.1x FB 80 909 0 80 909 1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08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ybernin P 500 NE inj.1x FB 40 769 0 40 769 1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9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B06 nadropa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axiparine 2850 NE 0,3 ml inj.100x0,3 ml FB 42 984 0 42 984 452,4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C Thrombocita aggregációt gátlók,a heparint kivév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11 iloprost trometramoli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lomedin 100 mcg inj.infúzióhoz 1x1 ml FB 44 580 0 44 580 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lomedin 50 mcg inj.infúzióhoz 1x0,5 ml FB 23 762 0 23 762 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16 eptifibat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egrilin 0,75 mg/ml injekció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968 0 19 9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egrilin 2 mg/ml injekció 1x10 ml FB 6 783 0 6 78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17 tirofi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17 tirofi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ggrastat 0,25 mg/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0 159 0 60 15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D Enzim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D01 streptokina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kinase 1 500 000 NE inj.iv.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566 0 14 566 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kinase 250 000 NE inj.iv.infúzió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80 0 2 380 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tase 1 500 000 NE injekció 1 poramp.FB 16 464 0 16 4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tase 250 000 NE inj.1 poramp.FB 1 020 0 1 020 6 12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D02 alteplase (rt-PA)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ilyse 50 mg por iv.injekcióhoz vag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 +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4 680 0 124 680 2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D04 urokina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otromb 500 000 NE inj.1x FB 19 947 0 19 947 1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kidan 100 000 inj.1 poramp.+1x2 ml FB 11 329 0 11 3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kidan 1000000 NE inj.1 poramp.+1x2 ml FB 83 590 0 83 5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X Other antithrombotic agent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X03 Lepirud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ludan por injekcióhoz vagy infúzióhoz 10x FB 153 386 0 153 3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ludan por injekcióhoz vagy infúzióhoz 1x FB 15 905 0 15 90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2A Antifibrinolí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AA Aminósava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AA01 aminocapro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epramin 4 g/10 ml inj.10x10 ml FB 1 900 0 1 900 76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szilon-Aminocapronsav inj.5x10 ml FB 468 0 468 37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AB Proteináz inhibitor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AB01 aprotin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sylol 100 000 KIE inj.5x FB 7 707 0 7 7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sylol 200 000 KIE inj.5x FB 11 802 0 11 8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sylol 500 000 KIE inj.5x FB 30 801 0 30 80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rdox 100 000 NE inj.10x10 ml FB 10 920 0 10 9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ordox infúzió 10x50 ml FB 49 852 0 49 85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AB03 C 1 esterase inhibito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nert P injekció 1 poramp.+1x10 ml FB 109 447 0 109 44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2B K-vitamin és egyéb vérzéscsillapí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BB Fibrinogén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8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B01 fibrinog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omplettan P 1 g por infúzióhoz 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436 0 26 436 1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omplettan P 2 g por infúzióhoz 1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2 241 0 52 241 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2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BC Lokális hemoszta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C01 zsel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laspon zselatin szivacs 1x OR 707 0 7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laspon zselatin szivacs 25x OR 9 671 0 9 67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BD Véralvadási faktor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1 coagulation factor II,VII,IX,X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ex P/N 250 NE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4 714 0 24 714 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ex P/N 500 NE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070 0 42 070 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yne 80 10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2 089 0 82 089 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1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yne 80 5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 362 0 41 362 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hromplex TIM 4 2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877 0 12 8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hromplex TIM 4 600 NE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 038 0 38 0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hromplex total TIM 4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5 718 0 55 71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2 coagulation factor VII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HS 1000 NE inj.1 poramp.+1x30 ml FB 95 413 0 95 413 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6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HS 250 NE inj.1 poramp.+1x10 ml FB 24 328 0 24 328 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HS 500 NE inj.1 poramp.+1x20 ml FB 48 021 0 48 021 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2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P 1000 NE inj.1 poramp.+1x10 ml FB 110 727 0 110 727 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3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P 250 NE inj.1 poramp.+1x2,5 ml FB 26 523 0 26 523 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ate P 500 NE inj.1 poramp.+1x5 ml FB 55 678 0 55 678 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nhdi 1000 NE por injekcióhoz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4 080 0 94 080 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nhdi 250 NE por injekcióhoz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993 0 23 993 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nhdi 500 NE por injekcióhoz 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7 355 0 47 355 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tin SDH 1000 inj.1 poramp.+1x10 ml FB 90 885 0 90 885 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2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2 coagulation factor 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tin SDH 250 inj.1 poramp.+1x5 ml FB 23 193 0 23 193 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octin SDH 500 inj.1 poramp.+1x10 ml FB 45 757 0 45 757 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8 1000 NE inj.1 poramp.+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3 008 0 93 008 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8 250 NE inj.1 poramp.+1x2,5 ml FB 23 723 0 23 723 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8 500 NE inj.1 poramp.+1x5 ml FB 46 818 0 46 818 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2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ate Stim plus 1000 NE inj.1x FB 92 657 0 92 657 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8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ate Stim plus 250 NE inj.1x FB 23 637 0 23 637 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7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ate Stim plus 500 NE inj.1x FB 46 644 0 46 644 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 DVI 1000 NE injekció 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el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3 008 0 93 008 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 DVI 250 NE injekció 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el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724 0 23 724 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 DVI 500 NE injekció 1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el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818 0 46 818 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ate-HP 500 NE inj.1 poramp.+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3 409 0 33 409 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genate 1000 NE inj.1x FB 171 735 0 171 735 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6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genate 250 NE inj.1x FB 43 406 0 43 406 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genate 500 NE inj.1x FB 86 182 0 86 182 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genate Bayer 1000 NE injekció 1x FB 205 958 0 205 9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genate Bayer 250 NE injekció 1x FB 51 961 0 51 9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genate Bayer 500 NE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+szerel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3 294 0 103 2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nate 1000 por injekcióhoz 10 ml FB 84 630 0 84 630 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nate 250 por injekcióhoz 5 ml FB 21 630 0 21 630 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nate 500 por injekcióhoz 10 ml FB 42 630 0 42 630 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onativ-M 1000 NE inj.1x FB 76 806 0 76 806 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onativ-M 250 NE inj.1x FB 20 553 0 20 553 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onativ-M 500 NE inj.1x FB 40 476 0 40 476 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fil M 1000 NE inj.1 poramp.+1x10 ml FB 74 041 0 74 0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fil M 250 NE inj.1 poramp.+1x10 ml FB 18 983 0 18 98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2 coagulation factor V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fil M 500 NE inj.1 poramp.+1x10 ml FB 37 335 0 37 3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3 anti-antitest-faktorkomplex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iba TIM 4 1000 NE inj.1 poramp.+1x20 ml FB 185 447 0 185 447 1 8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iba TIM 4 500 NE inj.1 poramp.+1x20 ml FB 93 038 0 93 038 1 8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4 IX.koagulációs fakto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nin P 1200 NE (Human coagulatiós 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X.)1 poramp.+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2 903 0 122 903 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6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nin P 300 NE (Human coagulatiós 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X.)1 poramp.+1x2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270 0 31 270 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1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nin P 600 NE (Human coagulatiós fakt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X.)1 poramp.+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1 766 0 61 766 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30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9 1200 NE inj.1 poramp.+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4 776 0 94 776 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9 300 NE inj.1 poramp.+1x2,5 ml FB 24 166 0 24 166 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3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factor-9 600 NE inj.1 poramp.+1x5 ml FB 47 702 0 47 702 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6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ine 1200 NE IX.faktor-koncentrátum 1x FB 86 522 0 86 5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ine 600 NE IX.faktor-koncentrátum 1x FB 43 576 0 43 57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6 coagulation factor VII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ate P 1000 inj.1 poramp.+1x30 ml FB 137 104 0 137 104 9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ate P 250 inj.1 poramp.+1x10 ml FB 35 952 0 35 952 1 0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ate P 500 inj.1 poramp.+1x20 ml FB 78 356 0 78 356 1 1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6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08 Eptacog alfa (activated)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Seven 120 KIU (2,4 mg)por inj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+oldószer+eszk.kész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5 700 0 385 7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Seven 240 KIU (4,8 mg)por inj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+oldószer+eszk.kész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70 770 0 770 7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oSeven 60 KIU (1,2 mg)por inj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üveg+oldószer+eszk.kész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3 164 0 193 16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D19 human faktor VII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acto 10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0 730 0 170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acto 25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 680 0 43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acto 500 NE inj.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6 205 0 86 20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2BX Egyéb szisztémás hemoszta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X01 etamsylat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2BX01 etamsyl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ynone 250 mg inj.100x2 ml OR 8 497 0 8 497 509,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ynone-Biogal inj.10x2 ml OR 980 0 980 58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3X Egyéb vérszegénység ellen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3XA Egyéb vérszegénység elleni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3XA01 erythropoiet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1000 injekció fecskendoben 6x0,5 ml AM 18 827 0 18 827 6 275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prex 10000 injekció fecskendoben 6x1,0 ml AM 158 130 0 158 1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27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2000 injekció fecskendoben 6x0,5 ml AM 37 024 0 37 024 6 170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3000 injekció fecskendoben 6x0,3 ml AM 55 221 0 55 221 6 135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4000 injekció fecskendoben 6x0,4 ml AM 73 418 0 73 418 6 118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1000 NE injekció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6x0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8 151 0 18 151 6 050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10000 NE injekció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6x0,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58 130 0 158 1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p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27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2000 NE injekció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6x0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5 637 0 35 637 5 93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5000 NE injekció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6x0,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7 933 0 87 933 5 86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Recormon 6000 NE injekció 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8 090 0 18 090 6 03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oRecormon 60000 NE injekció patronban 1x AM 158 130 0 158 1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p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 27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rmon 5000 inj.10 poramp.+10x5 ml FB 0 0 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rmon SE 1000 NE inj.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sz.eloret.fecsk.+10 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12 0 13 712 5 48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rmon SE 2000 NE inj.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sz.eloret.fecsk.+10 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767 0 26 767 5 353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rmon SE 5000 NE inj.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sz.eloret.fecsk.+10 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5 812 0 65 812 5 264,9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prefilled 10 000 NE inj.6x1,0 ml FB 143 771 0 143 771 4 792,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prefilled 1000 NE inj.6x0,5 ml FB 16 074 0 16 074 5 35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prefilled 2000 NE inj.6x0,5 ml FB 31 035 0 31 035 5 17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prefilled 3000 NE inj.6x0,3 ml FB 45 940 0 45 940 5 104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rex prefilled 4000 NE inj.6x0,4 ml FB 60 712 0 60 712 5 059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A Vérkészítmények és rokon termék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AA Plazmapótlók és plazmaprotein frak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5 dextra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crodex 6%infúzió (0,9%-os Nacl oldatba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255 0 24 2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mit 150 mg/ml iv.injekció 10x20 ml OR 8 103 0 8 1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mit 150 mg/ml iv.injekció 20x20 ml OR 15 855 0 15 8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omacrodex 10%G nátriumklorid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7 349 0 27 34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5 dextran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omacrodex 10%infúzió (0,9%-os NaC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ban)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6 296 0 26 29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dex "40"infúzió 500 ml FB 2 410 0 2 4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6 oxypolygelat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lifundol infúzió 500 ml OR 1 430 0 1 4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lofusine infúzió 1x500 ml OR 1 590 0 1 5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7 hydroxyaethylamylum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häst 6%infúzió 250 ml OR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häst 6%infúzió 500 ml OR 2 170 0 2 1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häst 6%infúzió 500 ml üvegpalack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300 0 2 3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pahes (HES 200/0,5)10%infúzió 250 ml OR 1 780 0 1 7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pahes (HES 200/0,5)10%infúzió 500 ml OR 2 870 0 2 8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10x250 ml OR 15 216 0 15 2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10x500 ml OR 24 841 0 24 8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1x250 ml OR 1 690 0 1 6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500 ml OR 2 740 0 2 7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841 0 24 8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10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740 0 2 7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10x500 ml OR 18 788 0 18 7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500 ml OR 2 070 0 2 0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infúziós üveg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8 788 0 18 7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infúziós üvegben 500 ml OR 2 070 0 2 0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8 788 0 18 7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s-steril 6%infúzió muanyag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070 0 2 0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mohes 6%infúzió muanyag palac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30 0 2 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hes (HES 200/0,5)6%infúzió 250 ml OR 1 450 0 1 4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hes (HES 200/0,5)6%infúzió 500 ml OR 2 170 0 2 1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mohes infúzió 10x250 ml OR 29 214 0 29 2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smasteril 500 ml infúzió 10x500 ml (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ac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2 099 0 32 0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smasteril 500 ml infúzió 1x500 ml (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ack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710 0 3 7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Freeflex zsákban 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312 0 14 3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Freeflex zsákba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512 0 21 51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7 hydroxyaethylamylum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muanyag zsákban 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4 834 0 34 8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muanyag zsákba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954 0 31 9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PE palack 250 ml 10x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4 312 0 14 3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PE palack 500 ml 10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1 512 0 21 5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üvegben 250 ml 10x250 ml FB 14 312 0 14 3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oluven 6%infúzió üvegben 500 ml 10x500 ml FB 21 512 0 21 5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B In úziós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BA Parenterális táplálásra szolgáló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1 amino acid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"baby"infúzió 100 ml FB 618 0 618 1 85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10%elektrolit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060 0 2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10%XE infúzió 500 ml FB 2 250 0 2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15%E szénhidrátmentes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290 0 3 2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15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090 0 3 0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5%E szénhidrátmentes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270 0 1 2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plasmal hepa-10%infúzió 500 ml FB 3 180 0 3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10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090 0 4 0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10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286 0 16 2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10%elektrolit-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énhidrátmentes 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10 0 1 8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KE nephro szénhidrát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60 0 2 9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N-hepa 5%infúzió 500 ml FB 2 600 0 2 6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steril N-hepa 8%infúzió 500 ml FB 2 690 0 2 6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 10%infúzió 500 ml 10x500 ml FB 16 065 0 16 0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 15%infúzió 500 ml 10x500 ml FB 19 740 0 19 7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 5%infúzió 500 ml 10x500 ml FB 10 395 0 10 3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 infant 10%infúzió 100 ml 10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55 0 13 7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10%infúzió 100 ml FB 1 770 0 1 7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10%infúzió 10x100 ml FB 15 152 0 15 1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10%infúzió 250 ml FB 2 210 0 2 2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6%infúzió 100 ml FB 1 380 0 1 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6%infúzió 10x100 ml FB 12 493 0 12 4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venoes N-paed 6%infúzió 250 ml FB 1 750 0 1 7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amin 10%pur infúzió 100 ml FB 801 -80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1 amino acid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amin 10%pur infúzió 500 ml FB 2 150 -2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amin 15%pur infúzió 500 ml FB 3 460 0 3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hrotect infúzió 250 ml 10x FB 20 795 0 20 7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hrotect infúzió 500 ml 10x FB 32 580 0 32 5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ädamin infúzió 100 ml FB 1 520 0 1 5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ädamin infúzió 100 ml 10x FB 13 716 0 13 7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ädamin infúzió 250 ml FB 2 430 0 2 4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10%infúzió 500 ml FB 1 900 0 1 9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S5 infúzió 100 ml FB 637 0 6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S5 infúzió 1000 ml FB 508 0 5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S5 infúzió 10x1000 ml FB 4 373 0 4 3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S5 infúzió 10x500 ml FB 8 190 0 8 1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S5 infúzió 500 ml FB 1 120 0 1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X5 infúzió 100 ml FB 637 0 6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X5 infúzió 1000 ml FB 556 0 5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X5 infúzió 10x1000 ml FB 4 804 0 4 8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X5 infúzió 10x500 ml FB 8 426 0 8 4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usamin X5 infúzió 500 ml FB 1 120 0 1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hrosteril 7%infúzió 500 ml FB 3 730 0 3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hrotect infúzió 250 ml FB 2 300 0 2 3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hrotect infúzió 500 ml FB 3 590 0 3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4 Elektrolyte-Free infúzió 1000 ml FB 4 362 0 4 3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4 Elektrolyte-Free infúzió 12x1000 ml FB 45 405 0 45 4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4 infúzió 12x500 ml FB 34 971 0 34 9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4 infúzió 1x500 ml FB 3 380 0 3 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8 Elektrolyte-Free infúzió 12x500 ml FB 40 191 0 40 1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min 18 Elektrolyte-Free infúzió 500 ml FB 3 890 0 3 8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2 fat emulsio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lipid 10%infúzió 500 ml FB 2 160 -2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lipid 20%infúzió 100 ml FB 1 270 -1 2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lipid 20%infúzió 250 ml FB 1 870 -1 8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lipid 20%infúzió 500 ml FB 2 310 -2 3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muanyag tasa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2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612 0 19 6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muanyag tasa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30 0 1 8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muanyag tasakban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045 0 10 0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muanyag tasa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2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403 0 23 4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muanyag tasakban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60 0 2 1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2 fat emulsio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100 ml 12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928 0 11 9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100 ml 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00 0 1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30%infúzió 333 ml 10x FB 22 393 0 22 3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30%infúzió 333 ml 1x333 ml FB 2 480 0 2 4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10%PLR infúzió 500 ml FB 2 120 0 2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egaven emulzió infúzióhoz 100 ml 10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01 0 5 9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egaven emulzió infúzióhoz 50 ml 10x50 ml FB 3 840 0 3 8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üvegben 500 ml 12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995 0 19 9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10%infúzió üvegben 500 ml 1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860 0 1 8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500 ml 12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862 0 23 8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lipid 20%infúzió üvegben 500 ml 1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210 0 2 2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10%infúziós emulzió 100 ml FB 877 0 8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10%infúziós emulzió 500 ml FB 1 910 0 1 9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20%infúziós emulzió 100 ml FB 1 140 0 1 1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20%infúziós emulzió 500 ml FB 2 360 0 2 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MCT 10%infúzió 250 ml FB 1 920 0 1 9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MCT 10%infúzió 500 ml FB 2 280 0 2 2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MCT 20%infúzió 100 ml FB 1 770 0 1 7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MCT 20%infúzió 250 ml FB 2 240 0 2 2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fundin MCT 20%infúzió 500 ml FB 2 960 0 2 9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10%infúzió 100 ml FB 726 0 7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10%infúzió 250 ml FB 1 110 0 1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10%infúzió 500 ml FB 1 760 0 1 7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10%PLR infúzió 100 ml FB 952 0 9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20%infúzió 100 ml FB 968 0 9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20%infúzió 250 ml FB 1 580 0 1 5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venös 20%infúzió 500 ml FB 2 320 0 2 3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3 fructo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uctosol 5 infúzió 500 ml FB 515 0 5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se 5%"Braun"infúzió 500 ml 1x500 ml FB 362 0 3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10%infúzió üveg palackban 1x100 ml FB 331 0 3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10%infúzió üveg palackban 1x500 ml FB 401 0 4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20%infúzió üveg palackban 1x100 ml FB 334 0 3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20%infúzió üveg palackban 1x500 ml FB 457 0 4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kóz 25%infúzió üveg palackban 1x500 ml FB 467 0 4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10%"Bieffe"infúzió 1x1000 ml FB 521 0 521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03 fructos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10%"Bieffe"infúzió 1x250 ml FB 475 0 4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10%"Bieffe"infúzió 1x500 ml FB 490 0 4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5%"Bieffe"infúzió 12x1000 ml FB 5 078 0 5 0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5%"Bieffe"infúzió 1x100 ml FB 275 0 2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5%"Bieffe"infúzió 1x1000 ml FB 485 0 4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5%"Bieffe"infúzió 1x250 ml FB 366 0 3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5%"Bieffe"infúzió 1x50 ml FB 257 0 2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5%"Bieffe"infúzió 1x500 ml FB 389 0 3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 5%"Bieffe"infúzió 20x500 ml FB 6 531 0 6 5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(infúziós üvegpalackban)500 ml OR 366 0 3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muanyag flakonban 1x500 ml OR 366 0 3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muanyag zsákban 1x1000 ml OR 456 0 4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2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dex infúzió muanyag zsákban 1x500 ml OR 366 0 36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dex infúzió muanyag zsákban 400 ml OR 316 0 3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rbit 5%infúzió üveg palackban 1x500 ml FB 389 0 38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Dextrose Injection USP-Baxter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13 0 4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Dextrose Injection USP-Baxter infúzió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3 0 3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Dextrose Injection USP-Baxter infúzió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8 0 3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uctosol 10 infúzió üvegpalackban 500 ml FB 569 0 5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uctosol 10-E infúzió 500 ml FB 599 0 5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sum 40%infúzió 100 ml FB 270 0 2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sum 40%infúzió 500 ml FB 701 0 7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vertosol 10 infúzió 500 ml FB 294 -2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dex infúzió 100 ml FB 278 0 2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dex infúzió 500 ml FB 252 0 25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10 amino acid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3,5%G infúzió 1000 ml FB 1 580 -1 5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3,5%G infúzió 10x500 ml FB 9 075 0 9 0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3,5%G infúzió 500 ml FB 988 -9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3,5%G infúzió 6x1000 ml FB 8 805 0 8 8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5%G infúzió 1000 ml FB 4 604 -4 6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5%G infúzió 500 ml FB 1 180 -1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-Mel 7%G infúzió 500 ml FB 2 290 -2 2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1 infúzió 1000 ml FB 4 120 0 4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1 infúzió 1500 ml FB 5 217 0 5 2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1 infúzió 2000 ml FB 6 264 0 6 2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2 infúzió 1000 ml FB 4 120 0 4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2 infúzió 1500 ml FB 5 217 0 5 2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2 infúzió 2000 ml FB 6 264 0 6 26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A10 amino acid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3 infúzió 1000 ml FB 4 120 0 4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3 infúzió 1500 ml FB 5 161 0 5 1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nomix 3 infúzió 2000 ml FB 6 195 0 6 1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4-550 infúzió 1000 ml 1x1000 ml FB 7 741 0 7 7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4-550 infúzió 1500 ml 1x1500 ml FB 8 402 0 8 4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4-550 infúzió 2000 ml 1x2000 ml FB 9 064 0 9 0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5-800 infúzió 1000 ml 1x1000 ml FB 8 865 0 8 8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5-800 infúzió 1500 ml 1x1500 ml FB 9 196 0 9 1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5-800 infúzió 2000 ml 1x2000 ml FB 9 857 0 9 8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6-900 infúzió 1000 ml 1x1000 ml FB 8 865 0 8 8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6-900 infúzió 1500 ml 1x1500 ml FB 9 196 0 9 1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6-900 infúzió 2000 ml 1x2000 ml FB 9 857 0 9 8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7-1000 infúzió 1000 ml 1x1000 ml FB 9 196 0 9 1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7-1000 infúzió 1500 ml 1x1500 ml FB 9 527 0 9 5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inomel N7-1000 infúzió 2000 ml 1x2000 ml FB 10 486 0 10 4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plasmal-3,5%infúzió 1000 ml FB 2 390 0 2 3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oplasmal-3,5%infúzió 500 ml FB 1 170 0 1 1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1026 ml 4x1026 ml FB 32 004 0 32 0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1540 ml 4x1540 ml FB 34 088 0 34 0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2053 ml 2x2053 ml FB 18 207 0 18 2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emulzió infúzióhoz 2566 ml 2x2566 ml FB 20 454 0 20 4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Peripheral emulzió infúzióhoz 14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4x144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980 0 31 9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Peripheral emulzió infúzióhoz 19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2x19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695 0 16 6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biven Peripheral emulzió infúzióhoz 2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2x24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698 0 17 6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basal infúzió 1000 ml FB 3 790 0 3 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basal infúzió 2000 ml FB 5 195 0 5 1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peri infúzió 1000 ml FB 3 940 0 3 9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peri infúzió 2000 ml FB 5 271 0 5 2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plus infúzió 1000 ml FB 4 255 0 4 2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plus infúzió 2000 ml FB 5 788 0 5 7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speciál infúzió 1000 ml FB 4 749 0 4 7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flex speciál infúzió 1500 ml FB 5 833 0 5 8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plasmal-3,5%glükózzal infúzió 1000 ml FB 2 100 0 2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plasmal-3,5%glükózzal infúzió 500 ml FB 1 090 0 1 0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BB Az elektrolit egyensúlyt befolyásoló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1 electrolyte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ieffe"infúzió 20x500 ml FB 6 720 0 6 7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ális inhalá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raun"infúzió 500 ml 1x500 ml FB 333 0 3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19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1 electroly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 1x100 ml FB 213 0 2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 1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59 0 3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 1x2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50 0 4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 1x4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87 0 9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Natrium chlorid "Braun"infúzió 1x500 ml FB 288 0 2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Sodium Chloride Injection USP-Bax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9 0 3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idigen infúzió 500 ml FB 418 0 4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igen infúzió 400 ml FB 607 0 6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isoton mit Glucose infúzió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anyag palackban 1x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4 0 4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isoton mit Glucose 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anyag palackban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4 0 3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OP (postoperativ)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ben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6 0 2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tated Ringer's Injection USP-Baxter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3 0 3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tated Ringer's Injection USP-Baxter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5 0 3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 12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64 0 4 8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 1x100 ml FB 257 0 2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 1x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9 0 3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 1x250 ml FB 291 0 2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 1x50 ml FB 244 0 2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 1x500 ml FB 310 0 3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-klorid 0,9%"Bieffe"infúzió 20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11 0 6 1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ieffe"infúzió 12x1000 ml FB 5 078 0 5 0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ieffe"infúzió 1x1000 ml FB 413 0 4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ieffe"infúzió 1x250 ml FB 291 0 2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ieffe"infúzió 1x500 ml FB 337 0 3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"Braun"infúzió 1000 ml 1x1000 ml FB 422 0 4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infúzió muanyag zsákban 400 ml OR 324 0 3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x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712 0 4 7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3 0 3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 1x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1 0 2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 1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5 0 30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1 electroly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"Bieffe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85 0 5 9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infúzió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konban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55 0 3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infúzió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konba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78 0 2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Hartmann infúzió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 4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8 0 3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ktát Mg infúzió üvegpalackban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5 0 3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250 ml 500 ml-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2 0 3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injekciós üvegben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60 0 26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infúzió muanyag zsákban 1000 ml OR 456 0 4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infúzió muanyag zsákban 2000 ml OR 562 0 56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zsákban 400 ml OR 302 0 30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infúzió muanyag zsákban 500 ml OR 345 0 3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zsákban Luer-lo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atlakozóval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8 0 4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muanyag zsákban Luer-lo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atlakozóval 2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78 0 5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sol A infúzió üvegpalackban 100 ml 100 ml OR 270 0 2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á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infúzió muanyag zsákban 1000 ml OR 468 0 46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228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infúzió muanyag zsákban 500 ml OR 378 0 37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84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)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457 0 45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1,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sákban)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53 0 3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8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ackban)10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395 0 39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3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 laktát-Hartmann infúzió (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ackban)500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OR 287 0 2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7,5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alsol A infúzió muanyag flakonban 500 ml OR 345 0 3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9%Sodium Chloride Injection USP-Bax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0 0 3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isoton mit Glucose 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8 0 2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ctat Hartmann szerinti "Braun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73 0 3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lactat Hartmann szerinti "Braun"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8 0 2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's Injection USP-Baxter infúzió 1000 ml FB 413 0 4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's Injection USP-Baxter infúzió 500 ml FB 337 0 33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2 electrolyte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2 electroly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lansol S 5 infúzió üveg palackban 500 ml FB 456 0 4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-Mel basis mit Glucose infúzió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x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76 0 2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etanol D10 infúzió 500 ml FB 501 0 5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letanol D5 infúzió 500 ml FB 463 0 4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erofundin B infúzió 1000 ml FB 412 0 4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erofundin G infúzió 500 ml FB 324 0 32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hydrosol S5 infúzió üveg palackban 500 ml FB 515 0 5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dex 10 infúzió 500 ml FB 455 0 4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dex 5 infúzió 100 ml FB 270 0 2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dex 5 infúzió 500 ml FB 345 0 3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ger-acetát S5 infúzió 500 ml FB 412 0 4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erofundin B infúzió 500 ml FB 324 0 3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erofundin G infúzió 1000 ml FB 412 0 4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BC Ozmotikus diurézist okozó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C01 mannit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tol 10%"Bieffe"infúzió 1x1000 ml FB 649 0 6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tol 10%"Bieffe"infúzió 1x250 ml FB 556 0 5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tol 10%"Bieffe"infúzió 1x500 ml FB 604 0 6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tol 20%"Bieffe"infúzió 1x1000 ml FB 649 0 6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tol 20%"Bieffe"infúzió 1x250 ml FB 556 0 5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tol 20%"Bieffe"infúzió 1x500 ml FB 604 0 6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sol A infúzió 500 ml FB 630 0 6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isol B infúzió 100 ml FB 427 0 42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C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.izotóniás NaCl oldat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0 ml 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1 0 4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.izotóniás NaCl oldat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500 ml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69 0 5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úzió izotóniás NaCl oldat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1 0 4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icerin 10%infúzió izotóniás NaCl oldatb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69 0 56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D Peritoneális dializáló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DA Izotóniás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DA isotonic sol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1-D peritonealis dializáló oldat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0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1-DK peritonealis dializáló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0 7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DB Hipertóniás oldato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DB hypertonic sol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2-D peritonealis dializáló oldat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0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disol 2-SK peritonealis dializáló oldat 1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0 0 7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X Infúziós adalék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XA Elektrolit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A02 Sodium bicarbon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5 Mólos Nátrium-Hidrogén-Karbonát (4,2%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.-hoz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35 0 3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Mólos Nátrium-Hidrogén-Karbonát (8,4%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42 0 3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trium hydrogencarbonate 8,4%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0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970 0 1 97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A06 potassium 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liumchlorid 7,45%Braun inj.20x20 ml FB 1 740 0 1 7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álium-L-malát "Fresenius"1 mól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-infúzióhoz 10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00 0 2 1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A29 glucose disodium phosphate tetrahyd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Mólos Nátrium-Laktát (11,2%)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33 0 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ükóz-1-foszfát "Fresenius"1 mólo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5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720 0 3 7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A31 electrolyt comb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damel N koncentrátum infúzióhoz 10x10 ml FB 4 967 -4 9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damel N koncentrátum infúzióhoz 20x10 ml FB 10 560 0 10 5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itrace koncentrátum infúzióhoz 10x10 ml FB 9 575 0 9 5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cutil koncentrátum infúzióhoz 50x10 ml FB 11 903 0 11 9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cutil koncentrátum infúzióhoz 5x10 ml FB 1 810 0 1 8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XC Vitam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C multivi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uvit N injekció infúzióhoz 10x FB 8 505 0 8 50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C18 multivi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bionta N koncentrátum infúzióhoz 3x10 ml FB 1 480 0 1 4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C20 vitami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lipid N Adult emulzió infúzióhoz 10x10 ml FB 5 713 0 5 7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lipid N Infant emulzió infúzióhoz 10x10 ml FB 5 454 0 5 45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XX Egyéb infuziós adal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X N(2)-L-alanil-L-glu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eptiven infúzió koncentrátum 1x100 ml FB 7 493 0 7 49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XX N(2)-L-alanil-L-gluta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eptiven infúzió koncentrátum 1x50 ml FB 4 950 0 4 95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C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Kardiovaszkuláris 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B Antiarritmiás szerek I.és III.csopor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A Antiarritmiás szerek I.a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A05 ajma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ilurytmal 10 injekció 5x10 ml FB 1 940 0 1 940 2 32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B Antiarritmiás szerek I.b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B02 mexile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xitil inj.5x10 ml FB 2 550 0 2 550 1 63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C Antiarritmiás szerek I.c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C03 propafen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10 mg drg.gyermekeknek 500x FB 2 240 0 2 240 13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ytmonorm injekció 5x20 ml FB 2 680 0 2 680 2 297,1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BD Antiarritmiás szerek III.csopor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D01 amioda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okordin 150 mg/3ml injekció 5x3 ml FB 653 0 653 174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ycor 150 mg/3 ml injekció 6x FB 695 -695 154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darone inj.5x3 ml FB 756 0 756 120,9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BD02 bretylium tosil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etylate 100 mg/2 ml inj.5x2 ml FB 2 400 0 2 400 5 88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C Kardiális stimulánsok,kivéve a szívglikoz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CA Adrenerg és dopaminerg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A02 isoprena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uprel 0,2 mg injekció 25x1 ml FB 7 103 0 7 10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A04 dop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AWD inj.10x5 ml FB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Solvay 50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3 0 7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Giulini 200 infúziósolda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10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688 0 4 688 1 17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Giulini 50 infúziósoldat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5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3 0 733 1 4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pamin Giulini 500 inj.infúzióhoz 5x50 ml FB 4 716 -4 716 943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A07 dobut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ject 50 mg/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 831 0 12 831 2 566,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A07 dobut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ject 50 mg/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31 0 6 731 2 69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tamin Hexal por infúzióhoz 1x FB 1 260 0 1 260 2 5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tamin Solvay 250 mg por infúzióhoz 1x FB 1 170 0 1 170 2 34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butrex 250 mg oldat infúzióhoz 25x20 ml FB 42 697 0 42 697 3 415,7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CE Foszfodiészteráz enzim inhibítor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E01 amrin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Wincoram inj.10x20 ml FB 53 550 0 53 550 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75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E02 milrin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rotrope injekció 10x10 ml FB 58 380 0 58 380 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CX Egyéb kardiális stimuláns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X06 angiotensin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pertensin 2,5 mg inj.10 poramp.+10x5 ml FB 4 805 0 4 80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CX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dax 2,5 mg/ml koncentrátum infúzióhoz 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9 130 0 179 1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D Szívbetegségekben alkalmazott értágí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DA Szerves nitr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A02 nitroglyce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 Pohl 10 mg/10 ml infúzió 10x10 ml FB 4 574 0 4 5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 Pohl 25 mg/25 ml infúzió 10x25 ml FB 10 357 0 10 357 4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 Pohl 5 mg/5 ml infúzió 10x5 ml FB 2 280 0 2 280 4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 Pohl 50 mg/50 ml infúzió 1x50 ml FB 2 160 0 2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trolingual inj.infúzióhoz 10x5 ml FB 2 320 0 2 320 4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linganit oldat infúzióhoz 10x10 ml FB 2 600 0 2 600 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linganit oldat infúzióhoz 1x50 ml FB 1 140 0 1 140 22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DA08 isosorbide dinit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ket 0,1%oldat infúzióhoz 10x10 ml FB 3 580 0 3 580 35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ket 0,1%oldat infúzióhoz 1x50 ml FB 986 0 986 19,7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1E Egyéb szív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EA Prosztagland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EA01 alprostad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ostapint 20 mikrog/ml inj.infúzióhoz 5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152 0 19 1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ostapint 500 mikrog/ml inj.infúzióhoz 5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5 630 0 105 6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avasin inj.infúzióhoz 10 poramp.FB 36 354 0 36 35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EA01 alprostad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VR 0,5 mg/ml oldat 5x1 ml FB 86 705 0 86 70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1EB Egyéb szív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1EB10 adenos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enocor inj.6x2 ml FB 10 452 0 10 452 4 35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2C Perifériás hatású antiadrener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CA Al a-adrenerg 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CA06 urapidil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brantil 25 iv.inj.5x5 ml OR 4 793 0 4 793 1 917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brantil 50 iv.inj.5x10 ml OR 8 506 0 8 506 1 701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2D Arteriolák simaizomzatára ha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DB Hydrazino-phtalaz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DB01 dihydralazin mesyl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resol 25 mg inj.5 poramp.+5x2 ml FB 639 -63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DD Nitroferricyanid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DD01 nitropruss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pride inj.infúzióhoz 5 poramp.+5x2 ml FB 6 497 0 6 49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2DE Kalcium-antagonist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2DE03 nimodip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motop S filmtabl.100x FB 10 056 0 10 056 1 005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motop S 0,02%infúzió 5x50 ml FB 18 003 0 18 00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3C Nagyhatású vizelethaj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3CA Egykomponensu szulfon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3CA01 furose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ron 250 mg koncentrátum infúzióhoz 5x FB 2 870 0 2 870 91,8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4A Perifériás értágí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4AB Imidazol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B01 phentol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gitine 10 mg/1 ml injekció 5x1 ml FB 754 0 754 150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4AD Pur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4AD03 pentoxifyl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notal injekció 25x5 ml FB 1 740 0 1 740 20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ilin inj.5x FB 586 0 586 35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oxifyllin-B 100 mg inj.5x5 ml FB 435 0 435 26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ntal inj.25x5 ml FB 1 800 0 1 800 21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5B Varikozitás-ellenes terápi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BA Heparintartalmú készítmények lokális használat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A04 pentosan polysulfate sodium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A04 pentosan polysulfate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P 54 injekció 10x1 ml FB 2 600 0 2 600 26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5BB Szklerotizáló anyag helyi injekcióhoz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5BB02 polidocan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thoxysklerol 0,5%F injekció 30 ml FB 3 050 0 3 050 5 69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ethoxysklerol 1%F injekció 30 ml FB 3 400 0 3 4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7A Egykomponensu béta-receptor blokkol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AA Egykomponensu nem szelektív béta-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A07 sota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talex iv.40 mg inj.5x FB 12 474 0 12 474 9 979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AB Egykomponensu szelektív béta-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3 aten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ormin inj.10x10 ml OR 3 350 0 3 350 5 025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B09 esmolol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evibloc 100 mg/10 ml infúzió 5x10 ml FB 11 645 0 11 645 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evibloc 2,5 g/10 ml inj.infúzióhoz 1x10 ml FB 27 782 0 27 782 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AG Alfa-és béta-adrenerg receptor blokko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AG01 labeta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ndate inj.5x20 ml FB 6 432 -6 432 7 718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7B Béta-receptor blokkolók és thiaz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7BB Szelektív béta-receptor blokkolók és thiaz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7BB07 bisopr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ncor 5 plus filmtabletta 100x FB 4 182 0 4 18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8C Szelektív kalcium-csatorna blokkolók foként érhatásokk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8CA Dihydropirid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CA05 nifedi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lat 0,01%infúzió 1x50 ml FB 3 450 0 3 450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0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8D Szelektív kalcium-csatorna blokkolók közvetlen szívhatásokk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8DA Fenilalkilam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DA01 verapam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ogalid ER 240 mg retard tabletta 100x FB 4 725 0 4 7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ptin inj.5x OR 602 0 602 5 779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rapamil inj.5x2 ml OR 508 0 508 4 876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8DB Benzothiazep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DB01 diltiazem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8DB01 diltiaze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zem 100 mg inj.5 poramp.+5x20 ml FB 40 538 0 40 538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8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lzem 25 mg injekció 5 poramp.+5x5 ml FB 14 229 0 14 229 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9,6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09A Angiotenzin-konvertáló enzim (ACE)gátlók 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09AA Angiotenzin-konvertáló enzim (ACE)gátló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1 captopr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100 mg tabletta 200x FB 6 049 0 6 049 15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12,5 mg tabletta 200x FB 1 340 0 1 340 2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25 mg tabletta 200x FB 2 180 0 2 180 2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nsiomin 50 mg tabletta 200x FB 3 840 0 3 840 19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09AA02 enalapril dihyd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ap inj.5x FB 1 080 0 1 080 1 72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C10A Koleszterin-és triglicerid-szintet csökkento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10AA HMG CoA reduktáz gátl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C10AA06 ceriva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1 mg filmtabl.98x FB 0 0 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2 mg filmtabl.98x FB 0 0 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obay 0,3 mg filmtabl.98x FB 0 0 0 0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D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Borgyógyászat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D08A Antiszeptikumok és fertotlen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08AE Fenol és származék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D08AE20 chlorcresol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geen spray 130 g OR 667 0 667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G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Urogenitális rendszer és nemi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2A Oxitocino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AD Prosztagland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AD01 dinopros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zaprost F 5 mg inj.5x1 ml FB 1 430 0 1 430 1 43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AD02 dinoprost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Oral 0,5 mg tabl.10x FB 6 421 0 6 421 642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1 mg/ml iv.inj.1x0,75 ml FB 4 960 0 4 960 3 306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10 mg/ml iv.inj.1x0,5 ml FB 8 052 0 8 052 80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10 mg/ml oldat 1x0,5 ml +1x50 ml FB 8 052 0 8 052 805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vagin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pidil 0,5 mg gél 3 g FB 6 757 0 6 7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ess hüvelypesszárium 1x FB 22 964 0 22 96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AD02 dinoprosto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Vaginal 1 mg gél 3 g FB 8 961 0 8 961 4 48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Vaginal 2 mg gél 3 g FB 10 631 0 10 6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E2 Vaginal 3 mg hüvelytabl.4x FB 13 299 0 13 299 554,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AD04 dinoprost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in 15 M inj.1x FB 4 786 0 4 7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AD05 sulprost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lador 500 inj.3 poramp.FB 20 260 0 20 2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2C Egyéb nogyógyászati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CA Szimpatomimetikumok a szülési fájdalmak visszaszorításár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A01 ritod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-Par 10 mg tabletta 100x FB 3 990 0 3 9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-Par 50 mg injekció 10x5 ml FB 3 170 0 3 170 253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A19 hexoprena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0,5 mg tabletta 100x FB 1 590 0 1 590 6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0,5 mg tabletta 20x FB 423 0 423 84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25 mikrog infúziós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25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328 0 10 328 413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25 mikrog infúziós old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5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550 0 2 550 51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10 mikrog/2 ml inj.25x2 ml FB 5 384 0 5 384 215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ipral 10 mikrog/2 ml inj.5x2 ml FB 1 280 0 1 280 25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2CX Other gynecological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2CX01 atosi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travén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ctocile 7,5 mg/ml injekció 1x0,9 ml FB 9 150 0 9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ctocile 7,5 mg/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 320 0 28 3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G03C Ösztrogé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03CA Természetes és félszintetikus ösztr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G03CA04 estriol succin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yptanon 20 mg iv.inj.5x2 ml OR 3 330 0 3 330 66,6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H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Szisztémás hormonkészítmények a nemi ho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1B Hipofízis hátsó lebeny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BA Vasopressin és analógja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BA02 desmopres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nirin 4 mcg/ml injekció 10x1 ml FB 11 701 0 11 7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ostim 15 mikrog/ml inj.10x1 ml AM 38 917 0 38 917 1 197,4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0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BA02 desmopress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ostim 30 mikrog/2 ml inj.10x2 ml AM 77 204 0 77 204 1 143,7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BA04 Terlipres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ypressin 1 mg/5 ml iv.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850 0 11 8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ypressin 1 mg/5 ml iv.injekció 5 poramp.+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6 530 0 56 5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BA05 ornipress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 8 5NE inj.50x1 ml OR 10 220 0 10 220 204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1C Hipothalamusz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CA Gonadotropin releasing hormon (GRH)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A01 gonadore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H-RH Ferring injekció 1x1 ml FB 5 724 0 5 7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trelef 0,8 mg inj.1x1 poramp.+1x10 ml FB 7 703 0 7 7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trelef 3,2 mg inj.1x1 poramp.+1x10 ml FB 22 897 0 22 8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lisorm L inj.1xporamp.+1x2 ml oldószer FB 4 988 0 4 9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1CB Növekedési hormon release inhibítor horm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B01 somatost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matin 3 mg por injekcióhoz/infúzióhoz 1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109 0 11 1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matostatin-UCB 0,25 mg injekció 1x FB 3 060 0 3 060 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ilamin 250 mikrog inj.1 poramp.+1x2 ml FB 4 753 0 4 753 1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7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ilamin 3 mg inj.1 poramp.+1x2 ml FB 23 011 0 23 011 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2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matostatin-UCB 3 mg injekció infúzióhoz 1x FB 13 031 0 13 031 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6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B02 octreot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tatin 0,05 mg/ml inj.5x1 ml AM 5 878 0 5 878 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6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1CB03 lanreot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omatuline PR 30 mg retard inj.1x AM 140 543 0 140 5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b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25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2A Szisztémás egykomponensu kortikosztero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2AB Glukokortiko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1 betameth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estone 4 mg/ml inj.5x5 ml FB 3 360 0 3 360 25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2 dexamethas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adexon 5 mg inj.100x1 ml AM 24 314 0 24 314 72,9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ilprednizolon-Human 5 g por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280 0 14 2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u-Medrol 2000 mg 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604 0 5 604 56,0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2AB06 prednisol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orten-H 100 mg inj.5 poramp.+5x2 ml FB 1 650 0 1 650 33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3B Antithyreoid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3BB Kéntartalmú imid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3BB02 thiamaz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vistan inj.10x FB 1 020 0 1 020 10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H04A Glükogenolítikus horm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04AA Glükogenolítikus horm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H04AA01 glucag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a Gen 1 mg liofilizált por inj.-hoz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ramp.+1 ml (oldószer ampullában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626 0 4 626 4 626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J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Szisztémás fertozésellene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DA13 ceftriax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dacin 1 g por inj.-hoz 10x FB 19 605 0 19 605 3 92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ndacin 2 g por inj.-hoz 5x FB 17 707 0 17 707 3 54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1 g iv.injekció 1 poramp.+1x10 ml FB 2 970 0 2 970 5 9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 g iv.injekció 1 poramp.FB 5 355 0 5 3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50 mg iv.inj.1 poramp.+1x5 ml FB 944 0 944 7 5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500 mg iv.inj.1 poramp.+1x5 ml FB 1 720 0 1 720 6 8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-Egis 1 g iv.inj.1 poramp.+1x10 ml FB 2 810 0 2 810 5,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-Egis 2 g iv.inj.1 poramp.FB 5 088 0 5 088 5 08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A Tetracikli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AA Tetracikl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AA02 doxycyc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ycyclin-Chinoin kapszula 100x FB 3 580 0 3 580 35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C Penicilli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CA Széles spektrumú penicill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1 amp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1 g por inj.-hoz 100x FB 10 385 0 10 385 207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2 g por inj.-hoz 50x FB 9 534 0 9 534 190,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250 mg por inj.-hoz 100x FB 3 950 0 3 950 31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andacillin 500 mg por inj.-hoz 100x FB 6 878 0 6 878 275,1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3 carbenicillin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3 carben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enicillin injekció 1 poramp.+1x24 ml FB 672 0 672 8 06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4 amoxi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250 mg kapszula 100x OR 2 170 0 2 170 8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250 mg kapszula 500x OR 8 587 0 8 587 68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500 mg kapszula 100x OR 2 630 0 2 630 52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onamox 500 mg kapszula 500x OR 10 971 0 10 971 43,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09 azlo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curopen 2 g inj.5 poramp.+5x20 ml FB 7 618 0 7 618 9 14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curopen 5 g inj.5 poramp.+5x50 ml FB 17 703 0 17 703 8 497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curopen 500 mg inj.5 poramp.+5x5 ml FB 1 550 0 1 550 7 44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10 mezlo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pen 0,5 g inj.5 poramp.+5x5 ml FB 1 210 0 1 210 2 90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pen 2 g inj.5 poramp.+5x20 ml FB 5 418 0 5 418 3 250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ypen 5 g inj.5 poramp.+5x50 ml FB 12 399 0 12 399 2 975,7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A12 pipera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pril 2 g inj.1 poramp.FB 2 790 0 2 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pril 4 g inj.1 poramp.FB 4 849 0 4 84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CF Béta-laktamáz rezisztens penicill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F04 oxa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aphlin 250 mg inj.1 poramp.FB 45 0 45 3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staphlin 250 mg inj.50 poramp.FB 5 256 0 5 256 840,9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CR Penicilline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R02 amoxicill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1,2 g iv.inj.5x FB 4 673 0 4 673 93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ktil 600 mg iv.inj.5x FB 2 410 0 2 410 9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1,2 g iv.inj.5 poramp.FB 4 510 0 4 510 90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600 mg iv.inj.10 poramp.FB 4 703 0 4 703 94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gmentin Biogal 600 mg iv.inj.10 poramp.FB 3 920 -3 920 78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1,2 g iv.injekció 5x FB 4 510 0 4 5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vumox 600 mg iv.injekció 10x FB 4 703 0 4 70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CR05 piperacil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zocin 2,25 g inj.1x FB 3 120 0 3 120 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zocin 4,5 g inj.1x FB 5 485 0 5 485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7,5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D Egyéb béta-laktám antibio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DA Cephalospor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4 cefazolin sodium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4 cefazolin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zolin 1 g Human por inj.-hoz 10x FB 3 600 0 3 600 1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zolin 10 g Human por inj.-hoz 1x FB 2 840 0 2 840 8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zolin 500 mg Human por inj.-hoz 10x FB 1 970 0 1 970 1 18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zolin Biochemie 1 g por inj.-hoz 50x FB 15 960 0 15 960 957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efzol 1 g por injekcióhoz 1 poramp.FB 410 0 410 1 2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tacef 1 g por injekcióhoz 50 poramp.FB 21 919 0 21 919 1 315,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tacef 500 mg por injekcióhoz 50 poramp.FB 10 597 0 10 597 1 271,6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5 cefoxi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xitin 1 g Human inj.10x AM 10 502 0 10 502 6 30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xitin 2 g Human inj.10x AM 19 400 0 19 400 5 8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foxin 1 g injekció 1 poramp.FB 1 440 0 1 440 8 6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foxin 2 g injekció 1 poramp.FB 2 700 0 2 700 8 10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6 cefuroxim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orim 1500 mg por infúzióhoz 1x FB 1 280 0 1 2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acef 250 mg inj.25 poramp.FB 10 949 0 10 949 5 255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inacef 750 mg inj.25 poramp.FB 13 081 0 13 081 2 092,9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07 cefamandole nafá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m injekció 1 poramp.+1x3 ml FB 675 0 675 4 0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m injekció 50 poramp.FB 24 255 0 24 255 2 91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dokef 1 g inj.50 poramp.FB 30 182 0 30 182 3 621,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dokef 2 g inj.1 poramp.FB 1 440 0 1 440 4 3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dokef 2 g inj.25 poramp.FB 23 551 -23 551 2 826,1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10 cefotaxime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lekol 1 g por injekcióhoz vagy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39 0 739 2 9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alekol 2 g por injekcióhoz vagy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00 0 1 400 2 8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tax T3A 1 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75 0 675 2 7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tax T3A 500 m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2 0 432 3 4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foran 500 mg injekció 1x FB 538 0 538 6 45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laforan-Human 1 g injekció 1 poramp.FB 971 0 971 5 8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rotax 1 g por injekcióhoz 1x FB 695 0 69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11 ceftazidim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azime 0,5 g por injekcióhoz 1x FB 1 190 0 1 190 9 5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azime 1 g por injekcióhoz 1x FB 2 320 0 2 320 9 2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tazime 2 g por injekcióhoz 1x FB 4 551 0 4 551 9 10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tum 1 g injekció 1 poramp.FB 2 880 0 2 880 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11 ceftazidim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tum 2 g injekció 1 poramp.FB 5 530 0 5 530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tum 250 mg injekció 1 poramp.FB 777 0 777 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tum 500 mg injekció 1 poramp.FB 1 480 0 1 480 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6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13 ceftriax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trix 0,5 g por injekcióhoz 1 poramp.FB 1 390 0 1 390 5 5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trix 1 g por injekcióhoz 1 poramp.FB 1 640 0 1 640 3 2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triaxon Torrex 2 g por infúzióhoz 1x FB 4 284 0 4 284 4 28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gion 1000 mg iv.por injekcióhoz 1x FB 1 930 0 1 930 3 8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gion 500 mg iv.por injekcióhoz 1x FB 1 660 0 1 660 6 6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1 g iv.inj.10 poramp.FB 9 610 0 9 610 1 92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 g iv.inj.5 poramp.FB 9 107 0 9 107 1 821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250 mg iv.inj.5 poramp.+5x5 ml FB 4 471 -4 471 7 15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ocephin 500 mg iv.inj.5 poramp.+5x5 ml FB 7 703 -7 703 6 162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22 ceftizoxim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ocelin 0,5 g inj.10 poramp.FB 10 968 0 10 968 8 77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ocelin 1,0 g inj.10 poramp.FB 19 504 0 19 504 7 801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24 cefepim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ipime 1 g inj.1x1g FB 4 596 0 4 596 9 1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ipime 2 g inj.1x2 g FB 8 563 0 8 563 8 56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xipime 500 mg inj.1x500 mg FB 2 370 0 2 370 9 48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32 cefoperaz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bid 1 g injekció 1 poramp FB 1 960 0 1 960 7 8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obid 2 g injekció 1 poramp.FB 3 640 0 3 640 7 28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A37 cefpirome sulf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rom 1 g por injekcióhoz 1x FB 3 310 0 3 310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from 2 g por injekcióhoz 1x FB 6 259 0 6 259 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DH Karbapenem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H02 meropene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nem 500 mg i.m.inj.1 poramp.+1x2 ml FB 5 412 0 5 412 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4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nem 1 g i.v.inj.10 poramp.FB 96 264 0 96 264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2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onem 500 mg i.v.inj.10 poramp.FB 48 447 0 48 447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78,8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DH51 imipene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enam 500 mg im.inj.1 poramp.FB 3 830 0 3 830 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enam 500 mg iv.inj.5 poramp.FB 18 037 0 18 037 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9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E Szulfonamidok és trimethoprim származék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EE Szulfonamid és trimethoprim kombiná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EE01 sulfamethox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rimel forte tabl.250x FB 4 599 0 4 599 45,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otrimel tabl.250x FB 3 460 0 3 460 69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ctrim inj.infúzióhoz 50x5 ml FB 4 489 0 4 48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F Makrol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FA Makrol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A09 clarithr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acid por i.v.infúzióhoz 1 poramp.FB 2 290 0 2 29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FF Linkoz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FF01 clind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300 mg/2 ml inj.1x2 ml FB 680 0 680 4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600 mg/4 ml inj.1x4 ml FB 1 190 0 1 190 3 5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900 mg/6 ml inj.1x6 ml FB 2 060 0 2 060 4 1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lacin C 900 mg/6 ml inj.3x6 ml FB 0 0 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micin 300 mg/2 ml inj.10x2 ml FB 5 093 0 5 093 3 055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G Aminoglikozid antibio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GA Sztreptomyc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GA01 strept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tomycin 1 g inj.1 poramp.+1x5 ml FB 628 0 628 62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ptomycin 1 g inj.50 poramp.+50x5 ml FB 10 885 0 10 885 217,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GB Egyéb aminoglikozid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GB01 tobra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ulamycin 160 mg/4 ml injekció 10x FB 5 950 0 5 950 89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ulamycin 40 mg/ml inj.10x1 ml FB 1 940 0 1 940 1 16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ulamycin 80 mg/2 ml inj.10x2 ml FB 3 690 0 3 690 1 107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GB03 gentam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mplant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 minilánc-10 1x FB 11 283 0 11 2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 minilánc-10 5x FB 33 586 0 33 5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 minilánc-20 1x FB 21 256 0 21 2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 minilánc-20 5x FB 64 434 0 64 4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-10 lánc 1x FB 11 312 0 11 3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-10 lánc 5x FB 43 925 0 43 92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GB03 gentami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-30 lánc 1x FB 33 081 0 33 0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-30 lánc 5x FB 99 405 0 99 4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-60 lánc 1x FB 53 719 0 53 7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ptopal-60 lánc 5x FB 190 137 0 190 13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40 mg inj.50x1 ml FB 3 880 0 3 880 46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40 mg inj.5x1 ml FB 474 0 474 56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ycin 40 mg injekció 10x2 ml FB 1 020 0 1 020 61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ycin 80 mg inj.10x2 ml FB 0 -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ycin 80 mg injekció 10x2 ml FB 1 720 0 1 7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80 mg inj.50x2 ml FB 6 405 0 6 405 384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tamicin "Biochemie"80 mg inj.5x2 ml FB 774 0 774 464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GB06 amik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kin 1 g inj.10x4 ml FB 18 133 -18 133 1 813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kin 1 g inj.1x4 ml FB 2 570 0 2 570 2 5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kin 100 mg inj.1x2 ml FB 433 0 433 4 3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kin 250 mg inj.1x2 ml FB 760 0 760 3 0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ikin 500 mg inj.1x2 ml FB 1 380 0 1 380 2 7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kacin 500 mg inj.50x2 ml FB 38 132 0 38 132 1 525,2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GB07 netilm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tromycine 150 mg/1,5 ml injekció 1x1,5 ml FB 1 320 0 1 320 3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tromycine 50 mg/2 ml injekció 1x2 ml FB 687 0 687 4 80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M Chinolo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MA Fluoro-chinol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1 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ivid 200 mg iv.infúzió 100 ml FB 4 589 0 4 589 9 178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2 cipr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probay 100 mg infúzió 50 ml FB 3 330 0 3 330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probay 100 mg/1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60 0 1 060 1 06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probay 200 mg infúzió 100 ml FB 5 442 0 5 442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probay 400 mg infúzió 200 ml FB 9 080 0 9 080 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03 pefloxacin mesyl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baktal 400 mg/5 ml inj.10x5 ml FB 1 980 0 1 980 39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éflacine inj.infúzióhoz 10x5 ml FB 2 800 0 2 800 56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12 levofloxacin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12 levofloxa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vanic iv.500 mg infúziós oldat 1x100 ml FB 11 421 0 11 421 5 710,5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MA1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lox infúzió 12x FB 103 005 0 103 0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lox infúzió 5x FB 43 286 0 43 28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1X Egyéb antibakteriáli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XA Glikopeptid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A01 vancomycin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icin 1 g por infúzióhoz 1x FB 3 420 0 3 420 6 8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dicin 500 mg por infúzióhoz 1x FB 1 760 0 1 760 7 0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cin CP 1 g inj.infúzióhoz 25x FB 108 138 0 108 138 8 651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led 500 mg por infúzióhoz 1x FB 1 950 0 1 950 7 8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mycin 1 g Human injekció 1x FB 3 230 0 3 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mycin 500 mg Human injekció 10x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 301 0 14 3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mycin-B 500 mg por inj.-hoz 1x porüveg FB 2 020 0 2 0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cin CP 500 mg inj.infúzióhoz 25x FB 54 384 0 54 384 8 701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led 500 mg por infúzióhoz 10x FB 16 905 0 16 905 6 76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ncomycin 500 mg por inj.-hoz 10x FB 17 823 0 17 82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A02 teicoplan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200 mg inj.1x1 porüveg +oldószer FB 8 291 0 8 291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200 mg inj.25 poramp.+25x3,2ml FB 164 418 -164 418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200 mg inj.5 poramp.+5x3,2 ml FB 33 387 -33 387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5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400 mg inj.1x1 porüveg +oldószer FB 15 952 0 15 952 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400 mg inj.25 poramp.+25x3,2ml FB 328 207 -328 207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8,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gocid 400 mg inj.5 poramp.+5x3,2 ml FB 66 145 -66 145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XC Szteroid antibakteriáli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C01 Fusid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cidin por infúzióhoz 500 mg FB 3 940 0 3 9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XD Imid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D01 metronid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on 0,5%infúzió 100 ml FB 1 570 0 1 570 4 7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lion 0,5%infúzió 10x100 ml FB 13 519 0 13 519 4 055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ronidazol-Human 0,5%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50 0 1 1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D01 metronidazol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lin 500 mg infúzió 10x FB 11 025 0 11 02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1XX Egyéb antibakteriális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X04 spectin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obicin inj.1 poramp.+1x3 ml OR 1 220 0 1 220 1 83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1XX19 linezol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ercid por infúzióhoz 1x FB 16 380 0 16 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 2 mg/ml infúzió 10x300 ml FB 155 505 0 155 5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voxid 2 mg/ml infúzió 10x300 ml FB 163 249 0 163 24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2A Szisztémás gomba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2AA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2AA01 amphotericin 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belcet szuszpenzió infúzióhoz 10x20 ml FB 411 986 0 411 986 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9,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Bisome 50 mg por infúzióhoz 10x FB 566 274 0 566 274 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9,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hocil 100 mg por infúzióhoz 1x FB 85 800 0 85 800 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hocil 50 mg por infúzióhoz 1x FB 48 790 0 48 790 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53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ungizone inj.infúzióhoz 1 poramp.FB 5 160 0 5 160 3 61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2AC Triazol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2AC01 fluconazol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flucan 2 mg/ml infúzió 100 ml FB 4 545 0 4 545 4 54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cosyst infúzió 10x100 ml FB 32 564 0 32 5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cosyst infúzió 1x100 ml FB 4 262 0 4 26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2AC0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fend 200 mg por infúzióhoz 1x FB 34 755 0 34 75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4A Tuberculosis kezelésére szolgá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4AB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4AB02 rifamp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famed 150 filmtabl.100x OR 2 850 0 2 850 11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famed 300 filmtabl.100x OR 4 610 0 4 610 92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ocin 150 mg kapszula 100x OR 1 790 0 1 790 7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ocin 300 mg kapszula 100x OR 2 610 0 2 610 52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4AB04 rifabu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cobutin 150 mg kapszula 30x OR 24 579 0 24 579 819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4AC Hydraz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4AC01 isoniazid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4AC01 isoniaz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nicid 100 mg tabl.100x OR 690 0 690 20,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nicid 50 mg tabl.1000x OR 0 0 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nicid 50 mg tabl.200x OR 659 0 659 19,7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4AK Egyéb tuberkuloszta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4AK01 pyrazina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razinamid 0,5 g tabl.250x OR 4 934 0 4 934 59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razinamid-PP tabletta 250x OR 5 695 0 5 695 68,3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4AK02 ethambut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al 250 mg tabletta 500x OR 4 391 0 4 391 42,1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4AM Antibiotikumok és tuberkulosztatikumok kombinációi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4AM02 rifampicin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fazid 150 filmtabl.100x OR 3 460 0 3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fazid 300 filmtabl.100x OR 5 265 0 5 26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5A A vírusra közvetlenül ha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B Nukleoz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1 a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okill 200 mg tabletta 100x (müa.tartály)FB 8 248 0 8 248 KGY 1 64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okill 400 mg tabletta 100x (müa.tartály)FB 13 192 0 13 192 KGY 1 319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rpesin 250 mg inj.10x FB 23 483 0 23 483 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2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olex 250 mg inj.infúzióhoz 5 poramp.FB 13 696 0 13 696 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27,2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4 ribavi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razole por inhalációhoz 3x6 g FB 15 284 0 15 284 5 094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B06 ganciclovi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mevene inj.iv.infúzióhoz 1x FB 8 923 0 8 92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5AD Foszfonsav szárm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5AD01 foscarnet trisodium hexahydr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cavir 24 mg/ml infúzió 6x250 ml FB 72 411 0 72 4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scavir 24 mg/ml infúzió 6x500 ml FB 129 252 0 129 25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6B Immunglobul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B Specifikus immunglob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B16 palivizuma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100 m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84 606 0 284 606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1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B16 palivizuma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50 m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71 644 0 171 644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L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Daganatellenes szerek és immunmodulátoro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A Alkilezo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AA Mustárnitrogén-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A01 cyclophosph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xan 1 g por inj.-hoz 6x AM 15 851 0 15 8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xan 2 g por inj.-hoz 6x AM 29 282 0 29 2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xan 200 mg por inj.-hoz 12x AM 8 465 0 8 4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xan 500 mg por inj.-hoz 12x AM 18 304 0 18 3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xan 1 g injekció 1x AM 3 060 0 3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xan 200 mg injekció 10x AM 6 441 0 6 4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xan 200 mg injekció 1x AM 696 0 6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xan 500 mg injekció 1x AM 1 700 0 1 7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A06 ifosfa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loxan 1 g inj.1x FB 9 059 0 9 0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loxan 2 g inj.1x FB 16 714 0 16 7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loxan 500 mg inj.1x FB 5 467 0 5 4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AD Nitrozoure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D01 carmu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CNU 100 mg inj.1 poramp.+3 ml FB 8 716 0 8 71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AD05 fotemus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stophoran por infúzióhoz 1 poramp.+1x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5 730 0 65 7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B Antimetaboli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BA Fólsav 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A01 methotrex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1000 mg/40 ml inj.1x FB 5 902 0 5 9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5 mg/2 ml inj.1x FB 586 0 5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50 mg/2 ml inj.1x FB 1 720 0 1 7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500 mg/20 ml inj.1x FB 3 840 0 3 8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"Lederle"5000 mg/200 ml inj 1x FB 25 305 0 25 3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1000 mg inj.10 poramp.AM 38 193 0 38 193 97,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1000 mg/20 ml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3 213 0 43 2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20 mg inj.10x2 ml FB 2 790 0 2 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5 mg/2 ml inj.10x2 ml AM 1 590 0 1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50 mg/5 ml inj.10x5 ml AM 4 322 0 4 3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Lachema 500 mg inj.10 poramp.AM 11 660 0 11 660 59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100 mg/4 ml inj.1x4 ml AM 693 0 69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A01 methotrexat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1000 mg/10 ml inj.1x10 ml AM 4 581 0 4 5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1000 mg/40 ml inj.1x40 ml AM 4 323 0 4 3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200 mg/8 ml inj.1x8 ml AM 1 310 0 1 3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5 mg/2 ml inj.5x2 ml AM 651 0 6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50 mg/2 ml inj.5x2 ml AM 1 870 0 1 8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500 mg/20 ml inj.1x20 ml AM 1 410 0 1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 Teva 5000 mg/50 ml inj.1x50 ml AM 18 977 0 18 9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e 5 mg inj.10 poramp.AM 1 110 0 1 110 566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e 50 mg inj.10 poramp.AM 2 270 0 2 270 115,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-Ebewe 10 mg inj.10x1 ml AM 2 000 0 2 0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-Ebewe 100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994 0 4 9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-Ebewe 50 mg inj.5x5 ml AM 2 260 0 2 2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-Ebewe 500 mg inj.5x5 ml AM 11 541 0 11 5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hotrexat-Ebewe 500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1 495 0 21 4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xan 20 mg/8 ml inj.10x8 ml FB 6 295 0 6 2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xan 200 mg/8 ml inj.1x8 ml FB 2 310 0 2 3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xan 2000 mg/80 ml inj.1x80 ml FB 11 311 0 11 3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xan 50 mg/2 ml inj.10x2 ml FB 6 529 0 6 5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xan 500 mg/20 ml inj.1x20 ml FB 2 990 0 2 9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exan 5000 mg/200 ml inj.1x200 ml FB 23 315 0 23 31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A03 raltitrexe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omudex 2 mg por infúzióhoz 1x AM 50 575 0 50 575 6 321,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BB Purin 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B05 fludarab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dara inj.5x50 mg FB 292 083 0 292 0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BC Pirimidin analó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1 cytarab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exan 100 mg injekció 10x5 ml FB 7 466 0 7 466 1 49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exan 1000 mg injekció 1x20 ml FB 9 430 0 9 430 1 88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exan 40 mg injekció 30x2 ml FB 12 073 0 12 073 2 012,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sar 1 g inj.1 poramp.FB 6 451 0 6 4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sar 100 mg inj.1 poramp.+1x5 ml FB 1 030 0 1 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sar 500 mg inj.1 poramp.FB 4 334 0 4 33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2 fluorourac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luorouracil "Ebewe"100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10 0 1 0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luorouracil "Ebewe"25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190 0 1 19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2 fluorouraci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luorouracil "Ebewe"50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330 0 2 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U "Lederle"1000 mg inj.1x20 ml FB 1 620 0 1 6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U "Lederle"250 mg inj.1x5 ml FB 850 0 8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-FU "Lederle"500 mg inj.1x10 ml FB 1 170 0 1 1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-uracil "Roche"250 mg/5 ml inj.5x5 ml AM 4 929 -4 929 394,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-uracil 250 mg/5 ml inj.5x AM 4 930 0 4 930 39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1000 mg/20 ml inj.1x AM 900 0 900 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250 0 2 250 9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1x (üveg)AM 224 0 224 89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5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0 140 0 10 140 81,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250 mg/5 ml inj.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150 0 1 150 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500 mg/10 ml inj.1x (üveg)AM 432 0 432 8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ouracil-Teva 500 mg/10 ml inj.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ampulla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250 0 2 250 9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3 tegafu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torafur 400 mg inj.10x10 ml FB 4 725 0 4 725 2 480,6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BC05 gemcitab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mzar 1 g injekció 1x AM 34 312 0 34 312 6 86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mzar 200 mg injekció 1x AM 7 606 0 7 606 7 60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C Növényi alkaloidok és egyéb természete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CA Vinca alkaloidok és analógjai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A01 vinblas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nblastin inj.25 poramp.+25x5 ml AM 2 750 0 2 7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nblastin injekció 10 poramp.+10x5 ml AM 14 693 0 14 6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A02 vincris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ncristin inj.10 poramp.+10x10 ml AM 14 693 0 14 693 88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ncristin inj.25 poramp.+25x10 ml AM 1 690 0 1 690 4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ncristin liquid 1 mg/1 ml oldatos injekció 5x AM 14 693 0 14 6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A04 vinorelb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velbin 10 mg/1 ml inj.10x FB 77 232 0 77 2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velbin 50 mg/5 ml inj.10x FB 383 636 0 383 63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CB Podophyllotox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B01 etopos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 "Ebewe"100 mg/5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410 0 2 41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B01 etoposid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 "Ebewe"200 mg/1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447 0 4 4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 "Ebewe"50 mg/2,5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330 0 1 3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e-Teva 100 mg/5 ml tartósít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tes inj.infúzióhoz 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120 0 2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e-Teva 200 mg/10ml tartósít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tes inj.infúzióhoz 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209 0 4 2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stet inj.10x5 ml FB 23 919 0 23 919 625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pesid 100 mg inj.10x5 ml AM 25 100 0 25 1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-Teva 100 mg/5 ml inj.1x5 ml FB 1 910 -1 9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posid-Teva 200 mg/10 ml inj.1x10 ml FB 3 790 -3 7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B02 tenipos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umon 50 mg inj.10x5 ml FB 13 782 0 13 78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CD Taxa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D01 paclitaxe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ytax 100 mg/17 ml injekció 1x17 ml AM 116 764 0 116 764 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24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ytax 30 mg/5 ml injekció 1x5 ml AM 35 471 0 35 471 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8,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xol 100 mg/17 ml inj.1x17 ml AM 138 887 0 138 887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9,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xol 30 mg/5 ml inj.1x5 ml AM 42 107 0 42 107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64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CD02 docetaxe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xotere 20 mg/0,5 ml konc.infúzióhoz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+1x1,5 ml 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51 382 0 51 382 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0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xotere 80 mg/2 ml konc.infúzióhoz 1x2 ml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6,0 ml 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00 956 0 200 956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4,5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D Citotoxikus antibiotikumok és rokon vegyület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DB Antracyklinek és rokon 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1 doxorub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iblastina CS 10 mg injekció 1x5 ml AM 3 250 0 3 250 1 8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iblastina CS 50 mg injekció 1x25 ml AM 14 391 0 14 391 1 611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iblastina RD 10 mg inj.1 poramp.+1x5 ml AM 2 980 0 2 980 834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iblastina RD 50 mg inj.1 poramp.AM 13 205 0 13 205 739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iblastina RTU/PFS 10 mg inj.1x5 ml AM 3 410 0 3 410 954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riblastina RTU/PFS 50 mg inj.1x25 ml AM 15 079 0 15 079 844,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elyx 20 mg/10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9 858 0 139 8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elyx 50 mg/25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25 647 0 325 647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1 doxorubic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elyx koncentrátum infúzióhoz 1x10 ml FB 139 858 0 139 8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 "Ebewe"10 mg/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tum infúzióhoz 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060 0 3 060 1 713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 "Ebewe"50 mg/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ció infúzióhoz 1x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3 655 0 13 655 1 529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10 mg por injekcióhoz 10x FB 18 408 0 18 4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10 mg por injekcióhoz 1x FB 2 270 0 2 2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50 mg por injekcióhoz 10x FB 89 560 0 89 5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xorubicin-Teva 50 mg por injekcióhoz 1x FB 10 116 0 10 1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llagicin 10 mg inj.1 poramp.+1x5 ml FB 2 930 0 2 9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2 daunorubicin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unoblastina 20 mg injekció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700 0 3 7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3 epirub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irubicin "Ebewe"10 mg/5 ml injekció 1x5 ml AM 3 510 0 3 5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irubicin "Ebewe"100 mg/50 ml 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7 641 0 27 6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irubicin "Ebewe"50 mg/25 ml injekció 1x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 686 0 14 6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CS 10 mg injekció 1x5 ml AM 3 900 0 3 9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159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CS 50 mg injekció 1x25 ml AM 16 249 0 16 2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632,3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4 epirubicin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PFS/RTU 10 mg inj.1x AM 3 900 0 3 9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73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PFS/RTU 50 mg inj.1x AM 16 249 0 16 24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274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rmorubicin RD 10 mg iv.inj.1 poramp.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 750 0 3 7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62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rmorubicin RD 50 mg iv.inj.1 poramp.AM 15 720 0 15 7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200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6 idarubi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vedos 10 mg inj.iv.infúzióhoz 1 poramp.AM 47 495 0 47 495 9 688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avedos 5 mg inj.iv.infúzióhoz 1 poramp.AM 24 300 0 24 300 9 914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B07 mitoxantr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ntrone 10 mg/5 ml inj.1x5 ml AM 22 943 0 22 943 6 882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ntrone 20 mg/10 ml inj.1x10 ml AM 42 630 0 42 630 6 394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nkotrone 10 mg/5 ml inj.1x5 ml AM 22 779 0 22 779 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6,2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nkotrone 20 mg/10 ml inj.1x10 ml AM 44 445 0 44 445 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44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nkotrone 25 mg/12,5 ml inj.1x12,5 ml AM 68 039 0 68 039 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0,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nkotrone 30 mg/15 ml inj.1x15 ml AM 80 982 0 80 982 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6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fador injekció 1x15 ml AM 61 689 0 61 689 6 148,3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DC Egyéb citotoxikus antibio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C01 bleomycin hydro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eocin 15 mg inj.1 poramp.AM 8 873 0 8 8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eomycin-Teva 15 mg por injekcióhoz 10x FB 63 273 0 63 2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leomycin-Teva 15 mg por injekcióhoz 1x FB 7 224 0 7 22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DC03 mitomy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tomycin C Kyowa 10 mg por injekcióhoz 5x AM 19 530 0 19 53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906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tomycin C Kyowa 2 mg por injekcióhoz 10x AM 8 169 0 8 1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6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tomycin C Kyowa 20 mg por injekcióhoz 5x AM 33 705 0 33 7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l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74,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X Egyéb citoszta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XA Platina-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A01 cispl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10 mg inj.infúzióhoz 1x20 ml AM 726 0 7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25 mg inj.infúzióhoz 1x50 ml AM 1 440 0 1 4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50 mg inj.infúzióhoz 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710 0 2 7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I.A.100 mg inj.1x100 ml FB 6 931 0 6 9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Ebewe I.A.20 mg inj.1x20 ml FB 2 360 0 2 3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 por infúzióhoz 1 poramp.AM 681 0 6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/10 ml injekció 10x10 ml AM 5 734 0 5 7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/10 ml injekció 1x10 ml AM 692 0 6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 mg/20 ml oldat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25 0 6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100 mg/200 ml oldat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4 541 0 4 5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 por infúzióhoz 1 poramp.AM 1 030 0 1 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/25 ml injekció 10x25 ml AM 12 228 0 12 2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/25 ml injekció 1x25 ml AM 1 500 0 1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25 mg/50 ml oldat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 410 0 1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 por infúzióhoz 1 poramp.AM 2 110 0 2 1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/100 ml oldat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 520 0 2 5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/50 ml injekció 10x50 ml AM 21 853 0 21 8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platin-Teva 50 mg/50 ml injekció 1x50 ml AM 2 680 0 2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tidiam 10 mg inj.10 poramp.FB 5 402 0 5 4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tidiam 10 mg/20 ml inj.10x20 ml FB 6 039 0 6 0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tidiam 25 mg inj.5 poramp.FB 3 540 0 3 5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tidiam 25 mg/50 ml inj.5x50 ml FB 7 177 0 7 1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tidiam 50 mg inj.1 poramp.FB 1 270 0 1 2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latidiam 50 mg/100 ml inj.1x100 ml FB 2 880 0 2 8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A02 carbopla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A02 carboplat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 "Ebewe"15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 583 0 8 5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 "Ebewe"45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4 489 0 24 4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 "Ebewe"50 mg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 180 0 3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-Teva 150 mg inj.1x AM 8 079 0 8 0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-Teva 150 mg/15 ml inj.1x AM 7 702 0 7 7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-Teva 450 mg inj.1x AM 21 651 0 21 6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-Teva 450 mg/45 ml inj.1x AM 19 064 0 19 0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-Teva 50 mg inj.1x AM 2 910 0 2 9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boplatin-Teva 50 mg/5 ml inj.1x AM 2 800 0 2 8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platin 150 mg inj.infúzióhoz 1x15 ml AM 9 205 0 9 2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platin 200 mg inj.5 poramp.AM 64 304 0 64 3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platin 450 mg inj.infúzióhoz 1x45 ml AM 22 969 0 22 9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platin 50 mg inj.10 poramp.AM 32 465 0 32 4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cloplatin 50 mg inj.infúzióhoz 1x5 ml AM 3 370 0 3 3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aplatin 150 mg oldatos inj.1x15 ml AM 13 008 0 13 0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aplatin 450 mg oldatos inj.1x45 ml FB 37 132 0 37 1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raplatin 50 mg oldatos inj.1x5 ml AM 4 934 0 4 93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XB Metil-hidraz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B02 dacarbaz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carbazin 100 mg inj.10 poramp.FB 5 920 0 5 9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carbazin 200 mg inj.10 poramp.FB 9 783 0 9 78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XC Monoclonal antibodie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Campath 10 mg/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3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57 630 0 357 63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C03 trastuzuma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rceptin 150 mg por infúzióhoz 1x AM 175 077 0 175 077 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3,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XX Egyéb citoszta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11 estramust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tracyt 300 mg inj.10 poramp.+10x10 ml AM 17 705 0 17 705 501,6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17 topotec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camtin por infúzióhoz 1x4 mg AM 132 124 0 132 124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8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ycamtin por infúzióhoz 5x4 mg AM 653 896 0 653 896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6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atopin 4 mg por infúzióhoz 1x AM 125 862 0 125 862 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9,3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17 topotec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atopin 4 mg por infúzióhoz 5x AM 622 789 0 622 789 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83,6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X19 irinotec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mpto 100 mg/5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67 473 0 67 473 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5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mpto 40 mg/2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9 277 0 29 277 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6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3A Immunstimulál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3AA Citok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A01 aldesleuk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leukin 18x1 000 000 NE inj.1 poramp.AM 47 013 0 47 013 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53,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A02 filgrasti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pogen 30 millió NE sc./iv.inj.5x1 ml AM 87 388 0 87 388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0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pogen 30 millió NE/0,5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5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87 212 0 87 212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49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pogen 48 millió NE sc./iv.inj.5x1,6 ml AM 135 663 0 135 663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84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pogen 48 millió NE/0,5 ml inj.eloretöltö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 5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50 435 0 150 435 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8,4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A03 molgramostim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max 150 mikrog inj.1 poramp.+1x1 ml AM 11 241 0 11 241 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2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max 300 mikrog inj.1 poramp.+1x1 ml AM 21 852 0 21 852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max 400 mikrog inj.1 poramp.+1x1 ml AM 28 925 0 28 925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9,3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3AA10 lenograsti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ranocyte 34 injekció 5 poramp.+5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03 716 0 103 716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3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4A Immunszupresszív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4AA Szelektív immunszupresszív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1 ciclospor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immun 50 mg/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304 0 7 304 3 65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immun 50 mg/5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0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 929 0 28 929 2 892,9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5 tacrolimu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travén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graf 5 mg/ml koncentrátum infúzióhoz 10x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83 032 0 183 032 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3,2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6 mycophenolate mofet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llCept 500 mg por infúzióhoz 4x FB 17 092 0 17 092 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9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8 Daclizuma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enapax 5 mg/ml koncentrátum infúzióhoz 3x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57 300 0 257 3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4AX Egyéb immunszupresszív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X01 azathiopr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uran 50 mg inj.1 poramp.FB 3 380 0 3 38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M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áz-és izom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1A Nem szteroid gyulladásgátlók és rheuma-ellene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B Ecetsav-és rokon 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B05 diclofenac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clomel SR 100 retard tabl.250x OR 4 654 0 4 654 18,6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dolpasse infúzió 10x250 ml OR 13 283 0 13 283 1 771,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dolpasse infúzió 1x250 ml OR 1 590 0 1 590 2 1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dolpasse infúzió 5x250 ml OR 6 980 0 6 980 1 861,3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E Propionsav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2 naprox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pmel 250 mg tabl.250x FB 5 005 0 5 005 KGY 40,0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E03 ketoprof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fenid 100 mg por infúzióhoz 50x porüveg FB 20 072 0 20 072 602,1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1AG Fenam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1AG01 mefena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nmel 250 mg kapszula 500x OR 7 532 0 7 532 60,2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3A Perifériás támadáspontú izomrelax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3AC Egyéb kvaterner ammónium-vegyület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01 pancuronium brom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vulon inj.50x2 ml FB 15 396 0 15 39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02 gall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xedil 40 mg inj.50x2 ml FB 3 480 0 3 4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03 vecuron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rcuron inj.50 poramp.+50x1 ml FB 37 247 0 37 24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04 atracurium besil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crium injekció 5x5 ml FB 5 364 0 5 36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06 pipecuronium bromid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06 pipecuronium br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duan inj.25x4 mg +25x2 ml FB 15 280 0 15 2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09 rocuronium br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meron 100 mg inj.10x10 ml FB 28 846 0 28 8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meron 50 mg inj.12x5 ml FB 19 675 0 19 67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10 Mivacurium chlo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vacron 10 mg/5 ml injekció 5x5 ml FB 5 961 0 5 9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vacron 20 mg/10 ml inj.5x10 ml FB 11 292 0 11 29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C1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mbex 10 mg/5 ml injekció 5x5 ml FB 6 230 0 6 2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3C Közvetlenül ha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3CA Hidanto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CA01 dantrolene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antrolen iv.injekció infúzióhoz 12 porüveg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 oldószerüve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1 124 0 171 12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5B Mineralizációra ható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5BA Bifoszfon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2 clodron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nefos 60 mg/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0 281 0 10 2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1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Lodronat inj.infúzióhoz 5x10 ml AM 11 162 0 11 16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2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3 pamidronate di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edia 15 mg por infúzióhoz 4 porüv.+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 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28 734 0 28 734 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edia 30 mg por infúzióhoz 2 porüv.+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 amp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1 998 0 31 9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9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15 mg/1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6 664 0 6 66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3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30 mg/2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12 580 0 12 5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52,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60 mg/4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4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24 291 0 24 2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17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mitor 90 mg/6 ml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6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35 763 0 35 76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c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3,3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5BA08 zoledronic acid anhydrou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eta 4 mg injekció infúzióhoz 1 poramp.+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6 588 0 76 588 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ometa 4 mg injekció infúzióhoz 4 poramp.+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04 462 0 304 462 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5,5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N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Idegrendsze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2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1A Általános érzéstelen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AB Halogénezett szénhidrogé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B01 haloth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cotan 250 ml FB 9 341 0 9 34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B06 isoflur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ane oldat inhalációhoz 100 ml FB 15 327 0 15 32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B07 desflur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rane oldat inhalációhoz 240 ml FB 24 709 0 24 70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B08 sevoflur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vorane inhalációs anaestheticum 250 ml FB 48 551 0 48 55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AF Egykomponensu barbitur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F01 methohexital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ietal sodium 500 mg iv.inj.6 poramp.FB 5 234 0 5 23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F03 thiopenta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pental "Biochemie"0,5 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644 0 5 6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iopental "Biochemie"1 g por injekc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537 0 8 5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panal 0,5 g injekció 10 poramp.OR 3 210 0 3 210 38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panal 0,5 g injekció 5 poramp.OR 952 0 952 228,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rapanal 2,5 g injekció 10 poramp.FB 6 866 0 6 866 164,7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AH Opioid érzéstelení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H01 fentany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tanyl 0,1 mg inj.10x FB 670 0 6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tanyl 0,25 mg inj.50x FB 7 034 0 7 0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ntanyl 0,5 mg inj.50x10 ml FB 9 251 0 9 25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H02 alfentan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pifen 1 mg inj.5x2 ml FB 1 180 0 1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apifen 5 mg inj.5x10 ml FB 4 586 0 4 5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H06 remifentan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iva 1 mg por injekcióhoz 5x FB 10 079 0 10 0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iva 2 mg por injekcióhoz 5x FB 19 530 0 19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iva 5 mg por injekcióhoz 5x FB 47 879 0 47 87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AX Egyéb általános érzéstelení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X01 droperi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roperidol inj.50x10 ml FB 10 063 0 10 06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X03 ket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X03 ketam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ypsol inj.5x10 ml FB 6 489 0 6 48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X04 propanid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mbrevin inj.50x10 ml OR 5 231 0 5 23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X07 Etomid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omidat-Lipuro injekció 10x10 ml FB 6 393 0 6 3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X09 natrium oxib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 OH inj.6x10 ml FB 1 360 0 1 3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AX10 propof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ivan 1%infúzió 1x50 ml FB 4 788 0 4 7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ivan 1%infúzió fecskendoben 1x50 ml FB 5 198 0 5 1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ivan 1%injekció 5x20 ml FB 8 946 0 8 9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privan 2 %infúzió 1x50 ml FB 8 946 0 8 9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Abbott 1000 mg/10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/infúzióhoz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043 0 7 0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Abbott 200 mg/2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/infúzióhoz 5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 127 0 7 1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Abbott 500 mg/50 ml emul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jekcióhoz/infúzióhoz 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30 0 3 8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Enzypharm 0,2g/20 ml emulzió inj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z/inf.-hoz 5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43 0 6 1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Enzypharm 0,5g/50 ml emulzió inj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z/inf.-hoz 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250 0 3 2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Enzypharm 1g/100 ml emulzió inj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oz/inf.-hoz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143 0 6 1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Fresenius 1%inj.10x100 ml FB 58 231 0 58 2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Fresenius 1%inj.10x50 ml FB 29 810 0 29 8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pofol Fresenius 1%inj.5x20 ml FB 6 466 0 6 4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fol 10 mg/ml inj.1x100 ml FB 7 174 0 7 1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fol 10 mg/ml inj.1x50 ml FB 3 940 0 3 9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fol 10 mg/ml inj.5x20 ml FB 7 312 0 7 3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1B Helyi érzéstelen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BA Amino-benzoesav észt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A02 pro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kain klorid 1%inj.1x100 ml OR 431 0 4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kain klorid 1%inj.1x50 ml OR 324 0 32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BB 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1 bupiva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20 ml 10x20 ml FB 4 020 0 4 0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20 ml 1x20 ml FB 640 0 6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20 ml 50x20 ml FB 16 808 0 16 80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1 bupivac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5 ml 10x5 ml FB 1 680 0 1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5 ml 50x5 ml FB 6 844 0 6 8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5 ml 5x5 ml FB 755 0 7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50 ml 10x50 ml FB 4 865 0 4 8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50 ml 1x50 ml FB 707 0 7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25%inj.,50 ml 50x50 ml FB 27 484 0 27 4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hyperbar inj.,4 ml 10x4 ml FB 2 220 0 2 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hyperbar inj.,4 ml 5x4 ml FB 1 060 0 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20 ml 10x20 ml FB 4 090 0 4 0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20 ml 1x20 ml FB 658 0 6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20 ml 50x20 ml FB 17 805 0 17 8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5 ml 10x5 ml FB 1 580 0 1 5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5 ml 50x5 ml FB 7 527 0 7 5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5 ml 5x5 ml FB 846 0 8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50 ml 10x50 ml FB 5 131 0 5 1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50 ml 1x50 ml FB 750 0 7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ucain 0,5%inj.,50 ml 50x50 ml FB 22 483 0 22 4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pinal 0,5%heavy inj.5x4 ml FB 4 568 0 4 5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rcain spinal 0,5%inj.5x4 ml FB 4 568 0 4 56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8 arti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hyperbar 5%inj.10x2 ml FB 1 460 0 1 4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9 ropiva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10 mg/ml injekció 5x10 ml FB 6 769 0 6 7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10 mg/ml injekció 5x20 ml FB 11 568 0 11 5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100 mg/10 ml (10 mg/ml)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69 0 6 7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150 mg/20 ml (7,5 mg/ml)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52 0 10 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,0 mg/ml infúzió 5x100 ml FB 17 623 0 17 6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,0 mg/ml infúzió 5x200 ml FB 31 100 0 31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,0 mg/ml injekció 5x10 ml FB 3 460 0 3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,0 mg/ml injekció 5x20 ml FB 6 255 0 6 2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0 mg/10 ml (2 mg/ml)injekció 5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60 0 3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00 mg/100 ml (2 mg/ml)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623 0 17 6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200 mg/20 ml (10 mg/ml)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568 0 11 5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40 mg/20 ml (2 mg/ml)injekció 5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55 0 6 2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400 mg/200 ml (2 mg/ml)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100 0 31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7,5 mg/ml injekció 5x10 ml FB 5 765 0 5 76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09 ropivacai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7,5 mg/ml injekció 5x20 ml FB 10 452 0 10 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opin 75 mg/10 ml (7,5 mg/ml)injekc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765 0 5 76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10 levobupivaca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rocaine 2,5 mg/ml injekció 10x FB 17 483 0 17 4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rocaine 5 mg/ml injekció 10x FB 17 882 0 17 8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irocaine 7,5 mg/ml injekció 10x FB 19 793 0 19 79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B58 artica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1%-Suprarenin inj.5x5 ml FB 511 0 5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2%-Suprarenin inj.5x5 ml FB 762 0 7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DS forte injekció 100x2 ml OR 8 848 0 8 8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cain DS forte injekció 10x2 ml OR 1 010 0 1 0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1BX Egyéb helyi érzéstelení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1BX01 ethyl chlor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hloraethyl Dr.Henning folyadék spray 100 ml OR 973 0 97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2A Opioid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AC Difenilpropilam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AC02 methad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adon-EP 20 mg tabletta 200x AM 10 755 0 10 755 67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adon-EP 5 mg tabletta 200x AM 3 000 0 3 000 75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2B Egyéb fájdalomcsillapítók és lázcsökken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BB Pirazolo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B73 aminophenazo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malgonil inj.25x2 ml FB 1 420 0 1 420 56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2BE Anilid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01 paracetam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nadol filmtabletta 300x FB 1 040 0 1 040 20,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2BE51 paracetam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olpadeine kapszula 300x FB 3 070 0 3 07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3A Antiepilep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B Hidanto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B02 phenyto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panutin 250 mg injekció 5x5 ml FB 3 940 0 3 940 94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enhydan 250 mg injekció 5x5 ml FB 2 430 0 2 430 58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enhydan 750 mg koncentrátum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996 0 17 996 1 439,6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E Benzodiazep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E01 clonazepam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E01 clonazep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votril 1 mg injekció 5x FB 1 140 0 1 140 1 82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3AG Zsírsav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3AG01 sodium valpro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epakine 400 mg inj.4 poramp.+4x4 ml FB 10 986 0 10 986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9,3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4B Dopaminerg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4BB Adamantá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4BB01 amantad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K-Merz infúzió 10x500 ml FB 33 523 0 33 523 3 352,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5A Alifás oldalláncot tartalmazó fenotiaz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F Tioxanté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F05 zuclopenthix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ordinol-Acutard 100 mg/2 ml inj.10x2 ml FB 21 050 0 21 050 631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ordinol-Acutard 100 mg/2 ml inj.1x2 ml FB 2 640 0 2 640 79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ordinol-Acutard 50 mg/ml inj.10x1 ml FB 11 984 0 11 984 719,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isordinol-Acutard 50 mg/ml inj.1x1 ml FB 1 510 0 1 510 90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H Diazepinek és oxazepin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H02 cloza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ponex 100 mg tabl.500x FB 42 130 0 42 130 252,7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ponex 50 mg inj.50x2 ml FB 15 784 0 15 784 1 894,0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H03 Olanzap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Zyprexa 10 mg por injekcióhoz 1 porampulla FB 1 310 0 1 31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AL Benzamid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AL03 tiapr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apridal 100 mg inj.12x2 ml FB 969 0 969 323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5B Anxioli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BA Benzodiazepin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BA02 chlordiazepox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nium 5 mg drg.500x FB 3 430 0 3 430 41,1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5C Altatók és nyugtató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5CD Benzodiazepin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15 mg/3 ml injekció 10x3 ml FB 3 450 0 3 4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25 mg/5 ml injekció 10x5 ml FB 5 460 0 5 4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 Torrex 50 mg/10 ml injekció 10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238 0 10 238 307,1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5CD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10 mg/10 ml injekció 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94 0 3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10 mg/2 ml injekció 10x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760 0 2 7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2 mg/2 ml injekció 10x2 ml FB 1 500 0 1 5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25 mg/5 ml injekció 2x5 ml FB 1 160 0 1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5 mg/1 ml injekció 10x1 ml FB 1 810 0 1 8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5 mg/5 ml injekció 2x5 ml FB 577 0 5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dazolam-Human 50 mg/10 ml injekció 1x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020 0 1 0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ormicum 15 mg/3 ml injekció 5x3 ml FB 1 940 0 1 940 388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6A Antidepressz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AA Triciklikus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A21 maprotil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diomil 25 mg/5 ml inj.10x5 ml FB 1 200 0 1 200 48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AB Biciklikus-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AB04 citalopr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eropram 20 mg/0,5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5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261 0 10 261 2 052,2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6B Pszichostimulánsok és nootrop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6BX Egyéb pszichostimuláns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03 piracet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erebryl 12 g infúzió 1x250 ml FB 857 0 857 428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ucetam 12 g/60 ml infúzió 1x60 ml FB 851 0 8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otropil 12 g infúzió 60 ml FB 902 0 902 45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rabene 1 g inj.50x5 ml FB 2 510 0 2 510 301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yramem inj.100x5 ml FB 9 411 0 9 411 564,6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6BX18 vinpoce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vinton inj.10x2 ml OR 889 0 889 177,8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7A Paraszimpatomime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AA Kolinészteráz bénít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A03 distigmine br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bretid 5 mg tabletta 20x AM 1 990 0 1 990 99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bretid 5 mg tabletta 50x AM 1 870 0 1 870 37,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bretid 0,5 mg/ml injekció 5x1 ml AM 641 0 641 64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bretid injekció 25x1 ml FB 1 410 0 1 410 14,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AA29 galanta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ivalin 1%inj.10x1 ml FB 5 439 0 5 439 407,9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7B Dohányzás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BB Drug used in alcohol dependenc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BB sodium oxybat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cover szirup 140 ml FB 4 673 0 4 67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BB01 disulfira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mplanta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speral implantációs tabl.10x FB 6 689 0 6 68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N07X A központi idegrendszerre ható egyéb gyógy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07XX A központi idegrendszerre ható egyéb gyógy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N07XX01 tirilaza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edox 100 ml inj.1x FB 30 554 0 30 554 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12,92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R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Légzo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1A Lokális orr-ödéma-csökkentok és egyéb nazális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1AX Egyéb nazális készítmény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1AX06 mupiroc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actroban orrkenocs 3 g FB 2 370 0 2 370 79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5C Köptetok kivéve a köhögéscsillapító kombinációk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5CB Nyákold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5CB05 mesn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stabron oldat 6x3 ml FB 222 0 22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R07A Egyéb légzorendszerre ható készítmény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07AA Tüdo surfactans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7AA01 colfosceril palmit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halá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xosurf Neonatal inj.1 poramp.+1x8 ml FB 65 384 0 65 384 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4,8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tratrach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vanta intratrachealis szuszpenzió 1x8 ml FB 85 572 0 85 572 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7,6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R07AA02 natural phospholipid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ntratrache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veofact 50 mg/1,2 ml szuszpenzió inj.-hoz 1x FB 106 155 0 106 155 3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9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osurf 120 mg inj.2x1,5 ml FB 134 493 0 134 493 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6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rosurf 240 mg inj.1x3 ml FB 126 462 0 126 462 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8,0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S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Érzékszerv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E Glaukoma elleni készítmények és pupillaszukí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ED Béta-receptor blokkoló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D01 timol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ED01 timol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25%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899 0 6 899 57,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rutimol uno 0,5%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958 0 6 958 57,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2,5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820 0 8 820 4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ftan Timolol 5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 820 0 8 820 4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F Pupillatágítók és ciklopleg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FA Antikolinerg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FA06 tropic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driacyl 0,5%szemcsepp 15 ml OR 799 0 7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driacyl 1%szemcsepp 15 ml OR 956 0 9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ydrum szemcsepp 10 ml OR 706 0 70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G Lokális ödéma csökkentok és allergia elleni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GX Egyéb antiallerg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GX01 kromoglicinsav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crolyn 20 mg/ml egyadagos szemcsepp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943 0 5 943 59,4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J Diagnosz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JA Colouring agent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JA01 fluoresce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escein 10%injekció 10x5 ml FB 8 978 0 8 97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escite 10%injekció 12x5 ml FB 23 730 0 23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orescite 25%injekció 12x2 ml FB 27 615 0 27 61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K Sebészeti segéd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KA Viszkoelasztikus 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A01 hialuronsav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alon 4 mg szemészeti oldat 0,4 ml FB 10 722 0 10 722 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alon 5,5 mg szemészeti oldat 0,55 ml FB 13 075 0 13 075 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AL inj.1x2 ml FB 11 575 0 11 5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hthalin 1%inj.eloretöltött fecsk.-ben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199 0 9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visc szemészeti oldat 1x0,55 ml FB 10 007 0 10 0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visc szemészeti oldat 1x0,85 ml FB 12 705 0 12 70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A02 hypromello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risyn for gonioscopy szemcsepp 10 ml FB 420 0 420 8,4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A51 hyaluronate 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A51 hyaluronate sodi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coat szemészeti oldat inj.-hoz 1x0,5 ml FB 13 335 0 13 33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coat szemészeti oldat inj.-hoz 1x0,75 ml FB 14 805 0 14 80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KX Egyéb sebészeti segéd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X19 electrolyte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SS Fiziológiás öblíto oldat 250 ml FB 3 660 0 3 6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SS Fiziológiás öblíto oldat 500 ml FB 4 188 0 4 1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KX20 electrolyte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SS Plus 250 ml intraocularis öblíto folyad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40 ml I.+10 ml II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530 0 5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SS Plus 500 ml intraocularis öblíto folyadé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80 ml I.+20 ml II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758 0 6 75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S01X Egyéb szemészeti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01XA Egyéb szemészeti 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S01XA21 adenosine+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ostat intraokuláris oldat 12x1,5 ml FB 25 515 0 25 515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V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Egyé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3A Minden egyéb terápiás készítmény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B Antidot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B15 naloxo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rcanti inj.10x1 ml FB 9 386 0 9 38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B23 acetylcyste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imucil antidote 20%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80 0 3 8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B25 flumazeni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exate 0,5 mg inj.5x5 ml OR 16 745 0 16 745 3 34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F A húgyúti rendszert védo gyógy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1 mesn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omitexan 400 mg filmtabl.10x AM 6 735 0 6 735 3 030,7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omitexan 200 mg inj.15x2 ml FB 2 680 0 2 6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omitexan 400 mg inj.15x4 ml FB 5 185 0 5 18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2 dexrazoxa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rdioxane por infúzióhoz 1 poramp.AM 33 092 0 33 092 5 294,7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3 folin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Ca 10 mg inj.10 poramp.AM 2 110 0 2 110 1 26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ucovorin Ca 25 mg inj.10 poramp.FB 7 876 0 7 876 1 890,2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5 Amifostine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5 Amifost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hyol 375 mg por injekcióhoz 5x FB 204 645 0 204 6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hyol 500 mg por injekcióhoz 3x FB 143 165 0 143 16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thyol inj.3x FB 143 165 0 143 165 162,2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F07 rasburicas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sturtec injekció infúzióhoz 3 poramp.+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0 715 0 50 71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3AK Szöveti ragasztó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3AK collag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 2,5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m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9 881 0 9 88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ast P 0,5 ml fibrinragasztó készlet 1x OR 12 109 0 12 1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ast P 1,0 ml fibrinragasztó készlet 1x OR 22 393 0 22 3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riplast P 3,0 ml fibrinragasztó készlet 1x OR 53 132 0 53 1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 9,5x4,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m 1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81 661 0 381 6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 9,5x4,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m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5 633 0 45 6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chocomb felszívódó szövetragasztó 9,5x4,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m 5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01 726 0 201 7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0,5 két komponensu fibrin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2 654 0 12 6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1,0 két komponensu fibrin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0 335 0 20 3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2,0 két komponensu fibrin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7 593 0 37 5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sucol Kit 5,0 két komponensu fibrinragaszt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80 791 0 80 79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4A Kontraszt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4AA Bárium-szulfát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4AA01 barium sulph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paque CT szuszpenzió 150 ml FB 788 0 7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4AF Trijód-ftálsav származ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4AF05 ioxagl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xabrix röntgen kontrasztanyag 2x50 ml FB 7 705 0 7 70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xabrix 320 inj.10x100 ml FB 70 693 0 70 6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xabrix 320 inj.10x200 ml FB 139 528 0 139 5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xabrix 320 inj.1x20 ml FB 2 100 0 2 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xabrix 320 inj.20x20 ml FB 29 638 0 29 6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xabrix 320 inj.5x10 ml FB 4 594 0 4 594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3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4AX Egyéb kontraszt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4AX01 gadobut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dovist 1,0 mmol/ml iv.inj.15 ml 1x15 ml FB 27 433 0 27 4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dovist 1,0 mmol/ml iv.inj.7,5 ml 1x7,5 ml FB 14 312 0 14 31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4C Egyéb diagnosztikai anyag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4CD Hipofízis muködésének vizsgálata során használatos diagnosz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4CD01 metyrap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topiron 250 mg kapszula 50x FB 7 998 0 7 99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4CX Egyéb diagnosztik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4CX isosulfan blu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atentblau 2,5%inj.1x2 ml OR 848 0 84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7A Minden egyéb nem terápiás készítmény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7AB Oldó-és higítószerek,öblíto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7AB aqua destillat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s-Aqua öblíto oldat 1000 ml OR 530 0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s-Ringer öblíto oldat 1000 ml OR 530 0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ins-Sal öblíto oldat 1000 ml OR 530 0 5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8A X-RAY CONTRAST MEDIA,IODINATE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AA Watersoluble,nephrotropic,high osmolar X-ray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A01 meglumin diatrizoat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grafin oldat 10x100 ml FB 26 864 0 26 8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grafin oldat 5x100 ml FB 13 747 0 13 74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7 653 0 27 6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6 394 0 36 3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140 0 3 1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4 150 0 4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10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6 541 0 16 5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1x50 ml OR 1 900 0 1 9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5x10 ml OR 3 410 0 3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1%röntgenkontraszt inj.5x5 ml OR 3 140 0 3 1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6%röntgenkontraszt inj.10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1 686 0 21 6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180-36%röntgenkontraszt inj.1x50 ml OR 2 480 0 2 4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1 160 0 31 1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8 980 0 18 98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A01 meglumin diatrizoa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540 0 3 5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 180 0 2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1x10 ml OR 771 0 7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1x20 ml OR 832 0 8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1x30 ml OR 1 420 0 1 4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5x10 ml OR 3 630 0 3 6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5x20 ml OR 3 910 0 3 9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300-60%röntgenkontraszt inj.5x30 ml OR 6 532 0 6 5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oral GI röntgenkontraszt oldat 1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 390 0 3 3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oral GI röntgenkontraszt oldat 20x1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0 564 0 50 5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RE 36%rektális röntgen-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0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2 386 0 62 3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itrast RE 36%rektális röntgen-kontrasz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 931 0 6 931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A03 ioda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teropac röntgen kontrasztanyag 5x10 ml FB 3 410 0 3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amide 24%infúzió 1x250 ml FB 3 230 0 3 2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amide 300 inj.5x20 ml OR 3 410 0 3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amide 380 inj.5x20 ml FB 3 690 0 3 6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odamide 420 inj.5x25 ml FB 4 463 0 4 46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A05 ioxitalam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ebrix Gastro oldat 10x100 ml FB 24 032 0 24 032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ebrix N 300 inj.10x50 ml FB 17 689 0 17 6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ebrix N 300 inj.20x30 ml FB 21 002 0 21 0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ebrix N 350 inj.10x50 ml FB 14 246 0 14 2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ebrix N 380 inj.20x30 ml FB 24 315 0 24 3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lebrix N 380 inj.2x50 ml FB 3 800 -3 8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AB Watersoluble,nephrotropic,low osmolar X-ray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2 iohex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4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455 0 48 4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4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3 812 0 23 8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80 mg I/ml inj.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647 0 10 6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180 mg I/ml inj.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094 0 13 0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760 0 11 76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2 iohex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 445 0 10 4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5 202 0 85 2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24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653 0 30 6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005 0 13 0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3 020 0 93 0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10x40 ml FB 30 446 0 30 4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1x100 ml FB 8 292 0 8 2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537 0 13 5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8 005 0 108 0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50 ml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tályban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074 0 48 0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8 074 0 48 0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00 mg I/ml inj.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59 833 0 259 8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04 260 0 104 2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10x40 ml FB 33 758 0 33 7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1x100 ml FB 9 489 0 9 4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167 0 15 1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20 489 0 120 4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50 ml mu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artályban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4 315 0 54 3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4 315 0 54 3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paque 350 mg I/ml inj.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palackban 6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91 295 0 291 29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4 iapamid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miro 100 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703 0 9 7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miro 20 ml röntgen kontrasztanyag 1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10 0 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stromiro 50 ml röntgen kontrasztanyag 1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166 0 5 16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150 injekció 1x100 ml FB 5 010 0 5 0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150 injekció 1x250 ml FB 10 484 0 10 4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150 injekció 1x50 ml FB 2 880 0 2 88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4 iapamid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200 röntgen kontrasztanyag 5x10 ml FB 5 948 0 5 9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00 inj.1x10 ml FB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00 injekció 1x100 ml FB 9 390 0 9 3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00 injekció 1x30 ml FB 3 410 0 3 4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00 injekció 1x50 ml FB 5 088 0 5 0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00 injekció 5x10 ml FB 7 356 0 7 3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70 inj.1x10 ml FB 0 0 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70 injekció 1x100 ml FB 10 484 0 10 4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70 injekció 1x30 ml FB 4 306 0 4 3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pamiro 370 injekció 1x50 ml FB 5 635 0 5 63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5 iopromid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240 inj.10x50 ml FB 56 276 0 56 2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300 inj.10x100 ml FB 133 725 0 133 7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300 inj.10x20 ml FB 33 422 0 33 4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300 inj.10x50 ml FB 67 925 0 67 9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300 inj.8x500 ml FB 506 391 0 506 3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370 inj.10x100 ml FB 142 393 0 142 3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370 inj.10x50 ml FB 74 401 0 74 4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vist 370 inj.8x500 ml FB 539 328 0 539 32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6 iotrol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vist 240 inj.1x10 ml FB 8 564 0 8 5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sovist 300 inj.1x10 ml FB 10 269 0 10 26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7 iovers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160 injekció 10x50 ml FB 46 727 0 46 7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240 injekció 10x50 ml FB 46 353 0 46 3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240 injekció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6 353 0 46 3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10x10 ml FB 14 169 0 14 1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10x100 ml FB 115 225 0 115 2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10x20 ml FB 23 327 0 23 3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10x200 ml FB 213 776 0 213 7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10x50 ml FB 58 497 0 58 4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10x75 ml FB 86 870 0 86 8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5x500 ml FB 257 568 0 257 5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5 225 0 115 2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4 713 0 134 7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00 injekció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 497 0 58 4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20 injekció 10x50 ml FB 66 098 0 66 09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7 iovers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20 injekció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9 536 0 149 5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20 injekció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6 098 0 66 0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50 injekció 10x100 ml FB 132 408 0 132 4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50 injekció 10x200 ml FB 245 730 0 245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50 injekció 10x50 ml FB 66 639 0 66 6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ray 350 injekció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2 408 0 132 40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0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 I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6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04 948 0 304 9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 I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a.tartályban 50 ml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3 995 0 53 9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 I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0 ml 6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42 733 0 342 7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 I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a.tartályban 50 ml 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3 701 0 63 70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15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24 887 0 24 88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15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04 932 0 104 9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04 939 0 104 9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4 591 0 34 5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53 995 0 53 9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27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24 343 0 124 3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26 771 0 126 7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37 017 0 37 0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63 701 0 63 7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sipaque 320 mg/ml röntgen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39 143 0 139 14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10 Iomepro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00 röntgen kontrasztanyag 1x100 ml FB 7 826 0 7 8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00 röntgen kontrasztanyag 1x50 ml FB 4 306 0 4 3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50 röntgen kontrasztanyag 1x100 ml FB 8 608 0 8 6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250 röntgen kontrasztanyag 1x50 ml FB 4 697 0 4 6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 1x100 ml FB 9 390 0 9 3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 1x150 ml FB 13 535 0 13 53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B10 Iomepro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 1x20 ml FB 3 180 0 3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 1x200 ml FB 17 523 0 17 5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00 röntgen kontrasztanyag 1x50 ml FB 5 088 0 5 0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 1x100 ml FB 10 484 0 10 4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 1x20 ml FB 3 580 0 3 5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 1x200 ml FB 19 714 0 19 71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350 röntgen kontrasztanyag 1x50 ml FB 5 635 0 5 6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400 röntgen kontrasztanyag 1x100 ml FB 10 954 0 10 9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omeron 400 röntgen kontrasztanyag 1x50 ml FB 5 871 0 5 87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AC Watersoluble,hepatotropic X-ray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C02 iotroxin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liscopin 50 ml infúzió 10x50 ml FB 61 349 0 61 3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liscopin infúzió 1x50 ml OR 6 003 0 6 00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AD Non-watersoluble X-ray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AD01 iodised fatty acid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piodol Ultra-Fluide 5x5 ml FB 4 507 0 4 50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8B X-RAY CONTRAST MEDIA,NON-IODINATE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BA Barium sulfate containing X-ray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BA01 Barium sulfate with suspending agent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-Z-GAS pezsgogranulátum 50x OR 24 885 0 24 8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estibar szuszpenzió 300 ml OR 60 0 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paque HD oral por 20x416 g OR 17 101 0 17 1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paque szuszpenzió 2 liter OR 4 826 0 4 8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ibar ACB por szuszpenzióhoz 1x397 g OR 2 240 0 2 2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-Z-CAT szuszpenzió koncentrátum 1x225 ml OR 1 150 0 1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-Z-HD por szuszpenzióhoz 1x340 g OR 1 150 0 1 1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ntobario colon rönt.kontrasztanyag 400 g FB 1 710 0 1 7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ntobario H.D.rönt.kontrasztanyag 340 g FB 961 0 96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ct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paque colon por 5x800 g FB 11 134 0 11 13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otrast oesophagus paszta 800 g OR 2 960 0 2 9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8C MAGNETIC RESONANCE IMAGING CONTRAST MEDI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CA Paramagnetic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CA01 gadopentetic ac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st iv.inj.eloretö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126 0 16 1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st iv.inj.eloretö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2 388 0 22 38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CA01 gadopentetic ac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st iv.inj.1x10 ml FB 16 126 0 16 1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st iv.inj.1x15 ml FB 19 322 0 19 3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gnevist iv.inj.1x20 ml FB 22 388 0 22 388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CA03 gadodiamin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scan 0,5 mmol/ml inj.10x10 ml FB 144 857 0 144 8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scan 0,5 mmol/ml inj.10x15 ml FB 200 671 0 200 6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scan 0,5 mmol/ml inj.10x20 ml FB 243 117 0 243 1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iscan 0,5 mmol/ml injekció 5 ml 10x5 ml FB 115 626 0 115 62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CA05 mangafodipir trisodi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slascan 0,01 mmol/ml oldat infúzió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9 701 0 289 7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slascan 0,01 mmol/ml oldat infúzióhoz 1x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1 045 0 31 04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CA0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10 ml injekció 1x FB 16 538 0 16 5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15 ml injekció 1x FB 22 503 0 22 5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20 ml injekció 1x FB 27 142 0 27 14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ultiHance 5 ml injekció 1x FB 9 246 0 9 24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8D ULTRASOUND CONTRAST MEDI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8DA Ultrasound contrast media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DA01 perflutr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son szuszpenzió injekcióhoz 1x3 ml FB 21 837 0 21 8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ptison szuszpenzió injekcióhoz 5x3 ml FB 99 042 0 99 042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8DA02 galactose mikroszemcsé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hovist 200 ultrahang-kontrasztanyag 1x3 g FB 11 189 0 11 1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hovist 300 ultrahang-kontrasztanyag 10x3 g FB 87 161 0 87 1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chovist 300 ultrahang-kontrasztanyag 1x3 g FB 9 282 0 9 28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vovist 2,5 g ultrahangos kontraszt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,5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 16 970 0 16 9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evovist 4 g ultrahangos kontrasztanyag 1x4 g OR 25 353 0 25 35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Immunbiológiai készítmény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-betegbôl kitenyésztett inaktivált baktéri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tovakcina egyedi oltóanyag Sorozat V 7 691 -7 691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B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ér és vérképzo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A Vérkészítmények és rokon terméke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AA Plazmapótlók és plazmaprotein frak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1 human serum albu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SA oldószer parenterális célra 4,5 ml 10x V 11 802 10622 1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SA oldószer parenterális célra 4,5 ml 1x V 1 370 1233 13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B In úziós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BB Az elektrolit egyensúlyt befolyásoló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1 electrolyt comb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Ringer infúzió 500 ml V 365 0 3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4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 916,25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J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Szisztémás fertozés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6A Immunszér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A Immunszér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A botulinum antit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tibotulique szérum A+B+E szérum 20 ml V 34 132 17050 17 082 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8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tivenimeux szérum 5 ml V 2 840 0 2 8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 84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AA Immunszérum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AA02 tetanusz elleni antit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ig 500 /human-antitetanusz immunglobulin/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5 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6 546 0 6 54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5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AA05 antit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ázödéma elleni lóvérsavó tetravalens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ilezett 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30 0 1 0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6B Immunglobul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 Immunglob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 kullancsencephalitis elleni immunglub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SME-Bulin 1x1 ml V 2 240 1075 1 165 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SME-Bulin 1x2 ml V 4 155 1983 2 172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7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SME-Bulin 1x5 ml V 9 002 4304 4 698 9 002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-globulin 16%1x2 ml V 566 -56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A Normál humán immunglobuli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A01 Immunoglobulins,normal human,for extravascular adm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%-os Human Gamma-globulin 1x2 ml V 639 -63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%-os Human Gamma-globulin 1x5 ml V 1 280 -1 280 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B Specifikus immunglob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B02 tetanusz elleni immunglo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elleni lóvérsavó 1500 IE,liofilezett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sztított és koncentrált 1x1500 IE +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4 0 284 284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B02 tetanusz elleni immunglo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elleni lóvérsavó 1500 IE,tisztított é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oncentrált 1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23 0 423 423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7A Bakteriális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 Bakteriál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 liofilizált Escherichia coli baktériumlizátum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á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o-Vaxom kapszula 30x V 5 204 0 5 204 173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ro-Vaxom kapszula 90x V 12 480 0 12 480 138,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deszenzibilizáló vakcina III /ADV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II./1x3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50 0 250 2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deszenzibilizáló vakcina I-II-III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/ADV I-II-III./1x2ml I+1x2ml II+1x3mlII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0 6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apimmunizáláshoz 1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-1 3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apimmunizáláshoz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-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 oltóanyag II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II.oltásra 1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250 -3 25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 oltóanyag II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II.oltásr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-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 oltóanyag II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II.oltásra 1x2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75 -6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Per-Te tisztított és adszorbeált oltóanyag II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II.oltásra 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8 -86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elleni tisztított és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/emlékezteto oltás céljára/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15 -6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tobact,liofilezett 10x1 ml V 1 870 -1 8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actobact,liofilezett 250 ml V 14 184 -14 1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rolysin I.vakcina 6x1 ml V 302 0 3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rolysin II.vakcina 6x1 ml V 363 0 3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urolysin III.vakcina 10x1 ml V 538 0 5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zaena vakcina,tisztított,adszorbeált 1x1 ml V 226 0 226 22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adag liof.+1x1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720 8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 adag liof.+1x1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30 0 1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san inj.10x2 ml V 305 0 305 30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san inj.1x2 ml V 68 0 68 6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san inj.3x2 ml V 138 0 138 4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staph /staphylococcus polyval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/1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20 0 2 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ystaph /staphylococcus polyvalen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tóanyag/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98 0 2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-tetanusz oltóanyag,liofilezett 1x1 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17 -7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-tetanusz oltóanyag,liofilezett 1x1 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38 -83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 liofilizált Escherichia coli baktériumliz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-tetanusz oltóanyag,liofilezett 1x1 amp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60 -3 36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G Haemophillus influenzae B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G hemophilus infl.b tok-po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ct-HIB 1x1 adag +1x0,5 ml V 1 360 -1 360 1 3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berix vakcina 1x1 adag +1x0,5 ml fecsk.-ben V 2 480 -2 480 2 4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likvid vakcina 1x1 adag (0,5 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csé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0 2 180 2 1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vaxHIB haemophilus influenzae 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likvid vakcina 1x1 adag (0,5 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egcsé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180 766 1 414 2 18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H Meningococcu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H meningococcus C oligoszaccharid konjugálv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konjugált Meningococcus 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568 0 8 568 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konjugált Meningococcus 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4095 4 095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konjugált Meningococcus 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5733 2 457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vakcina 1x1 üvegcse V 8 190 5733 2 457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vakcina 1x1 üvegcse V 8 190 4095 4 095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itec vakcina 1x1 üvegcse V 8 568 0 8 568 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jugate Konjugált Meningococcus C-CR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7 vakcina 1x0,5 ml (4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5733 2 457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jugate Konjugált Meningococcus C-CR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7 vakcina 1x0,5 ml (5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4095 4 095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jugate konjugált Meningococcus C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RM197 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 190 5733 2 457 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is Vac-C vakcina 10x V 74 130 -74 1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is Vac-C vakcina 1x V 7 980 0 7 98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H03 meningococcus,bivalens (A+C)tisztított poliszach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cevax AC (Meningococcus polisza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)1 adag liofilizált vakcina+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40 725 1 015 3 4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cevax AC (Meningococcus poliszachar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)10 adag liofilizált vakcina +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2 817 0 12 817 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cevax ACWY 135Y (Meningococc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oliszacharid vakcina)1 adag liofilizált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0,5 ml 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740 -3 740 7 4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ingococcal polysaccharide vaccine A+C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ag liofilizált vakcina+0,5 ml 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450 725 725 2 90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4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H03 meningococcus,bivalens (A+C)tisztított poliszach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povax A+C (Meningococcus vakcina A+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ocsoport)1 adag liofilizált vakcina +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560 725 835 3 1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npovax A+C (Meningococcus vakcina A+C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erocsoport)10x1 adag liof.vakcina+10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1 792 0 11 792 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84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L Pneumococcu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L01 S.pneumoniae poliszacch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neumo 23 vakcina 1x0,5 ml injekciós fecsk.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780 715 1 065 3 5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neumovax 23 vakcina 1x1 adag V 2 610 1223 1 387 5 2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venar Adszorbeált konjugált Pneumococcu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1 (0,5 ml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5 592 -15 592 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2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M Tetanu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M01 tetanusz toxo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anusz toxoid adszorbeált oltóanyag 1x0,5 ml V 217 0 2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34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etanusz toxoid adszorbeált oltóanyag 1x10 ml V 73 0 7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adszorbeált oltóanyag 50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 915 0 4 91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6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6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im.injekció 1x0,5 ml V 217 0 2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anusz Toxoid im.injekció 50x0,5 ml V 4 915 0 4 91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M51 Tetanus toxoid,combinations with diphtheria toxoid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szorbeált Di-Te forte oltóanyag csecsemo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és gyermekek immunizálásár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-2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adszorbeált oltóanyag /emlékezteto olt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éljára/1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00 -1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adszorbeált oltóanyag /emlékezteto olt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éljára/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-2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adszorbeált oltóanyag /emlékezteto oltá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éljára/5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505 -5 5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elleni tisztított és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 részére 10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340 -1 3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i-Te elleni tisztított és adszorbeált oltóany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 részére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67 -26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P Typhus abdominal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P02 Typhoid,inactivated,whole cell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 vakcina,liofilezett 1x1 amp.+1x0,5 ml V 696 -6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ifusz vakcina,liofilezett 1x1 amp.+1x1 ml V 324 -324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P03 Typhoid,purified polysaccharide antig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YPHERIX Vi poliszacharid tífusz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30 -3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YPHIM Vi-polisacharid tifusz vakcina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770 -2 77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X Egyéb bakteriális vakcinák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X baktériumlizát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nas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RS 19 (baktérium antigén-lizátum)orrspray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35 -9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RS 19 vakcina orrspray 1x V 935 -93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-Vaxom OM kapszula felnotteknek 30x V 4 975 -4 9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oncho-Vaxom OM kapszula gyermekekne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340 -3 34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utovaxil inaktivált autovakcina 1x0,5 ml V 36 960 0 36 9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nevac (Lactobacillus vakcina,i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)5x1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904 -4 90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7B Virális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B Virál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 A/H1N1/+A/H3N2/és B tipusú virustörzs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grivac R influenza split-vírus vaccina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70 532 638 1 1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arix influenza split-virus 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210 605 605 1 2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arix vakcina 1x V 1 150 575 575 1 1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uval AB influenza elleni inaktivált vaccina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x 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20 560 560 1 1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vrix 1440 EL.U.1x1,0 ml fecskendoben V 8 097 4048 4 049 8 09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vrix 360 EL.U.1x0,5 ml fecskendoben V 3 850 1925 1 925 3 85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vrix 720 Junior hepatitis A vac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015 2510 2 505 5 01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10 mikrog/1 ml V 3 500 0 3 500 3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10 mikrog/1 ml V 3 330 1665 1 665 3 3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40 mikrog/1 ml V 10 393 5198 5 195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5 mikrog/0,5 ml V 3 310 1655 1 655 3 31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enza A elleni adszorbeált oltóanyag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3 431 432 86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enza B elleni adszorbeált oltóanyag 1x0,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63 431 432 86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vac influenza elleni alegység (subunit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kcina 1x0,5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100 550 550 1 1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luvac vakcina fecskendoben 1x V 1 100 550 5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ilrix Varicella vaccina 1x1 amp.+1x0,5 ml V 6 207 0 6 207 6 20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ilrix Varicella vaccina 1x1 amp.+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941 0 5 941 5 941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xigrip 1x0,5 ml fecskendoben V 1 160 580 580 1 1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xigrip Junior influenza vakcina 1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989 -989 98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BA Encephalit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A01 inaktivált kullancsencephalitis viru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A01 inaktivált kullancsencephalitis viru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adults (polygelin-mente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ullancsenc.vakcina felnotteknek)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70 1251 1 419 2 6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adults kullancsencephalitis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70 1251 1 419 2 6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Junior kullancsencephalitis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2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60 1130 1 130 2 2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Junior kullancsencephalitis vakcin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0,5 ml eloretöltött fecsk.-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260 1058 1 202 2 2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K 1x0,5 ml fecskendoben V 2 260 1058 1 202 2 26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cepur kullancsencephalitis vakcina 1x0,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oretöltött fecsk.-b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 670 1251 1 419 2 67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SME-IMMUN Inject.1x0,5 ml V 2 750 1314 1 436 2 75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BB Influenza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B01 A/H1N1/+A/H3N2/és B tipusú virustörzs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grippal S1 influenza vakcina 0,5 ml V 1 100 -1 1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opica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zoflu orrspray 2,5 ml V 4 935 -4 93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BC Hepatit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C01 hepatitis B surface antig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0 3 500 3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1750 1 750 3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iola 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66 0 4 166 1 38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0,5 ml fiola 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166 2083 2 083 1 38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0 4 080 4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2040 2 040 4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iola 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975 3664 3 311 2 3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/1 ml fiola x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6 975 0 6 975 2 3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eloreto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elnotteknek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 080 0 4 080 4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eloreto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yerekeknek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500 1750 1 750 3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felnotteknek 1x V 4 080 0 4 080 4 0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felnotteknek 3x V 6 975 3488 3 487 2 3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gyerekeknek 1x V 3 500 1750 1 750 3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gyerekeknek 3x V 4 166 2083 2 083 1 388,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10 mcg/1,0 ml vakcina 10x V 28 865 0 28 865 2 886,5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C01 hepatitis B surface antig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10 mcg/1,0 ml vakcina 1x V 3 500 0 3 500 3 5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40 mcg/1,0 ml vakcina 10x V 93 618 0 93 618 9 36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40 mcg/1,0 ml vakcina 1x V 10 393 5198 5 195 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5 mcg/0,5 ml vakcina 10x V 28 644 0 28 644 5 72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5 mcg/0,5 ml vakcina 1x V 3 310 1655 1 655 3 310,0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C02 hepatitis A virus antigé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axim Adult 1x1 adag 0,5 ml V 7 076 3539 3 537 7 076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10x10 mcg/1 ml V 28 864 -28 864 2 886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10x40 mcg/1 ml V 93 618 -93 618 9 361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-B-VAX II 10x5 mcg/0,5 ml V 28 644 -28 644 5 728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felnottek részére 1x1 ml V 8 009 4006 4 003 8 00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felnottek részére 1x1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ol.eloretölt.1xhaszn.fecsk.+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 782 3644 4 13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gyermekek/serdülok részére 1x0,5 ml V 5 408 2704 2 7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gyermekek/serdülok részére 1x1ad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iol.eloretölt.1xhaszn.fecsk.+tu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 262 2463 2 7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Junior vakcina 1x V 5 408 2704 2 7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Junior vakcina fecskendoben 1x V 5 262 2463 2 7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vakcina felnotteknek 1x V 8 009 4006 4 003 8 00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qta vakcina felnotteknek fecskendoben 1x V 7 782 3644 4 13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BD Morbilli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D52 trivalens,élo gyengitett víru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-M-R II 10x1 adag +oldószer V 107 908 -107 9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-M-R II 1x1 adag +oldószer V 11 358 -11 358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7X Egyéb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X Egyéb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X Sacharomyces poliszaccha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 10x1 ml V 395 -3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 1x1 ml V 83 -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 3x1 ml V 186 -1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nnozym 0,1%Zymosan szuszpenzió 50x1 ml V 1 630 -1 630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M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áz-és izom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3A Perifériás támadáspontú izomrelax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3AX Egyéb perifériás támadáspontú izomrelaxáns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X01 botulinum tox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tox inj.1x V 70 288 0 70 288 1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2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-M-R II injekció 10x V 107 908 -107 9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-M-R II injekció 1x V 11 358 -11 358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V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Egyéb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1A Allergé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1AA Allergén kivon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1AA02 modifikált allergén fukeveré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urethal fukeverék 3 ml szuszpenzió inj.-hoz 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 130 25317 2 8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1AA07 standartisated wasp venom,cle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Darázs fenntartó injekció 6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of.por üv.+6x1,2 ml oldószer fecsk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 370 0 50 3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44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Darázs kezdo injekció 1x liof.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+1x10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50 370 0 50 37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44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Méh fenntartó injekció 6x liof.po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üv.+6x1,2 ml oldószer fecsk-ben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0 681 0 40 6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44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enomenhal Méh kezdo injekció 1x liof.por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 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40 681 0 40 68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90:44/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-human serum protei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eko plazmafehérje oldat 250 ml FB 19 650 0 19 6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eko plazmafehérje oldat 50 ml FB 5 484 0 5 4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iseko plazmafehérje oldat 500 ml FB 38 613 0 38 6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dida albicans vakcina 10x0,5 ml AM 762 0 7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ndida albicans vakcina 1x0,5 ml AM 151 0 1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PD vértartósító oldat 16 ml OR 137 0 13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PD vértartósító oldat 63 ml OR 178 0 17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2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530 0 3 5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tect 1x2 ml FB 15 830 0 15 830 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1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470 0 3 4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10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023 0 30 0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2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508 0 6 5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5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790 0 1 7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globin humá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sználatra 1poramp.+1x50 ml oldósz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326 0 15 3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20%infúzió /OHVI/100 ml FB 1 900 0 1 9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25%infúzió 100 ml FB 3 660 0 3 6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Cyst Immunterápiás BCG 3x1 liofilezet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p.+oldószer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M 21 525 0 21 5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9/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 074,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globulin iv.inj.3 g FB 31 730 0 31 7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globulin iv.inj.6 g FB 55 423 0 55 42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B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ér és vérképzo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1A Antikoagul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1AC Thrombocita aggregációt gátlók,a heparint kivéve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1AC13 Abcixima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oPro 10 mg/5 ml inj.10 mg/5 ml FB 105 548 0 105 5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oPro 10 mg/5 ml injekció 1x FB 105 548 0 105 548 2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70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A Vérkészítmények és rokon termék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A Vérkészítmények és rokon termék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 human albu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20%infúzió 100 ml FB 16 830 0 16 8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20%infúzió 20 ml FB 3 810 0 3 8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20%infúzió 50 ml FB 8 794 0 8 7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5%infúzió 100 ml FB 4 933 0 4 9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5%infúzió 250 ml FB 11 135 0 11 1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5%infúzió 500 ml FB 21 515 0 21 515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AA Plazmapótlók és plazmaprotein frakció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1 album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 351 0 17 3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780 0 9 7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j.10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990 0 2 9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j.1x2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 886 0 4 8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3 788 0 13 7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830 0 2 8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fúzió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6 946 0 26 9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Electrolyt-szegény Biotest Huma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bumin inj.10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 690 0 2 6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425 0 6 4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5 315 0 15 3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 820 0 3 8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%-os Isotonias Biotest Human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 1x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0 003 0 30 0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"Octapharma"20%-os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6 380 0 16 3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"Octapharma"20%-os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9 240 0 9 24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AA01 album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 Albumin "Octapharma"5%-os infúzi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786 0 11 78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B05B In úziós oldat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05BB Az elektrolit egyensúlyt befolyásoló olda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B05BB01 electrolyt comb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/2 Ringer infúzió 500 ml FB 455 0 455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J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Szisztémás fertozésellenes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6B Immunglobulin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 Immunglob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 human immunglob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tect-Biotest 1x10 ml FB 36 155 0 36 1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tect-Biotest 1x20 ml FB 70 792 0 70 7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tect-Biotest 1x5 ml FB 19 132 0 19 1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ytotect-Biotest 1x50 ml FB 176 773 0 176 7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10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1 657 0 11 6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25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9 928 0 19 9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5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6 271 0 6 2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dobulin human immunglobulin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kalmazásra 50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9 227 0 39 2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tect 1x10 ml FB 76 630 0 76 630 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globin F 100 ml inf.palack FB 38 509 0 38 5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globin F 1x10 ml inf.amp.FB 6 195 0 6 1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globin F 1x20 ml inf.amp.FB 11 452 0 11 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globin F 50 ml inf.palack FB 19 570 0 19 5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aglobin 1x10 ml FB 12 030 0 12 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aglobin 1x100 ml /inf.szerelékkel/FB 94 364 0 94 3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aglobin 1x20 ml FB 21 847 0 21 8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ntaglobin 1x50 ml /inf.szerelékkel/FB 47 813 0 47 81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A Normál humán immunglobuli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A Normál humán immunglob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-Venin P 2,5 g FB 45 045 0 45 04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-Venin P 500 mg FB 9 513 0 9 513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A01 Immunoglobulins,normal human,for extravascular adm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0,5 g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,5 g/10 ml,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 210 0 5 2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10 g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 g/200 ml,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5 612 0 75 61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A01 Immunoglobulins,normal human,for extravascular adm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2,5 g inj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,5 g/50 ml,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0 258 0 20 2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ebogamma IV.Likvid,pasztörizált 5 g inj.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/100 ml,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9 189 0 39 189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A02 Immunoglobulins,normal human,for intravascular adm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gard S/D iv.immunglobulin 1x10 g FB 85 010 0 85 0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gard S/D iv.immunglobulin 1x2,5 g FB 24 363 0 24 3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ammagard S/D iv.immunglobulin 1x5 g FB 46 775 0 46 7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traglobin F 200 ml inf.palack FB 73 775 0 73 7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gam human n.immunglobulin G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lvens deterg.(SD)vírus inaktivált 1x1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2 630 0 42 6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gam human n.immunglobulin G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lvens deterg.(SD)vírus inaktivált 1x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84 630 0 84 6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ctagam human n.immunglobulin G iv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zolvens deterg.(SD)vírus inaktivált 1x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 630 0 21 6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B Specifikus immunglobulin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B01 anti-D (Rh1)immunglob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hoGAM humá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25x eloretöltött fecskend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4 964 0 284 9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CRhoGAM humá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5x ml eloretöltött fecskendo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 066 0 58 0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sogamma 200 mcg P 1 ml FB 7 823 0 7 8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esogamma 300 mcg P 1,5 ml FB 12 030 0 12 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oGAM huma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100x eloretö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 403 159 0 403 1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oGAM huma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25x eloretö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51 263 0 351 2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hoGAM human Rho(D)immunglobulin,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Ultraszurt 5x eloretöltött fecskendob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70 756 0 70 756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B03 Varicella/zoster immunoglobuli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itect 20 ml FB 109 167 0 109 16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itect 5 ml FB 28 251 0 28 25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aritect 50 ml FB 241 730 0 241 73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6BC Other immunoglobulin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6BC palivizuma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100 mg por és oldószer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hoz 10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84 606 0 284 6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ynagis 50 mg por és oldószer injekc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hoz 50 m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1 644 0 171 644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7A Bakteriális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A Bakteriál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 Bakteriális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A Bakteriális vakciná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erkulin,tisztított,liofilezett 1x100 TE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2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430 0 4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berkulin,tisztított,liofilezett 1x500 TE +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x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86 0 58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J07B Virális vakciná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J07BC Hepatitis vakciná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J07BC01 hepatitis 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 B hepatitis B elleni vakcina 100x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kro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214 931 0 214 9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gerix-B vakcina felnotteknek 100x FB 214 931 0 214 931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L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Daganatellenes szerek és immunmodulátoro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1X Egyéb citosztatikum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1XC Monoclonal antibodies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1XC02 rituxima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10 mg/ml (rituximab)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500 mg/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4 277 0 384 277 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9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10 mg/ml (rituximab)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2x100 mg/1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72 263 -172 263 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18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100 mg/1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2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54 056 0 154 056 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25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bthera 500 mg/50 ml koncentrátum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nfúzió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384 277 0 384 277 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69,86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L04A Immunszupresszív 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04AA Szelektív immunszupresszív 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2 Muromonab-CD3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ulect 20 mg inj.1 ü.liofilizátum +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ó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383 355 0 383 355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04 Antithymocyte immunoglobulin (rabbit)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TG-Fresenius Anti-human-T-lymphocyt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munszérum 1x5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54 880 0 54 8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ymphoglobulin 1x5 ml FB 16 989 0 16 9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hymoglobulin 1 poramp.+1x5 ml FB 23 310 0 23 310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L04AA12 inflixima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micade 100 mg (infliximab)por infúzió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ldat koncentrátumhoz 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B 146 711 0 146 7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micade 100 mg por infúzióhoz 1x FB 146 711 0 146 711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M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Váz-és izomrend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M03A Perifériás támadáspontú izomrelaxáns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03AX Egyéb perifériás támadáspontú izomrelaxáns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X01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parente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otox injekció 1x AM 70 288 0 70 28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M03AX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sport (Clostridium botulinum A toxi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agglutinin komplex)1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75 600 0 75 600 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sport (Clostridium botulinum A toxi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aemagglutinin komplex)2x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M 148 226 0 148 226 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3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sport injekció 1x AM 75 600 0 75 600 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Dysport injekció 2x AM 148 226 0 148 226 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3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Tápszer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A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Tápcsatorna és anyagcser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A11B Multivitaminok önmagukba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11BA Multivitaminok önmagukba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A11BA multivitamins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colan emulsió 250 ml VN 893 -893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>I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ISM Ismeretl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SM Ismeretlen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ISM Ismeretle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di só 1000 g VN 320 0 3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di só 250 g VN 95 0 95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V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Egyé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6B Protein-adaléko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B Protein-adalék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B fehérjehidrolizátum elementáris táplálásr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 2000 4x113 g V 2 570 1578 99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-Junior 450 g V 2 980 2086 8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8/0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31/0,39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l high nitrogen 79 g V 637 0 63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6C Csecsemotáp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C Csecsemotáp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C koraszülött anyatejpótló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prem 400 g V 1 390 823 567 155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1 350 g VN 648 374 274 1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1 700 g VN 1 160 747 413 128,8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2 400 g VN 754 0 754 170,0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2 800 g VN 1 420 0 1 420 160,1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2+plusz 1000 g (2x500 g)VN 2 570 -2 570 254,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2+plusz 900 g (2x450 g)VN 2 570 -2 570 282,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A.R.600 g V 1 240 614 626 167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H.A.A.R.750 g (2x375 g)V 3 250 1625 1 625 351,35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5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C koraszülött 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Koraszülötteknek 400 g V 2 270 1135 1 135 272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elac 1 450 g VN 694 380 314 125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elac 2 450 g VN 761 -761 146,3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1 500 g VN 968 494 474 162,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1 900 g (2x450 g)VN 2 060 889 1 171 192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2 500 g VN 1 240 0 1 240 238,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2 900 g (2x450 g)VN 2 380 -2 380 254,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0-HA 300 g V 1 710 855 855 255,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1 900 g (2x450 g)VN 1 530 858 672 148,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2 900 g (2x450 g)VN 1 630 -1 630 174,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Baby-fit 1 900 g (2x450 g)V 1 860 858 1 002 18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Baby-fit 2 900 g (2x450 g)VN 2 040 -2 040 217,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Pre 900 g (2x450 g)VN 1 610 921 689 145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1 1050 g VN 1 660 1162 498 KGY 118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1 350 g VN 672 387 285 KGY 144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1 90 g VN 267 100 167 222,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2 1050 g VN 1 590 -1 590 145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2 350 g VN 571 0 571 KGY 157,1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2 90 g VN 135 -135 144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3 1050 g VN 1 690 -1 690 159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3 350 g VN 589 -589 166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Pre 500 g (2x250 g)V 1 460 1022 43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1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mil 1 1000 g VN 1 820 921 899 163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mil 1 300 g VN 637 277 360 191,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mil 1 900 g VN 1 670 830 840 1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1 1000 g VN 2 070 988 1 082 173,9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1 300 g VN 687 296 391 192,6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1 900 g VN 1 900 888 1 012 177,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2 1000 g VN 2 750 -2 750 247,7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2 300 g VN 800 -800 24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AR 500 g V 1 080 490 590 183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Start 250 g VN 997 219 778 311,5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Start 500 g VN 2 050 531 1 519 320,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1 1000 g VN 1 820 921 899 163,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1 300 g VN 634 277 357 190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1 900 g VN 1 670 830 840 1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2 1000 g VN 2 190 -2 190 197,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2 300 g VN 690 -690 20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2 900 g VN 1 990 -1 990 199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3 600 g VN 1 390 -1 390 236,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AR 500 g V 1 080 490 590 183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karottával 250 g VN 615 -615 236,5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Prematil Milupánnal 400 g V 2 040 878 1 162 213,9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0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C koraszülött anyatejpótló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inaga BF 400 g VN 516 361 155 KGY 100,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inaga Chil-Mil 400 g VN 542 0 542 105,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N 2 Bifidusszal 650 g (2x325 g)VN 2 080 -2 080 268,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N 350 g VN 849 360 489 195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N 3x350 g VN 2 210 1076 1 134 170,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natal 400 g V 1 600 795 805 185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3 2x450 g VN 1 890 -1 890 202,8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A.R.2x450 g V 1 880 883 997 176,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A.R.400 g V 822 393 429 173,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lus (2)2x450 g VN 1 790 -1 790 182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lus (2)350 g VN 475 -475 1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lus (2)450 g VN 650 -650 132,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lus (2)90 g VN 137 -137 13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lus liquid 500 ml VN 243 -243 291,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remium (1)450 g VN 956 411 545 167,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remium liquid 500 ml VN 365 -365 43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HIPP 500 g VN 1 640 494 1 146 275,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mil 450 g VN 1 020 -1 020 194,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-26 450 g VN 935 490 445 158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1000 g VN 1 630 1047 583 129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450 g VN 796 470 326 140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Advance 1 400 g VN 1 120 421 699 221,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Advance 2 400 g VN 1 250 -1 250 246,7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Gain 1000 g VN 2 470 -2 470 221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Gain 450 g VN 1 230 -1 230 244,3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milac NeoSure 370 g V 1 070 749 32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2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,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vassal 1000 g VN 1 630 1047 583 129,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vassal 450 g VN 796 470 326 140,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tteli 200 ml VN 89 28 61 267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utteli 500 ml VN 205 69 136 246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CA Fenil-alanin-mentes táp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CA fenilalanin -mentes aminosavkeverék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log LCP 400 g V 11 043 0 11 0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6D Egyéb táp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D Egyéb táp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vera finom csokoládé ízesítéssel 237 ml V 1 120 0 1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vera finom narancs ízesítéssel 237 ml V 1 120 0 1 1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dvera finom vanília ízesítéssel 237 ml V 1 120 0 1 12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 110 400 g V 885 591 2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 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faré 400 g V 2 660 1702 95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1/0,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1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imentum 946 ml V 998 569 42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1/0,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6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lsoy 450 g V 1 110 662 44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9 197,0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Analog p-am 400 g V 9 926 0 9 9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mix flavoured 30x29 g V 41 452 0 41 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namix unflavoured 30x29 g V 41 452 0 41 4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ptamil H.A.400 g V 2 250 981 1 269 438,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vemar 270 g VN 7 665 -7 6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Diéta 300 g V 992 496 49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H.A.2 650 g V 2 810 976 1 834 415,2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H.A.200 g V 849 365 484 335,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H.A.750 g (2x375 g)V 2 810 1375 1 435 294,7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H.A.Start 500 g V 2 130 916 1 214 335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A Szenzitív 500 g (2x250 g)V 2 200 0 2 200 4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elac EC 450 g V 958 395 5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ebelac FL 450 g V 1 010 563 4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ogen 1000 ml V 8 848 0 8 84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logen strawberry 250 ml V 2 560 0 2 5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bitan csokoládé ízu 200 ml V 313 136 1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bitan eper ízu 200 ml V 313 136 1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ubitan vanília ízu 200 ml V 313 136 1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mental 028 Extra Flavoured 10x100 g V 23 370 0 23 3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mental 028 Extra Liquid (Grapefruit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voured)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0 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mental 028 Extra Liquid (Orange an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ineapple Flavoured)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0 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lemental 028 Extra Liquid (Summer Fruit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lavoured)25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1 060 0 1 06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msogen Orange Flavoured 10x100 g V 23 370 0 23 3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asparagus flavour 250 ml V 251 139 11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chicken flavour 250 ml V 251 139 11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chocolate flavour 250 ml V 251 139 1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coffee flavour 250 ml V 251 139 112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csirkehúsleves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csokoládé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dió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eggnog flavour 250 ml V 251 139 112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gomba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kávé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mushroom flavour 250 ml V 251 139 11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nut flavour 250 ml V 251 139 112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chocolate flavour 237 ml V 287 19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coffee flavour 237 ml V 287 19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2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banán ízesítésu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barack ízesítésu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csokoládé ízesítésu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eper ízesítésu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Plus Drink erdei gyümölcs ízesítésu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ízesítés nélkül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kávé ízesítésu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narancs ízesítésu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Drink vanília ízesítésu 200 ml V 257 16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eggnog flavour 237 ml V 287 19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EU vanília ízesítésu 250 ml V 291 204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0/a;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Plus HN RTH 1000 ml V 1 830 -1 83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Plus strawberry flavour 237 ml V 287 193 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spárgaleves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tojás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nsure vanília ízu 250 ml V 262 112 15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1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vanilla flavour 250 ml V 251 139 11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with Fiber chocholate 250 ml V 360 149 211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with Fiber csokoládé ízesítésu 250 ml V 378 139 239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with Fiber vanília ízesítésu 250 ml V 367 139 228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nsure with Fiber vanilla 250 ml V 349 149 20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kamin Almond nut flavour 150 g (6x25 g)V 3 490 873 2 6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kamin Bitter Chocolate flavour 150 g (6x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873 2 6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kamin Neutral flavour 150 g (6x25 g)V 3 490 873 2 6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alkamin Tropical Maracuja flavour 150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6x25 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 490 873 2 61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antomalt 400 g V 815 571 24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6/0;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timel csokoládé 200 ml V 268 109 1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timel erdei gyümölcs 200 ml V 268 109 1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ortimel vanília 200 ml V 268 109 1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energy DRINK ízesítés:banán 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0 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energy DRINK ízesítés:eper 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0 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energy fibre DRINK ízesítés:csokoládé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33 0 3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ízesítés:tejszín 500 ml V 637 272 3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original fibre ízesítés:Semleges 500 ml V 637 272 3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bini original fibre ízesítés:Semleges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asyB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47 0 7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Ananász ízu 200 ml V 362 163 19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3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Eper ízu 200 ml 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Kasszisz ízu 200 ml 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plus csokoládé ízesítésu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163 2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plus eper ízesítésu 200 ml V 442 163 2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plus tejeskávé ízesítésu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163 2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Tejszín-Karamell ízu 200 ml 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enius Energan Vanilia ízu 200 ml V 362 163 19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(HP)750 MCT 500 ml V 727 407 32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4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750 MCT flavour neutral 500 ml V 701 430 271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csokoládé ízu 200 ml V 287 90 1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Diabetes ízesítés:semleges 500 ml V 637 246 3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Diabetes neutral 500 ml V 637 246 3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Ananász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Eper 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Fekete ribizli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Tejszín-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karamell 200 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DRINK ízesítés:Vanília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62 163 1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fibre DRINK ízesítés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apuccino 200 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163 2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fibre DRINK ízesítés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Csokoládé 200 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163 2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energy fibre DRINK ízesítés:Ep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 Tetra Brick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442 163 2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hepa ízesítés:Capuccino 500 ml V 888 394 4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hepa ízesítés:Mandarin 500 ml V 888 394 4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HP Energy ízesítés:semleges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asyB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805 0 8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IsoFibre neutral 500 ml V 544 287 2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drink ízesítés:csokoládé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287 90 1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Drink ízesítés:vanília 200 ml V 287 90 1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fibre ízesítés:Müzli 500 ml V 637 272 3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al fibre ízesítés:Semleges 500 ml V 619 272 34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ál ízesítés:semleges 10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asyB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765 536 2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ál ízesítés:semleges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(üveg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347 243 1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originál ízesítés:semleges 5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asyBa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96 0 59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original ízesítés:vanília 500 ml V 478 224 2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4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resubin Vanilia 200 ml V 287 90 19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Fresubin vanilia 500 ml V 478 224 2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eneraid Plus 400 g V 8 521 0 8 52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Glucerna vanília ízu 250 ml V 355 133 2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4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Glucerna vanilla flavour 250 ml V 337 140 19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epatamine 4x50 g V 8 334 0 8 3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H.A.650 g V 2 170 1085 1 0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HA 1 650 (2x325)g V 2 120 1060 1 060 278,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HA 2 650 (2x325)g V 2 440 1220 1 220 338,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IPP ORS 200 200 ml V 234 117 1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N 25 250 g V 604 302 3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N 25 500 g V 1 090 520 5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HA 1 650 g (2x325 g)V 2 230 1115 1 115 288,3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Ha 2 650 g (2x325 g)V 2 560 976 1 584 378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Humana HA pép 650 g (2x325 g)V 1 240 620 620 1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76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HN-MCT 400 g V 916 641 2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SL 650 g V 1 490 878 61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Humana SL szójapép 650 g (2x325 g)V 1 380 966 41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38 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30,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Impact 500 ml V 4 305 -4 3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mil 1000 g V 1 810 1267 54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1 143,4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mil 400 g V 848 594 25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167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Energy nem ízesített 500 ml V 563 394 1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Csokoládé 500 ml V 467 287 18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Kávé 500 ml V 467 285 1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nem ízesített 500 ml V 474 285 1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8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Isosource Standard Vanilia 500 ml V 467 285 1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Jevity RTH 500 ml V 1 070 261 8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iquigen 1000 ml V 13 398 0 13 3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PD 400 g V 2 020 1010 1 0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LPF 225 g V 1 140 545 59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ltodextrin 19 1250 g V 2 870 1772 1 09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6/0;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ama's Best 300 g VN 749 0 749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maid XP 500 g V 18 024 0 18 02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axamum XP 500 g V 27 082 0 27 0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flüssig Apfel 250 ml V 389 128 26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liquid low lactose Chocolate 250 ml V 389 137 2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liquid low lactose Coffee 250 ml V 389 137 2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liquid low lactose Strawberry 250 ml V 389 137 2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eritene liquid low lactose Vanilla 250 ml V 389 137 25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HA 350 g V 1 260 630 630 272,92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5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dibé HA 3x350 g V 3 580 1790 1 790 257,8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soya 350 g V 740 518 22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74 163,84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dibé soya 3x350 g V 2 110 1477 63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11 155,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H.A.Prev.400 g V 1 730 740 990 337,0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Aptamil H.A.T.400 g V 2 040 1263 77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16 397,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H.A.pép 300 g V 849 286 563 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H.A.pép vaníliával 300 g V 849 286 563 2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0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HN 25 250 g V 604 302 3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HN low laktóz 225 g V 526 263 26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 fruity almás banános ízesítésu 300 g V 1 550 775 77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6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 fruity körtés ízesítésu 300 g V 1 110 555 5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6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d 400 g V 2 020 1010 1 01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6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lpf 225 g V 1 090 545 54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lp-pehely 375 g V 1 030 0 1 0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Milumil HA 600 g V 2 290 1108 1 182 298,0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1 500 g V 23 805 0 23 80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1 mix Milupan 1000 g V 20 982 0 20 98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2 500 g V 27 400 0 27 40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KU 3 500 g V 31 989 0 31 98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Pregomin 400 g V 2 760 1791 96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8/0;Eü</w:t>
      </w:r>
    </w:p>
    <w:p>
      <w:pPr>
        <w:pStyle w:val="Normal"/>
        <w:rPr>
          <w:rFonts w:ascii="ArialMT;Times New Roman" w:hAnsi="ArialMT;Times New Roman" w:eastAsia="ArialMT;Times New Roman" w:cs="ArialMT;Times New Roman"/>
          <w:color w:val="000000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90:31/0,39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Res 55 karottával 5x13,15 g V 664 333 33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Milupa SOM gyümölcsös szójapép 600 g V 1 400 892 508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53 2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33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SOM szójaalapú csecsemotápszer 500 g V 1 130 699 431 189,9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SOM szójaalapú csecsemotápszer 600 g V 1 530 838 692 214,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inaga MA-1 350 g V 1 990 1393 59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orinaga NL-33 350 g V 734 514 220 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71,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AN 700 g (2x350 g)V 2 210 1076 1 1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cate 400 g V 10 818 0 10 81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ocate Advance 10x100 g V 19 780 0 19 7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ro dió ízesítésu 237 ml V 459 -4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ro meggy ízesítésu 237 ml V 459 -45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pro vanília ízesítésu 237 ml V 430 257 17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stlé H.A.pép 300 g V 799 286 513 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3,3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estlé H.A.pép vaníliával 300 g V 799 286 513 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633,3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estlé Szója-rizs pép 400 g V 885 594 29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1 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5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source Diabetes csokoládé 250 ml V 471 132 33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source Diabetes gyümölcs 250 ml V 471 132 339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6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ovasource Diabetes vanília/karamell 500 ml V 665 265 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rsoy 400 g V 869 603 266 169,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al 200 ml V 323 177 14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are Soy 400 g V 886 580 3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ia Izesítok 500 ml tejalapú vagy peptid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apú tápszerhez 68 g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N 291 -29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omp Hepa Schoko 500 ml V 980 376 60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omp Intensív Neutral 500 ml V 597 328 2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omp Intensiv Vanille 200 ml V 353 131 2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omp Peptid neutral 500 ml V 836 445 391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omp Standard Banane 200 ml V 317 138 179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comp Standard Karamel 500 ml V 501 345 15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7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omp Standard Neutral 500 ml V 508 345 163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omp Standard Schoko 200 ml V 317 138 179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banán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csirkeleves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csokoládé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drink eper ízu 200 ml V 250 163 8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gomba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ízesítés nélküli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karamell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narancs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drink powder csokoládé ízu 860 g V 2 750 -2 7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drink powder vanília ízu 860 g V 2 750 -2 75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drink strawberry 200 ml V 248 172 7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trópusi gyümölcs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drink vanília ízu 200 ml V 250 163 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low lactose 400 g V 844 591 25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3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4 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0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epti 1 450 g V 2 380 1463 9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99 40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pepti plus 2 450 g V 1 950 1365 58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1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95 351,35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soya 1 400 g V 934 617 31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1 177,9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lon soya plus 2 400 g V 885 543 34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100:18/0;Eü 90: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87 191,7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ni 200 ml V 262 90 172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6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ni energy 200 ml V 264 163 101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4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ni MultiFibre 200 ml V 291 109 18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ni standard 200 ml V 252 111 141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energy 1000 ml V 851 596 25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85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energy 500 ml V 549 384 16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5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energy plus 1000 ml V 811 568 243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energy plus 500 ml V 481 337 144 0,0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7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low energy 1000 ml V 700 407 2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MultiFibre 1000 ml V 1 020 543 47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MultiFibre 500 ml V 581 272 30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paediatric energy 200 ml V 252 172 80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paediatric MultiFibre 200 ml V 280 115 165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paediatric standard 200 ml V 252 111 141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ison powder 430 g V 1 290 903 38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2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Pre 1000 ml V 651 272 37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standard 1000 ml V 737 449 28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on standard 500 ml V 422 224 19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ton 135 g V 1 520 -1 5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ton 45 g V 853 -85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diabetes Neutral 500 ml V 721 238 4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fiber toffee 250 ml V 653 136 51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fiber toffee 500 ml V 774 272 50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intensive nem ízesített 500 ml V 2 050 285 1 76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Protein Vanille 500 ml V 755 -7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standard csokoládé 500 ml V 435 303 13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standard nem ízesített 500 ml V 444 301 143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Nutrodrip standard Spargel 500 ml V 494 268 226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4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odrip standard vanília 500 ml V 435 301 13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eo 1 900 g V 3 710 0 3 710 391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mneo 2 900 g V 3 710 0 3 710 391,2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al Impact kávé 370 g (5x74 g)V 9 555 -9 5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al Impact trópusi gyümölcs 370 g (5x74 g)V 9 555 -9 55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riza 400 g VN 663 297 36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molite 250 ml V 367 136 23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Osmolite RTH 1000 ml V 2 180 -2 18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1 500 g V 26 625 0 26 625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2 500 g V 31 283 0 31 28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3 500 g V 31 283 0 31 28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-AM maternal 500 g V 33 194 0 33 194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7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iasure 250 ml V 317 136 1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diasure ízesítés:Vanília 250 ml V 317 136 18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ptison 500 ml V 696 422 274 0,00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eptisorb 500 ml V 742 443 29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172 0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exy-10 bar 20x42 g V 39 722 0 39 72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exy-10 drink mix 30x20 g V 41 312 0 41 3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hlexy-10 kapszula 200x V 13 825 0 13 82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KU 1 500 g V 23 805 0 23 80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KU 2 500 g V 27 400 0 27 4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 Nutrison 1000 ml V 625 287 338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8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citene MCT 50 Himbeer 480 g (6x80 g)V 3 660 1103 2 5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citene MCT 50 Orange 480 g (6x80 g)V 3 660 1103 2 5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citene MCT 50 Oxtail 480 g (6x80 g)V 3 660 1103 2 5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citene MCT 50 Vanille 480 g (6x80 g)V 3 660 1103 2 55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egomin 400 g V 2 760 1791 96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enplus chocolate flavor 200 ml V 267 109 1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enplus strawberry flavor 200 ml V 267 109 1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enplus vanilia flavor 200 ml V 267 109 1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rotifar 90 225 g V 1 870 1309 561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Pulmocare 250 ml V 317 204 113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0/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nvan ízesítés:semleges 500 ml EasyBag V 1 040 0 1 0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convan ízesítés:semleges 500 ml üveg V 1 040 0 1 04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Renapro 600 g V 630 -63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ource GI Control Neutral 500 ml V 806 -80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dosource GI Control Vanille 500 ml V 1 900 -1 9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candishake chocolate flavour 6x85 g V 6 704 1420 5 2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candishake strawberry flavour 6x85 g V 6 704 1420 5 2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candishake vanilla flavour 6x85 g V 6 704 1420 5 28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Advance HA 380 g V 1 850 646 1 204 412,6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Advance LF 375 g V 991 554 437 26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426,67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inlac 650 g V 2 800 1960 840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1/0,32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80 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076,92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SNO-PRO 200 ml V 280 141 139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>Eü 100:16/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lena 237 ml V 430 258 17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Amaretto 200 ml V 582 141 4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Capuccino 200 ml V 582 141 4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Gombakrém 200 ml V 582 141 4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Trópusi gyümölc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200 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141 4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DRINK ízesítés:Zöldségkrém 2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l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 582 141 4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ízesítés:Semleges 1000 ml EasyBag V 1 860 1302 558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ízesítés:Semleges 500 ml V 966 353 6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pportan ízesítés:Semleges 500 ml EasyBag V 966 353 6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vimed instant Banán ízu 540 g V 2 470 1729 7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vimed instant Narancs ízu 540 g V 2 470 1729 74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vimed OPD 500 ml EasyBag V 955 445 5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urvimed Renál banán ízu 480 (6x80)g V 1 720 1204 516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 xml:space="preserve">TwoCal HN vanília ízu 237 ml V 425 258 167 </w:t>
      </w:r>
      <w:r>
        <w:rPr>
          <w:rFonts w:eastAsia="ArialMT;Times New Roman" w:cs="ArialMT;Times New Roman" w:ascii="ArialMT;Times New Roman" w:hAnsi="ArialMT;Times New Roman"/>
          <w:color w:val="000000"/>
          <w:sz w:val="16"/>
          <w:szCs w:val="16"/>
        </w:rPr>
        <w:t xml:space="preserve">Eü 90:39/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9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tal HN 6x79 g V 3 460 1601 1 85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DC Szénhidrát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C anyatejet kiegészíto táp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69 /270 oldal V:vényköteles gyógyszer;VN:vény nélküli gyógyszer Eü 90:egészségügyi rendelkezés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22"/>
          <w:szCs w:val="22"/>
        </w:rPr>
        <w:t xml:space="preserve">Gyógyszer neve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z-gyógy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rendelhetoség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elje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ár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Támogatás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Eü ren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jogcím Beteg által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fizetendo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Napi terápiá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költség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C anyatejet kiegészíto tápsz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Aptamil 2 900 g VN 2 490 -2 490 249,00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DF Tejpótló anyago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F anyatejet kiegészíto tápszer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Eulac 2 300 g VN 299 0 299 87,9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care Special 500 g VN 882 512 370 143,0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remium (1)2x450 g VN 1 600 950 650 139,74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lon premium (1)90 g VN 231 97 134 198,0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ilac 1 450 g VN 446 312 134 83,6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anilac 2 450 g VN 423 0 423 77,85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Vivena 350 g VN 299 209 90 69,27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fehérjehidrolizátum elementáris táplálásra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Alitraq Powder vanilla flavour 6x76 g FB 2 610 0 2 61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ative 237 ml FB 584 0 584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0"/>
          <w:szCs w:val="30"/>
        </w:rPr>
        <w:t xml:space="preserve">V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31"/>
          <w:szCs w:val="31"/>
        </w:rPr>
        <w:t>Egyéb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6C Csecsemotáp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C Csecsemotáp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C anyatejdúsító koraszülöttekn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Breast Milk Fortifier 50x1,5 g FB 3 360 0 3 360 403,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M 85 200 g FB 1 590 0 1 59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FM 85 250 g FB 1 980 0 1 9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Milupa Eoprotin 200 g FB 1 770 0 1 7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et Nenatal liquid 60 ml FB 243 0 24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et Nutrilon premium liquid 100 ml FB 220 0 22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et Nutrilon premium liquid 60 ml FB 207 0 207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-26 LBW 454 g FB 755 0 755 76,0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imilac Special Care 90 ml 90 ml FB 309 0 309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  <w:t>V06D Egyéb tápszerek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06D Egyéb tápszerek</w:t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80"/>
          <w:sz w:val="19"/>
          <w:szCs w:val="1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80"/>
          <w:sz w:val="19"/>
          <w:szCs w:val="19"/>
        </w:rPr>
        <w:t>V06D lactose intolerancia tápszer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oralis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Nutriset Nutrilon low lactose liquid 100 ml FB 283 0 28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Perative RTH 1000 ml FB 2 180 0 2 18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sson 500 ml FB 1 370 0 1 370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</w:rPr>
        <w:t>Stresson Multi Fibre 500 ml FB 1 370 0 1 370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270 /270 oldal V:vényköteles gyógyszer;VN:vény nélküli gyógyszer Eü 90:egészségügyi rendelkezés</w:t>
      </w:r>
    </w:p>
    <w:p>
      <w:pPr>
        <w:pStyle w:val="Normal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80"/>
          <w:sz w:val="18"/>
          <w:szCs w:val="18"/>
        </w:rPr>
        <w:t>alapján 90%-ban támogatott;Eü 100:gészségügyi rendelkezés alapján 100%-ban támogat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1"/>
    <w:family w:val="auto"/>
    <w:pitch w:val="default"/>
  </w:font>
  <w:font w:name="Courier-Bold">
    <w:altName w:val="Arial"/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TimesNewRomanPSMT">
    <w:altName w:val="Times New Roman"/>
    <w:charset w:val="01"/>
    <w:family w:val="auto"/>
    <w:pitch w:val="default"/>
  </w:font>
  <w:font w:name="TimesNewRomanPS-BoldItalicMT">
    <w:altName w:val="Times New Roman"/>
    <w:charset w:val="01"/>
    <w:family w:val="auto"/>
    <w:pitch w:val="default"/>
  </w:font>
  <w:font w:name="TimesNewRomanPS-ItalicMT">
    <w:altName w:val="Times New Roman"/>
    <w:charset w:val="01"/>
    <w:family w:val="auto"/>
    <w:pitch w:val="default"/>
  </w:font>
  <w:font w:name="ArialMT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11:00Z</dcterms:created>
  <dc:creator>Munka Sándor</dc:creator>
  <dc:description/>
  <dc:language>en-US</dc:language>
  <cp:lastModifiedBy>Dankházi Péter</cp:lastModifiedBy>
  <dcterms:modified xsi:type="dcterms:W3CDTF">2003-05-19T15:49:00Z</dcterms:modified>
  <cp:revision>4</cp:revision>
  <dc:subject/>
  <dc:title>Eloszó</dc:title>
</cp:coreProperties>
</file>